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 xml:space="preserve">KUPNÍ Smlouva 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……………………………….za kupu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…………………………….za prodáva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ákladní škola Slaný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e sídlem: Palackého 570/1, 274 01 Slaný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IČO: 61894630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   Česká spořitelna a.s. Slaný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íslo účtu: </w:t>
      </w:r>
      <w:r>
        <w:rPr>
          <w:b w:val="false"/>
          <w:iCs/>
          <w:sz w:val="22"/>
          <w:szCs w:val="22"/>
        </w:rPr>
        <w:t>0386441369/0800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y zmocněné jednat ve věcech smluvních: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gr. Vladimíra Mašková, ředitelka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.: </w:t>
      </w:r>
      <w:r>
        <w:rPr>
          <w:b w:val="false"/>
          <w:iCs/>
          <w:sz w:val="22"/>
          <w:szCs w:val="22"/>
        </w:rPr>
        <w:t>312 522 320</w:t>
        <w:tab/>
      </w:r>
      <w:r>
        <w:rPr>
          <w:iCs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iCs/>
            <w:sz w:val="22"/>
            <w:szCs w:val="22"/>
          </w:rPr>
          <w:t>skola@zs-palackeho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…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IČO: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……………………………………………………………………….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DIČ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 ………………………………………………………………………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Bankovní spojení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 ………………………………………………………...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Číslo účtu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smluvní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Tel: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...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.e-mail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................................................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technický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Tel: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...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.e-mail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................................................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upní SmlouvU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mětem této smlouvy je úprava práv a povinností smluvních stran při dodávce výpočetní techniky</w:t>
      </w:r>
      <w:r>
        <w:rPr>
          <w:b w:val="false"/>
          <w:sz w:val="22"/>
          <w:szCs w:val="22"/>
        </w:rPr>
        <w:t xml:space="preserve"> (dále jako „předmět koupě“) za podmínek dále sjednaných v této smlouvě popř. dalších dokumentech, na které se tato smlouva odkazuj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sná specifikace předmětu koupě je uvedena v Příloze – Položkový rozpočet této kupní smlouv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odevzdá předmět koupě a umožní mu nabýt vlastnické právo k němu, a kupující se zavazuje, že předmět koupě převezme a zaplatí prodávajícímu kupní cenu.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kupní smlouva je uzavírána v návaznosti a v souladu s výsledky zadávacího řízení, realizovaného dle příslušných ustanovení zákona č. 134/2016 Sb. o veřejných zakázkách, ve znění pozdějších předpisů, ve kterém byla nabídka Prodávajícího vybrána jako nejvýhodnější. 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dávající se zavazuje dodat předmět koupě následně po podpisu smlouvy, nejdéle však do </w:t>
      </w:r>
      <w:r>
        <w:rPr>
          <w:rFonts w:cs="Times New Roman" w:ascii="Times New Roman" w:hAnsi="Times New Roman"/>
          <w:sz w:val="22"/>
          <w:szCs w:val="22"/>
        </w:rPr>
        <w:t>15.11.202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dodání předmětu koupě je sídlo </w:t>
      </w:r>
      <w:r>
        <w:rPr>
          <w:rFonts w:cs="Times New Roman" w:ascii="Times New Roman" w:hAnsi="Times New Roman"/>
          <w:sz w:val="22"/>
          <w:szCs w:val="22"/>
        </w:rPr>
        <w:t>Kupujícího Základní škola Slaný, příspěvková organizace, Palackého 570/1, 274 01 Slaný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se ujednává ve výši </w:t>
      </w:r>
      <w:r>
        <w:rPr>
          <w:b w:val="false"/>
          <w:sz w:val="22"/>
          <w:szCs w:val="22"/>
          <w:highlight w:val="yellow"/>
        </w:rPr>
        <w:t>……………………………..</w:t>
      </w:r>
      <w:r>
        <w:rPr>
          <w:b w:val="false"/>
          <w:sz w:val="22"/>
          <w:szCs w:val="22"/>
        </w:rPr>
        <w:t xml:space="preserve">  Kč bez DPH t. j. </w:t>
      </w:r>
      <w:r>
        <w:rPr>
          <w:b w:val="false"/>
          <w:sz w:val="22"/>
          <w:szCs w:val="22"/>
          <w:highlight w:val="yellow"/>
        </w:rPr>
        <w:t>……………………….</w:t>
      </w:r>
      <w:r>
        <w:rPr>
          <w:b w:val="false"/>
          <w:sz w:val="22"/>
          <w:szCs w:val="22"/>
        </w:rPr>
        <w:t xml:space="preserve">  Kč s  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ní cena bude zaplacena kupujícím na základě vystaveného daňového dokladu – faktury, kterou je prodávající oprávněn vystavit až po předání a převzetí předmětu koupě. Podkladem pro vystavení faktury je dodací list stvrzený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koupě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dojde odevzdáním předmětu koupě kupujícímu v místě plnění, převzetím kupujícím a potvrzením (podepsáním) dodacího listu. Předmět koupě není předáván a přebírán po částech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 koupě má vady, neodpovídá-li smlouvě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kupní cenu nebo její část ve výši odpovídající odhadem přiměřeně právu kupujícího na slevu z 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Záruční doba je stanovena v Příloze této smlouvy (Položkový rozpočet) a běží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"/>
        <w:gridCol w:w="8859"/>
      </w:tblGrid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5% z ceny jednotlivé položky předmětu koupě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zboží nad rámec nabídky.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paré s platností originálu, přičemž kupující  obdrží  jedno vyhotovení a prodávající jedno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kupní smlouva se řídí zákonem č. 89/2012 Sb., občanským zákoníkem, v platném znění.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laný, dne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V </w:t>
            </w:r>
            <w:r>
              <w:rPr>
                <w:rFonts w:eastAsia="Calibri"/>
                <w:b w:val="false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Mgr. Vladimíra Mašková, ředitelka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Základní škola Slaný, příspěvková organizace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:</w:t>
      </w:r>
      <w:r>
        <w:rPr>
          <w:rFonts w:eastAsia="Calibri"/>
          <w:b w:val="false"/>
          <w:sz w:val="22"/>
          <w:szCs w:val="22"/>
        </w:rPr>
        <w:t xml:space="preserve"> Položkový rozpočet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8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320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-palac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616</Words>
  <Characters>9536</Characters>
  <CharactersWithSpaces>11130</CharactersWithSpaces>
  <Paragraphs>22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Simona Čudová</dc:creator>
  <dc:description/>
  <dc:language>cs-CZ</dc:language>
  <cp:lastModifiedBy>ZS</cp:lastModifiedBy>
  <cp:lastPrinted>2016-12-14T12:13:00Z</cp:lastPrinted>
  <dcterms:modified xsi:type="dcterms:W3CDTF">2020-10-22T10:57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