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 </w:t>
      </w:r>
      <w:r>
        <w:rPr/>
        <w:t>(minimální parametry IT technik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24"/>
        <w:gridCol w:w="957"/>
        <w:gridCol w:w="6951"/>
      </w:tblGrid>
      <w:tr>
        <w:trPr/>
        <w:tc>
          <w:tcPr>
            <w:tcW w:w="13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957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6951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ální požadované parametry a vlastnosti</w:t>
            </w:r>
          </w:p>
        </w:tc>
      </w:tr>
      <w:tr>
        <w:trPr/>
        <w:tc>
          <w:tcPr>
            <w:tcW w:w="1324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eastAsia="Calibri" w:cs="Calibri" w:eastAsia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vertibilní zařízen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ík kancelářských aplikací</w:t>
            </w:r>
          </w:p>
        </w:tc>
        <w:tc>
          <w:tcPr>
            <w:tcW w:w="957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Calibri" w:cs="Calibri" w:eastAsia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951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eastAsia="Calibri" w:cs="Calibri" w:eastAsia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vý displej IPS 11,6“ s rozlišením FHD, procesor s výkonem 2300 bodů dl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pubenchmark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operační paměť 4 GB, uložiště 128 GB, slot pro SD kartu, Wi-Fi, BT 4.0, HD kamera, USB 3.0, voděodolná klávesnice, výdrž baterie deklarovaná výrobcem až 12 hodi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systém Microsoft Windows v nejnovější verzi s možností připojení do domény. Záruka 24 měsíců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davatel požaduje tento SW z důvodu kompatibility s již používaným SW, kdy nevzniknou zadavateli vícenáklady spojené s nutností proškolení pedagogů na nový S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ík kancelářského SW, aplikace plně kompatibilní s Microsoft Office Standard v nejnovější verzi, možnost downgrade, trvalá licence nevázaná na H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davatel požaduje SW z důvodu kompatibility s již používaným SW, kdy nevzniknou zadavateli vícenáklady spojené s nutností proškolení pedagogů na nový SW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176b45"/>
    <w:pPr>
      <w:keepNext w:val="true"/>
      <w:keepLines/>
      <w:spacing w:lineRule="auto" w:line="240" w:before="80" w:after="0"/>
      <w:outlineLvl w:val="2"/>
    </w:pPr>
    <w:rPr>
      <w:rFonts w:ascii="Calibri" w:hAnsi="Calibri" w:eastAsia="Calibri" w:cs="Calibri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73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73e8"/>
    <w:rPr/>
  </w:style>
  <w:style w:type="character" w:styleId="Strong">
    <w:name w:val="Strong"/>
    <w:basedOn w:val="DefaultParagraphFont"/>
    <w:uiPriority w:val="22"/>
    <w:qFormat/>
    <w:rsid w:val="0032189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d00d1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b45"/>
    <w:rPr>
      <w:rFonts w:ascii="Calibri" w:hAnsi="Calibri" w:eastAsia="Calibri" w:cs="Calibri"/>
      <w:b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124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6:00Z</dcterms:created>
  <dc:creator>Simona Čudová</dc:creator>
  <dc:description/>
  <dc:language>en-US</dc:language>
  <cp:lastModifiedBy>ZS</cp:lastModifiedBy>
  <dcterms:modified xsi:type="dcterms:W3CDTF">2020-10-27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