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605 a III/2365 Beroun, rekonstrukce silnic – zbývající úsek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605 a III/2365 Beroun, rekonstrukce silnic – zbývající úsek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Mosty a inženýrské konstrukce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Geotechnika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605 a III/2365 Beroun, rekonstrukce silnic – zbývající úsek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605 a III/2365 Beroun, rekonstrukce silnic – zbývající úsek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stavbyvedoucího dopravních staveb, z toho minimálně dokončené nebo zprovozněné </w:t>
      </w:r>
      <w:r>
        <w:rPr>
          <w:b/>
        </w:rPr>
        <w:t>dopravní stavby</w:t>
      </w:r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 nebo ve srovnatelném programu a/nebo odborné středoškolské vzdělání stavební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staveb, z toho minimálně v rámci jedné dokončené nebo zprovozněné mostní stavby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mosty a inženýrské konstrukce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Geotech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 a/nebo odborné středoškolské vzdělání staveb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technických pracích při přípravě stavby </w:t>
      </w:r>
      <w:r>
        <w:rPr>
          <w:rStyle w:val="FontStyle74"/>
          <w:rFonts w:cs="Times New Roman"/>
          <w:sz w:val="24"/>
          <w:szCs w:val="24"/>
        </w:rPr>
        <w:t>u výstavby či rekonstrukci dopravní stavby nebo mostu nad dopravní stavbou</w:t>
      </w:r>
      <w:r>
        <w:rPr/>
        <w:t xml:space="preserve">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svědčení podle zákona č. 360/1992 Sb., o výkonu povolání autorizovaných architektů a o výkonu povolání autorizovaných inženýrů a techniků činných ve výstavbě, ve znění pozdějších předpisů, v oboru </w:t>
      </w:r>
      <w:r>
        <w:rPr>
          <w:bCs/>
        </w:rPr>
        <w:t xml:space="preserve">Geotech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</w:t>
      </w:r>
      <w:bookmarkStart w:id="17" w:name="_GoBack"/>
      <w:bookmarkEnd w:id="17"/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práce při výstavbě či rekonstrukci pozemní komunikace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oprávnění pro ověřování výsledků zeměměřičských činností v rozsahu dle § 13, odst. 1 písm. c) zákona č. 200/1994, o zeměměřičství, ve znění pozdějších předpisů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II/605 a III/2365 Beroun, rekonstrukce silnic – zbývající úsek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605 a III/2365 Beroun, rekonstrukce silnic – zbývající úsek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605 a III/2365 Beroun, rekonstrukce silnic – zbývající úsek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80B2341A-33DA-4D75-965C-E078886CB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2664</Words>
  <Characters>15724</Characters>
  <CharactersWithSpaces>18352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9:00Z</dcterms:created>
  <dc:creator>Sabina Kolocová</dc:creator>
  <dc:description/>
  <dc:language>en-US</dc:language>
  <cp:lastModifiedBy>Sabina Kolocová</cp:lastModifiedBy>
  <cp:lastPrinted>2015-05-18T09:13:00Z</cp:lastPrinted>
  <dcterms:modified xsi:type="dcterms:W3CDTF">2020-10-2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