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 xml:space="preserve">Příloha č. 4 - 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Nákup pečovatelských lůže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Pečovatelská lůžka - technická specifikace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  /   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14"/>
        <w:gridCol w:w="662"/>
        <w:gridCol w:w="658"/>
      </w:tblGrid>
      <w:tr>
        <w:trPr>
          <w:trHeight w:val="56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ůžko splňující normu ČSN EN 60601-2-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ekor – Buk přírodní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ečovatelské lůžko s dřevěném obložením, plně polohovatelné pomocí elektromotoru, dělenými postranicemi, pojízdné ve všech pozicích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ůžko pevné konstrukce, nerozebíratelné, kovové díly práškově lakované, čela lůžka masiv, výplň MDF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Čtyřdílná plocha složená polohovatelného zádového dílu o min. délce 81 cm, pevného pánevního dílu o min. délce 37 cm a lýtkového dílu o min. délce 55 c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ožná plocha tvořena odnímatelnými kovovými sítěmi o rozměrech 200 x 87 cm s možností dvojitého prodloužení o min. 10 cm a max. 20 cm s přípravou na doplnění o protektor a vyplňovací kovový element v nožní části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vojitá „autoregrese“ ložné plochy: zádový díl min. 11 cm a stehenní díl min. 6 cm. Zádová a stehenní díl ovládaný elektromotorem integrovaným pod ložnou plochu, lýtkový díl ovládaný pomocí mechanického rastru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ýškový zdvih lůžka zajištěn pomocí elektromotoru integrovaného pod ložnou plochu v rozsahu maximálně od 37 cm a minimálně do 79cm s automatickým zastavením ve středové poloze 40 c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řívod elektřiny zajištěn spirálovým EPR kabelem s transportním háčke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ůžko opatřeno nočním podsvětlení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nější obvod lůžka  max 208 x 106 cm, Rozměr ložné plochy min. 200 x 87 c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áklon lůžka nožní část 15 stupňů, Náklon lůžka hlavová část 15 stupň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úhel nastavení stehenního dílu min. 32 stupň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úhel nastavení zádového dílu min. 70 stupň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5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hmotnost klienta min. 190 kg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6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osnost lůžka min. SWL 205 kg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7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inimálně dvě pouzdra v hlavové části na infuzní stojan a vzpřimovací hrazdu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8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esign čel zaoblený, nožní čelo s madlem usnadňující úchop a manipulaci s lůžke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9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zpřimovací hrazda – kovová, lakovaná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0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lastová rukojeť k umístění na hrazdu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Čtyři kolečka min. průměr 100 mm, kolečka umístěná pod ložnou plochou tak, aby v žádné poloze nepřesahovala mimo konstrukci – obvod ložné plochy. Centrální mechanická brzda v nožní části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Ruční ovladač lůžka s mechanickým zámkem jednotlivých funkcí, světelnou signalizací, vybrané funkce a kombinací zvukové a světelné signalizace poruchy ovladače. Přednastavené předvolby poloh jedním tlačítkem: výškový zdvih, polohování zádového a stehenního dílu „autokontura“ (souběžné polohování zádového a stehenního dílu). Propojení lůžka s ovladačem pomocí spirálového EPR kabelu a transportním háčke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3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ělené teleskopické postranice v poměru 50% a 50%, hliníkové, výsuvné ne výklopné, bez středového sloupku, horní okraje dřevěné zaoblené, plynule nastavitelné minimálně ve čtyřech výškových polohách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áruka minimálně 36 měsíc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Matrace antidekubitní k lůžku - technická specifikace                                                                  </w:t>
      </w:r>
      <w:r>
        <w:rPr/>
        <w:t>,,Nákup pečovatelských lůžek“</w:t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/   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233"/>
        <w:gridCol w:w="662"/>
        <w:gridCol w:w="65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trace vyrobena ze studené polyuretanové pěny o hustotě 41 kg/m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Odpor proti stlačení 3,6 kPa/m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 s podélnými a příčnými prořezy v oblastech – hlava, paty s hustším prořeze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Rozměr matrace odpovídající rozměrům ložné plochy lůžka. Výška matrace  min. 14 c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evence rizika dekubitu min. III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ehořlavost CRIB 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osnost minimálně 190 kg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="0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otah matrace elastický, voděodolný, paropropustný a desinfikovateln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ehořlavost CRIB 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ip potahu matrace min. 180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o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>, Jednostranná, vysokofrekvenčně svařovaná chlopeň kryjící zip po celém obvodu matra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áruka minimálně 36 měsíc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34198-6A98-49EC-80C2-668B361A3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Dana Novakova</dc:creator>
  <dc:description/>
  <dc:language>en-US</dc:language>
  <cp:lastModifiedBy>Ekonom Domov Barbora Kutná Hora</cp:lastModifiedBy>
  <cp:lastPrinted>2020-10-22T09:53:00Z</cp:lastPrinted>
  <dcterms:modified xsi:type="dcterms:W3CDTF">2020-10-23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