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e 22.10.2020 zadavatel obdržel dotaz na Zadávací dokumentaci k výše uvedenému VŘ.</w:t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az zní</w:t>
      </w:r>
      <w:r>
        <w:rPr>
          <w:rFonts w:cs="Calibri" w:ascii="Calibri" w:hAnsi="Calibri"/>
          <w:color w:val="000000"/>
          <w:sz w:val="22"/>
          <w:szCs w:val="22"/>
        </w:rPr>
        <w:t>; požadavek na odevzdání či dodání díla je 15.11.2020 což připadá na neděli. Jakou formou si představujete dodání komplexního díla.</w:t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věď</w:t>
      </w:r>
      <w:r>
        <w:rPr>
          <w:rFonts w:cs="Calibri" w:ascii="Calibri" w:hAnsi="Calibri"/>
          <w:color w:val="000000"/>
          <w:sz w:val="22"/>
          <w:szCs w:val="22"/>
        </w:rPr>
        <w:t>: protože si uvědomujeme velmi krátký čas na zpracování díla, uvedli jsme tento termín (včetně soboty a neděle), aby měl dodavatel maximální čas na zpracování díla. Hotové dílo může předat v elektronické podobě prostřednictvím emailu:  skracek@muzeum-roztoky.cz  (pokud to způsob zpracování umožní), nebo po vzájemné dohodě se zadavatelem osobně v listinné podobě na adrese Zámek 1, Roztoky 25263, kde je stálá služb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 w:customStyle="1">
    <w:name w:val="-wm-msonormal"/>
    <w:basedOn w:val="Normal"/>
    <w:qFormat/>
    <w:rsid w:val="00404b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0:00Z</dcterms:created>
  <dc:creator>Petr Škráček</dc:creator>
  <dc:description/>
  <dc:language>en-US</dc:language>
  <cp:lastModifiedBy>Petr Škráček</cp:lastModifiedBy>
  <dcterms:modified xsi:type="dcterms:W3CDTF">2020-10-2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