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tbl>
      <w:tblPr>
        <w:tblW w:w="91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99"/>
        <w:gridCol w:w="3681"/>
        <w:gridCol w:w="3680"/>
      </w:tblGrid>
      <w:tr>
        <w:trPr>
          <w:trHeight w:val="264" w:hRule="atLeast"/>
        </w:trPr>
        <w:tc>
          <w:tcPr>
            <w:tcW w:w="5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2 kusů nových notebooků</w:t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exact"/>
        </w:trPr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mální požadavek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chazečova specifikace nabídky</w:t>
            </w:r>
          </w:p>
        </w:tc>
      </w:tr>
      <w:tr>
        <w:trPr>
          <w:trHeight w:val="79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tebook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ý notebook z distribuce pro ČR včetně odpovídajícího napájecího adaptéru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roky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ndows 10 Pr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PU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konem minimálně odpovídajícím Intel Core i5-10210U @ 1.60GH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paměť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lespoň 8GB DDR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SD o kapacitě alespoň 256GB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±RW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hlopříčka v rozmezí 14'' - 15.6'', rozlišení min. 1920×1080px (Full HD), antireflexní úprava nebo matn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konem minimálně odpovídajícím Intel UH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é rozhraní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MI (+VGA výhodou - není podmínkou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ktivit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LAN (integ. RJ45), WLAN (a/b/g/n/ac), Bluetoot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rozhraní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UAJ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á rozhraní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lespoň 3xUSB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ltimédi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é repro, integrovaný mikrofon, integrovaná webkamer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paměťových karet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D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ávesnice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ávesy s popisem českých znaků (ne přelepky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 2,2 kg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exact"/>
        </w:trPr>
        <w:tc>
          <w:tcPr>
            <w:tcW w:w="1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03:00Z</dcterms:created>
  <dc:creator>ASUS</dc:creator>
  <dc:description/>
  <dc:language>en-US</dc:language>
  <cp:lastModifiedBy>ASUS</cp:lastModifiedBy>
  <dcterms:modified xsi:type="dcterms:W3CDTF">2020-10-21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