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ne 20.10.2020 zadavatel obdržel dotaz na Zadávací dokumentaci k výše uvedenému VŘ (bod 2.6.3.2).</w:t>
      </w:r>
    </w:p>
    <w:p>
      <w:pPr>
        <w:pStyle w:val="Wm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Wm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az zní; může jedna osoba realizačního týmu zastávat dvě nebo popřípadě tři pozice člena realizačního týmu (např. Vedoucí realizačního týmu + Specialista na fyzickou ochranu + Specialista na technickou ochranu)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dpověď: Zadavatel požaduje podle bodu 2.6.3.2 předložení seznamu členů realizačního týmu v tomto minimálním složení, kdy každou pozici (funkci) musí zastávat jiná osoba. To znamená, že zadavatel nepřipouští, aby jedna osoba zastávala více pozic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 w:customStyle="1">
    <w:name w:val="-wm-msonormal"/>
    <w:basedOn w:val="Normal"/>
    <w:qFormat/>
    <w:rsid w:val="00404b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1</Words>
  <Characters>481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0:00Z</dcterms:created>
  <dc:creator>Petr Škráček</dc:creator>
  <dc:description/>
  <dc:language>en-US</dc:language>
  <cp:lastModifiedBy>Petr Škráček</cp:lastModifiedBy>
  <dcterms:modified xsi:type="dcterms:W3CDTF">2020-10-20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