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ky odborné prax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lavní kvalifika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kušenosti osoby s ohledem na požadavky podle čl. 3</w:t>
      </w:r>
      <w:bookmarkStart w:id="0" w:name="_GoBack"/>
      <w:bookmarkEnd w:id="0"/>
      <w:r>
        <w:rPr/>
        <w:t>.4. Technické kvalifikační předpoklady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Poskytovatelem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stavby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Poskytova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Poskytova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Poskytova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Poskytova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inanční objem celkových stavebních nákladů stavby bez DPH (tj. nikoliv investičních nákladů stavby)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Poskytova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cslovan"/>
        <w:numPr>
          <w:ilvl w:val="0"/>
          <w:numId w:val="1"/>
        </w:numPr>
        <w:rPr/>
      </w:pPr>
      <w:r>
        <w:rPr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3.1). </w:t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pod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 v případě, že to kvalifikační dokumentace umož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0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0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029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29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f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02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02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29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4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e6f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5</Words>
  <Characters>203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6:00Z</dcterms:created>
  <dc:creator>Administrator</dc:creator>
  <dc:description/>
  <dc:language>en-US</dc:language>
  <cp:lastModifiedBy>Poláková Ivana</cp:lastModifiedBy>
  <cp:lastPrinted>2019-02-15T11:12:00Z</cp:lastPrinted>
  <dcterms:modified xsi:type="dcterms:W3CDTF">2020-10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