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bookmarkStart w:id="0" w:name="_GoBack"/>
      <w:bookmarkEnd w:id="0"/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technického směru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  <w:u w:val="none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  <w:u w:val="none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i) varianta pro osoby zodpovědného technika v oboru statika a dynamika staveb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technického směru,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  <w:u w:val="none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  <w:u w:val="none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jsem držitelem autorizace v oboru statika a dynamika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</w:t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340" cy="55499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4</Words>
  <Characters>4927</Characters>
  <CharactersWithSpaces>57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4:00Z</dcterms:created>
  <dc:creator>Administrator</dc:creator>
  <dc:description/>
  <dc:language>en-US</dc:language>
  <cp:lastModifiedBy>Poláková Ivana</cp:lastModifiedBy>
  <cp:lastPrinted>2016-07-13T06:32:00Z</cp:lastPrinted>
  <dcterms:modified xsi:type="dcterms:W3CDTF">2020-10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