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00" w:leader="none"/>
        </w:tabs>
        <w:spacing w:lineRule="auto" w:line="276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b/>
          <w:bCs/>
          <w:i/>
          <w:iCs/>
          <w:sz w:val="36"/>
        </w:rPr>
        <w:tab/>
      </w:r>
      <w:r>
        <w:rPr>
          <w:rFonts w:cs="Arial" w:ascii="Arial" w:hAnsi="Arial"/>
          <w:b/>
          <w:bCs/>
          <w:iCs/>
          <w:sz w:val="36"/>
          <w:szCs w:val="36"/>
        </w:rPr>
        <w:t xml:space="preserve">SMLOUVA   O   DÍLO </w:t>
      </w:r>
    </w:p>
    <w:p>
      <w:pPr>
        <w:pStyle w:val="Normal"/>
        <w:tabs>
          <w:tab w:val="clear" w:pos="709"/>
          <w:tab w:val="center" w:pos="450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iCs/>
        </w:rPr>
        <w:t>č……………………..za zhotovitele</w:t>
      </w:r>
    </w:p>
    <w:p>
      <w:pPr>
        <w:pStyle w:val="Normal"/>
        <w:tabs>
          <w:tab w:val="clear" w:pos="709"/>
          <w:tab w:val="center" w:pos="4500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č. 359/00069850/2020     za objednatele</w:t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 xml:space="preserve">  uzavřená dle ustanovení   §  2586  a násl.  Občanského zákoníku 89/2012 Sb.</w:t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 xml:space="preserve">v platném  znění </w:t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tabs>
          <w:tab w:val="clear" w:pos="709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MLUVNÍ  STRA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80" w:leader="none"/>
          <w:tab w:val="center" w:pos="450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BJEDNATEL:</w:t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ind w:left="234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očeské muzeum v Roztokách u Prahy, příspěvková organizace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ind w:left="23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</w:rPr>
        <w:t>Roztoky u Prahy, Zámek 1, PSČ 252 63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000 69 850</w:t>
        <w:tab/>
        <w:tab/>
        <w:t>DIČ: CZ000 69 850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nkovní spojení:   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oby zmocněné jednat ve věcech smluvních: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hDr. Zita Suchánková, ředitelka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 +420 233 029 034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  <w:tab w:val="left" w:pos="6237" w:leader="none"/>
        </w:tabs>
        <w:spacing w:lineRule="auto" w:line="360"/>
        <w:ind w:firstLine="5954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uchankova@muzeum-roztok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Osoba zmocněná jednat ve věcech technických: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Petr Škráček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T: +420 702 121 330   </w:t>
        <w:tab/>
        <w:t xml:space="preserve">e-mail: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  <w:tab w:val="left" w:pos="6237" w:leader="none"/>
        </w:tabs>
        <w:spacing w:lineRule="auto" w:line="360"/>
        <w:ind w:firstLine="5954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kracek@muzeum-roztoky.cz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  <w:t xml:space="preserve">   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Osoba zmocněná jednat ve věcech administrace projektu: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6237" w:leader="none"/>
        </w:tabs>
        <w:spacing w:lineRule="auto" w:line="360"/>
        <w:ind w:firstLine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enka Richterová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6237" w:leader="none"/>
        </w:tabs>
        <w:ind w:firstLine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+420 233 029 034                       e-mail: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</w:tabs>
        <w:spacing w:lineRule="auto" w:line="360"/>
        <w:ind w:firstLine="5954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ichterova@muzeum-roztok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410" w:leader="none"/>
          <w:tab w:val="left" w:pos="2880" w:leader="none"/>
          <w:tab w:val="center" w:pos="450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ZHOTOVITEL:    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IČO: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bCs/>
          <w:sz w:val="22"/>
          <w:szCs w:val="22"/>
        </w:rPr>
        <w:t>DIČ: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.</w:t>
      </w:r>
      <w:r>
        <w:rPr>
          <w:rFonts w:cs="Arial" w:ascii="Arial" w:hAnsi="Arial"/>
          <w:bCs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</w:r>
      <w:r>
        <w:rPr>
          <w:rFonts w:cs="Arial" w:ascii="Arial" w:hAnsi="Arial"/>
          <w:sz w:val="22"/>
          <w:szCs w:val="22"/>
          <w:highlight w:val="yellow"/>
        </w:rPr>
        <w:t>……………...</w:t>
      </w: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………………………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oby zmocněné jednat ve věcech smluvních: 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tel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highlight w:val="yellow"/>
        </w:rPr>
        <w:t>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oby zmocněné jednat ve věcech technických: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tel.: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</w:t>
      </w:r>
    </w:p>
    <w:p>
      <w:pPr>
        <w:pStyle w:val="Heading1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EDMĚT   PLNĚ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2340" w:leader="none"/>
          <w:tab w:val="center" w:pos="45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 objednatele vyhotovit   dílo: </w:t>
      </w:r>
      <w:r>
        <w:rPr>
          <w:rFonts w:cs="Arial" w:ascii="Arial" w:hAnsi="Arial"/>
          <w:b/>
          <w:sz w:val="22"/>
          <w:szCs w:val="22"/>
        </w:rPr>
        <w:t>Zvýšení ochrany Středočeského muzea v Roztokách u Prahy (areál roztockého zámku), jako místa potenciálního napadení měkkého cíl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specifikovaného Výzvou k podání nabídky na veřejnou zakázku Zvýšení ochrany měkkých cíl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inimální </w:t>
      </w:r>
      <w:r>
        <w:rPr>
          <w:rFonts w:cs="Arial" w:ascii="Arial" w:hAnsi="Arial"/>
          <w:sz w:val="22"/>
          <w:szCs w:val="22"/>
        </w:rPr>
        <w:t xml:space="preserve">rozsah díla je definován  specifikací (viz. příloha č. 3a), jenž je co do kvality a kvantity prací rozhodujíc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 se zavazuje k provedení a dodání díla vysoké kvali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na výzvu zhotovitele převzít řádně dokončené dílo a včas zaplatit dohodnutou cenu díl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kem  díla se stává objednatel.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3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RMÍN  PLNĚ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ájení díla: </w:t>
        <w:tab/>
        <w:t xml:space="preserve">do 10 dnů po datu zveřejnění smlouvy v registru smluv 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 díla:</w:t>
        <w:tab/>
      </w:r>
    </w:p>
    <w:tbl>
      <w:tblPr>
        <w:tblW w:w="793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83"/>
        <w:gridCol w:w="2268"/>
      </w:tblGrid>
      <w:tr>
        <w:trPr/>
        <w:tc>
          <w:tcPr>
            <w:tcW w:w="5382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rmín komplexního dodání „Analýzy“ - část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 15. 11. 2020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ýcvikový manuál“ - část B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 15. 11. 2020</w:t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ind w:left="142" w:firstLine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4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NA  DÍ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podle zákona o cenách tímto dohodly na celkové ceně díla v částce: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..</w:t>
      </w:r>
      <w:r>
        <w:rPr>
          <w:rFonts w:cs="Arial" w:ascii="Arial" w:hAnsi="Arial"/>
          <w:b/>
          <w:sz w:val="22"/>
          <w:szCs w:val="22"/>
        </w:rPr>
        <w:t xml:space="preserve"> Kč včetně DPH (21% DP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stanovena jako pevná a konečná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je součtem cen za jednotlivé části: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A  „Analýza“     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..,</w:t>
      </w:r>
      <w:r>
        <w:rPr>
          <w:rFonts w:cs="Arial" w:ascii="Arial" w:hAnsi="Arial"/>
          <w:sz w:val="22"/>
          <w:szCs w:val="22"/>
        </w:rPr>
        <w:t>- včetně DPH (21% DPH)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B  „Výcvikový manuál“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..,</w:t>
      </w:r>
      <w:r>
        <w:rPr>
          <w:rFonts w:cs="Arial" w:ascii="Arial" w:hAnsi="Arial"/>
          <w:sz w:val="22"/>
          <w:szCs w:val="22"/>
        </w:rPr>
        <w:t>- včetně DPH (21% DP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cena  platí za předpokladu provedení celého rozsahu prací. V případě, že dojde po vzájemné dohodě zhotovitele a objednatele ke změně kvality či množství dodávaného díla, dojde zároveň k úpravě konečné ceny o rozdíl ceny měněných prací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hoda o změně ceny díla  může být uzavřena pouze formou písemného dodatku k této smlouvě.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5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LATEBNÍ   PODMÍNKY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to způsobu placení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i se neposkytuje záloha, práce budou uhrazeny po dokončení díla, na základě řádně vystavené faktury ze strany zhotovitele s termínem její splatnosti 30 kalendářních dní ode dne vystavení, přičemž musí být objednateli doručena nejpozději 20 kalendářních dní před termínem splatnosti. Ve faktuře bude uveden název akce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výšení ochrany Středočeského muzea v Roztokách u Prahy (areál roztockého zámku), jako místa potenciálního napadení měkkého cí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číslo smlouvy objednatele. Fakturované částky na faktuře budou rozděleny zvlášť za část A – „Analýza“ a zvlášť za část B – „Výcvikový manuál“.  Pokud nedojde k odsouhlasení kvality díla při přejímce ze strany objednatele, má právo objednatel přizvat nezávislou osobu – znalce k rozhodnutí věci. Náklady na tuto činnost ponese strana ve sporu neúspěšná. Rozhodnutí nezávislého znalce bude závazné pro obě strany, doba nutná na rozhodnutí se nezapočítává do celkové lhůty díla.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a se považuje za uhrazenou dnem odepsání příslušné částky z účtu Objednatel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faktura nebude vystavena v souladu s platebními podmínkami nebo nebude splňovat požadované náležitosti, je Objednatel oprávněn faktury dodavateli vrátit a účtovanou cenu nehradit; vrácením pozbývají faktury platnosti.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jednatel nebude poskytovat zálohy.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6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ODÁNÍ  DÍL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 na protokolárním předání a převzetí díla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tokolu o předání a převzetí díla se smluvní strany zavazují především uvést, zda objednatel dílo přejímá, popřípadě důvody, pro které odmítá dílo převzít. Dále se zde uvede soupis vad a nedodělků zjištěných ke dni předání a převzetí díla, dohodnuté termíny k jejich odstra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á objednateli dílo v sídle objednatele.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7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ANKCE A ŠKOD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zhotovitel nesplní včas a řádně svůj závazek a nepředá dílo v termínu dokončení uvedeném  v čl. 3, je povinen zaplatit smluvní pokutu ve výši 0,5% z ceny díla za každý den prodlení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 případ prodlení objednatele s úhradou oprávněně vystavené faktury zhotovitele dohodly smluvní strany pokutu ve výši 0,5% za každý den prodlení z dlužné částk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lacením sankcí dle tohoto článku se zhotovitel a objednatel nezbavují svých povinností k řádnému dokončení díl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zhotovitel nedodá sjednané dílo ani po uplynutí 20 kalendářních dní od termínu dokončení uvedeném v čl. 3 je povinen uhradit objednateli škodu v rozsahu 20 % sjednané ceny bez DPH.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8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STANOVENÍ  SPOLEČNÁ  A ZÁVĚREČNÁ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možnosti odstoupit od smlouvy v případě, kdy dojde k porušení níže uvedených smluvních povinností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2340" w:leader="none"/>
          <w:tab w:val="center" w:pos="4500" w:leader="none"/>
        </w:tabs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Prodlení zhotovitele s dodáním díla nebo o více než kalendářních 20 dnů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jištění součinnosti objednatele v rozsahu uvedeném ve východisku  přílohy č. 1. Specifikace předmětu smlouvy a harmonogram plnění pro zpracování díla, která je nedílnou součástí této smlouvy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m od Smlouvy nezaniká nárok na náhradu jakékoliv újmy vzniklé porušením   Smlouvy a nárok na smluvní pokuty dle Smlouv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2340" w:leader="none"/>
          <w:tab w:val="center" w:pos="4500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 v souladu s ustanoveními nařízením 679/2016/EU, prohlašuje, že je srozuměn s tím, že po dobu trvání této smlouvy je objednatel oprávněn  nakládat s jeho osobními údaji shromažďováním, zpracováním, používáním a uschováváním v rozsahu, v němž je poskytl při sepsání této smlouvy a pro účely s touto smlouvou souvisejíc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strany souhlasí s uveřejněním této smlouvy v registru smluv podle zvláštního  zákona. Objednatel se zavazuje zajistit uveřejnění smlouvy prostřednictvím registru smluv v souladu se zákonem č. 340/2015 Sb., o zvláštních podmínkách účinnosti některých smluv, uveřejňování těchto smluv a o registru smluv v platném znění (zákon o registru smluv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ouva je platná ode dne jejího podpisu smluvními stranami. Tuto smlouvu je možno měnit nebo doplňovat jen písemnými dodatky. Smlouva je vystavena ve dvou  vyhotoveních, z nichž jedno obdrží objednatel  a jedno zhotovitel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Příloha č.1 Specifikace předmětu díla a harmonorgam plnění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Roztokách u Prahy dne  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dne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45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natel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450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ředočeské muzeum v Roztokách 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450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Prahy, příspěvková organizace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45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toky u Prahy, Zámek 1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45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45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45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45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Zita Suchánková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45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45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0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45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45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45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45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45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45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45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45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45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center" w:pos="45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133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u w:val="single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b w:val="false"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ankova@muzeum-roztoky.cz" TargetMode="External"/><Relationship Id="rId3" Type="http://schemas.openxmlformats.org/officeDocument/2006/relationships/hyperlink" Target="mailto:skracek@muzeum-roztoky.cz" TargetMode="External"/><Relationship Id="rId4" Type="http://schemas.openxmlformats.org/officeDocument/2006/relationships/hyperlink" Target="mailto:richterova@muzeum-rozto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.Smlouva o dí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8:37:00Z</dcterms:created>
  <dc:creator>Trnková</dc:creator>
  <dc:description/>
  <cp:keywords/>
  <dc:language>en-US</dc:language>
  <cp:lastModifiedBy>Petr Škráček</cp:lastModifiedBy>
  <cp:lastPrinted>2020-09-14T08:04:00Z</cp:lastPrinted>
  <dcterms:modified xsi:type="dcterms:W3CDTF">2020-10-16T18:37:00Z</dcterms:modified>
  <cp:revision>2</cp:revision>
  <dc:subject/>
  <dc:title/>
</cp:coreProperties>
</file>