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Krycí list nabídky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Zvýšení ochrany Středočeského muzea v Roztokách u Prahy (areál roztockého zámku), jako místa potenciálního napadení měkkého cíle“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dentifikace uchazeče o zakázku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ontaktní osoba ve věci nabídkového řízení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elefon, e-mail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0"/>
        <w:ind w:hanging="28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24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24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240" w:after="0"/>
        <w:ind w:left="-284" w:hanging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Tento nabídkový spis obsahuje </w:t>
      </w:r>
      <w:r>
        <w:rPr>
          <w:rFonts w:cs="Arial"/>
          <w:sz w:val="32"/>
          <w:szCs w:val="32"/>
          <w:highlight w:val="yellow"/>
        </w:rPr>
        <w:t>xx</w:t>
      </w:r>
      <w:r>
        <w:rPr>
          <w:rFonts w:cs="Arial"/>
          <w:sz w:val="32"/>
          <w:szCs w:val="32"/>
        </w:rPr>
        <w:t xml:space="preserve"> souvisle po sobě číslovaných stran.</w:t>
      </w:r>
    </w:p>
    <w:p>
      <w:pPr>
        <w:pStyle w:val="Normal"/>
        <w:spacing w:before="240" w:after="0"/>
        <w:ind w:hanging="28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240" w:after="0"/>
        <w:ind w:hanging="284"/>
        <w:jc w:val="both"/>
        <w:rPr>
          <w:rFonts w:cs="Arial"/>
          <w:b/>
          <w:b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985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833eb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33eb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64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83D3DE-AC03-429E-9815-4A9B4625EF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60</Words>
  <Characters>354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8:32:00Z</dcterms:created>
  <dc:creator>Petr Škráček</dc:creator>
  <dc:description/>
  <dc:language>en-US</dc:language>
  <cp:lastModifiedBy>Petr Škráček</cp:lastModifiedBy>
  <cp:lastPrinted>2020-08-13T07:35:00Z</cp:lastPrinted>
  <dcterms:modified xsi:type="dcterms:W3CDTF">2020-10-16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