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2"/>
          <w:szCs w:val="24"/>
          <w:lang w:eastAsia="cs-CZ"/>
        </w:rPr>
      </w:pPr>
      <w:bookmarkStart w:id="0" w:name="_GoBack"/>
      <w:bookmarkEnd w:id="0"/>
      <w:r>
        <w:rPr>
          <w:rFonts w:cs="Arial" w:ascii="Arial" w:hAnsi="Arial"/>
          <w:lang w:eastAsia="cs-CZ"/>
        </w:rPr>
        <w:t>Příloha č. 1 Výzvy k podání nabídky</w:t>
      </w:r>
    </w:p>
    <w:p>
      <w:pPr>
        <w:pStyle w:val="Heading1"/>
        <w:jc w:val="center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Specifikace předmětu dí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Toc403053768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výšení ochrany Středočeského muzea v Roztokách u Prahy (areál roztockého zámku), jako místa potenciálního napadení měkkého cíle“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pecifikace obsahuje základní požadavky zadavatele. Uchazečům slouží jako podklad pro vypracování stejnojmenné části nabídky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i díla a jejich základní obsahová specifikace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A:</w:t>
        <w:tab/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alýzu rizik, posouzení zabezpečení a vypracovat doporučení ke zvýšení úrovně ochrany Středočeského muzea v Roztokách u Prahy. </w:t>
      </w:r>
      <w:r>
        <w:rPr>
          <w:rFonts w:cs="Arial" w:ascii="Arial" w:hAnsi="Arial"/>
          <w:sz w:val="22"/>
          <w:szCs w:val="22"/>
        </w:rPr>
        <w:t>Zadavatel požaduje, aby v této části projektu bylo provedeno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Identifikaci panujících hrozeb;</w:t>
      </w:r>
    </w:p>
    <w:p>
      <w:pPr>
        <w:pStyle w:val="Normal"/>
        <w:spacing w:before="0" w:after="0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Posouzení úrovně ochrany objektu, analýza rizik, stanovení bezpečnostních priorit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Doporučení pro zvýšení bezpečnosti v oblastech: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zapojení lidských sil; 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echnických prostředků ochrany, zejména: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kých zábranných prostředků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ových videosystémů pro použití v bezpečnostních aplikacích (dříve dohledové kamerové systémy)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chových zabezpečovacích a tísňových systémů (dříve elektrické zabezpečovací systémy)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ých systémů kontroly vstupu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úpravy organizačních a režimových opatření;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školení a zácviku interního pořadatelského aktivu;</w:t>
      </w:r>
    </w:p>
    <w:p>
      <w:pPr>
        <w:pStyle w:val="Normal"/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přiměřené informovanosti veřejnosti (návštěvníků) o pravidlech chování v případě vzniku bezpečnostně nestandardní situace.</w:t>
      </w:r>
    </w:p>
    <w:p>
      <w:pPr>
        <w:pStyle w:val="Normal"/>
        <w:spacing w:before="0" w:after="0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Hrubou kalkulaci nákladů, spojených s realizací opatření (na základě aktuální úrovně ceny technologií a montážních prací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é výstupy A části projekt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yhodnocení úrovně ochrany a analýza rizik Středočeského muzea v Roztokách u Prahy (areál roztockého zámku), jako potenciálního místa napadení měkkého cíle“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oubor doporučení ke zvýšení ochrany Středočeského muzea v Roztokách u Prahy (areál roztockého zámku), jako potenciálního místa napadení měkkého cíle“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ámcová kalkulace nákladů, spojených s realizací doporučovaných opatření ke zvýšení ochrany Středočeského muzea v Roztokách u Prahy (areál roztockého zámku), jako potenciálního místa napadení měkkého cíle“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B: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uál pro výcvik zaměstnanců a pořadatelů ke zvládání bezpečnostně nestandardních a krizových situací. </w:t>
      </w:r>
      <w:r>
        <w:rPr>
          <w:rFonts w:cs="Arial" w:ascii="Arial" w:hAnsi="Arial"/>
          <w:sz w:val="22"/>
          <w:szCs w:val="22"/>
        </w:rPr>
        <w:t>Zadavatel požaduje, aby výstupy této části projektu zahrnovaly: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ál pro výcvik zaměstnanců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pacing w:before="0" w:after="0"/>
        <w:ind w:left="1276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y analýzy rizik</w:t>
      </w:r>
    </w:p>
    <w:p>
      <w:pPr>
        <w:pStyle w:val="ListParagraph"/>
        <w:numPr>
          <w:ilvl w:val="1"/>
          <w:numId w:val="9"/>
        </w:numPr>
        <w:spacing w:before="0" w:after="0"/>
        <w:ind w:left="1276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ístění pořadatelů v průběhu akce, jejich základní povinnosti na stanovišti</w:t>
      </w:r>
    </w:p>
    <w:p>
      <w:pPr>
        <w:pStyle w:val="ListParagraph"/>
        <w:numPr>
          <w:ilvl w:val="1"/>
          <w:numId w:val="9"/>
        </w:numPr>
        <w:spacing w:before="0" w:after="0"/>
        <w:ind w:left="1276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ce na předpokládané formy fyzického napadení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ok výbušninou (vyjma za použití vozidla)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evražedný útok výbušninou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ušnina v poštovní zásilce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ušnina v zaparkovaném vozidle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zd vozidla s výbušninou se sebevražedným útočníkem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hářský útok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ok střelnou zbraní (pistole, samopal apod. – aktivní střelec)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í rukojmí a barikádová situace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adení chladnou zbraní (nůž)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adení měkkého cíle formou vyvolání davové paniky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ok nájezdem vozidla</w:t>
      </w:r>
    </w:p>
    <w:p>
      <w:pPr>
        <w:pStyle w:val="Normal"/>
        <w:spacing w:before="0" w:after="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Tabulka spojení</w:t>
      </w:r>
    </w:p>
    <w:p>
      <w:pPr>
        <w:pStyle w:val="Normal"/>
        <w:spacing w:before="0" w:after="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Tabulka signálů</w:t>
      </w:r>
    </w:p>
    <w:p>
      <w:pPr>
        <w:pStyle w:val="Normal"/>
        <w:spacing w:before="0" w:after="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Zásady poskytnutí první pomoci</w:t>
      </w:r>
    </w:p>
    <w:p>
      <w:pPr>
        <w:pStyle w:val="Normal"/>
        <w:spacing w:before="0" w:after="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Grafické přílohy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851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daktické materiály pro potřeby interního školitele Zadavatele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é výstupy A části projektu:</w:t>
      </w:r>
    </w:p>
    <w:p>
      <w:pPr>
        <w:pStyle w:val="ListParagraph"/>
        <w:numPr>
          <w:ilvl w:val="0"/>
          <w:numId w:val="10"/>
        </w:numPr>
        <w:spacing w:before="0" w:after="0"/>
        <w:ind w:left="85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ál pro výcvik zaměstnanců</w:t>
      </w:r>
    </w:p>
    <w:p>
      <w:pPr>
        <w:pStyle w:val="ListParagraph"/>
        <w:numPr>
          <w:ilvl w:val="0"/>
          <w:numId w:val="10"/>
        </w:numPr>
        <w:spacing w:before="0" w:after="0"/>
        <w:ind w:left="851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ktické materiály pro potřebu interního školitele Zadavatele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edená specifikace svým obsahem odpovídá žádosti Zadavatele o přidělení grantové podpory v rámci „Programu na ochranu měkkých cílů v oblasti kultury na rok 2020“, na jejímž základě poskytovatel, Ministerstvo kultury prostředky poskytlo.  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tivní a metodické materiály, které musí Uchazeč respektovat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upné on-line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cse.google.com/cse?cx=015489265366623571386%3Aizzrwg3bmqm&amp;q=ochrana+m%C4%9Bkk%C3%BDch+c%C3%ADl%C5%AF&amp;ok.x=14&amp;ok.y=9&amp;ok=ok</w:t>
        </w:r>
      </w:hyperlink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2376AC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2376AC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2376AC3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62376AC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1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55e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e.google.com/cse?cx=015489265366623571386%3Aizzrwg3bmqm&amp;q=ochrana+m&#283;kk&#253;ch+c&#237;l&#367;&amp;ok.x=14&amp;ok.y=9&amp;ok=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32F7C4-D1C0-46CB-A571-1DDC935376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E677C97-70ED-4EB4-9212-F814454F8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2</Pages>
  <Words>529</Words>
  <Characters>3124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6:00Z</dcterms:created>
  <dc:creator>Petr Škráček</dc:creator>
  <dc:description/>
  <dc:language>en-US</dc:language>
  <cp:lastModifiedBy>Petr Škráček</cp:lastModifiedBy>
  <cp:lastPrinted>2020-09-11T08:52:00Z</cp:lastPrinted>
  <dcterms:modified xsi:type="dcterms:W3CDTF">2020-10-16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