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  <w:t>Smlouva na dodávku</w:t>
      </w:r>
    </w:p>
    <w:p>
      <w:pPr>
        <w:pStyle w:val="Subtitl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mluvní strany</w:t>
      </w:r>
    </w:p>
    <w:p>
      <w:pPr>
        <w:pStyle w:val="Subtitl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kern w:val="2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  <w:kern w:val="2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kern w:val="2"/>
        </w:rPr>
        <w:t>se sídlem Kladno, Dubská 967,  PSČ  272 03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kern w:val="2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kern w:val="2"/>
        </w:rPr>
        <w:t>DIČ            CZ16977246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oprávněná jednat  ve věcech smluvních: Ing. Jiří Růžek, ředitel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oprávněná jednat ve věcech organizačních: Ing. Jan Brož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odavatel</w:t>
      </w:r>
    </w:p>
    <w:p>
      <w:pPr>
        <w:pStyle w:val="Heading2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se sídlem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Zápis v obchodním rejstříku 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zastoupený  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IČ             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DIČ          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Osoba oprávněná jednat  ve věcech smluvních: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kern w:val="2"/>
        </w:rPr>
        <w:t xml:space="preserve">Osoba oprávněná jednat ve věcech organizačních: </w:t>
      </w:r>
      <w:r>
        <w:rPr>
          <w:rFonts w:cs="Calibri" w:ascii="Calibri" w:hAnsi="Calibri"/>
          <w:kern w:val="2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tuto smlouvu na dodávku: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 xml:space="preserve">1.1 </w:t>
        <w:tab/>
        <w:t xml:space="preserve">Dodavatel se zavazuje k zajištění dodání zařízení na základě  veřejné zakázky </w:t>
      </w:r>
      <w:r>
        <w:rPr>
          <w:rFonts w:cs="Calibri" w:ascii="Calibri" w:hAnsi="Calibri"/>
          <w:kern w:val="2"/>
          <w:sz w:val="22"/>
          <w:szCs w:val="22"/>
        </w:rPr>
        <w:t>„Diagnostická stanice s motortestrem“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, dle cenové nabídky číslo </w:t>
      </w:r>
      <w:r>
        <w:rPr>
          <w:rFonts w:cs="Calibri" w:ascii="Calibri" w:hAnsi="Calibri"/>
          <w:kern w:val="2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ze dne </w:t>
      </w:r>
      <w:r>
        <w:rPr>
          <w:rFonts w:cs="Calibri" w:ascii="Calibri" w:hAnsi="Calibri"/>
          <w:kern w:val="2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kterou vypracovala firma </w:t>
      </w:r>
      <w:r>
        <w:rPr>
          <w:rFonts w:cs="Calibri" w:ascii="Calibri" w:hAnsi="Calibri"/>
          <w:kern w:val="2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FZFnormln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ředmětem plnění je </w:t>
      </w:r>
      <w:r>
        <w:rPr>
          <w:rFonts w:cs="Calibri" w:ascii="Calibri" w:hAnsi="Calibri"/>
          <w:b/>
          <w:kern w:val="2"/>
        </w:rPr>
        <w:t>dodání diagnostické stanice s motortestrem dle parametrů – viz Příloha č. 4 zadávací dokumentace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3.   Objednatel se zavazuje za dodání zařízení  uvedeného v bodě 1.1. zaplatit dodavateli cenu za dílo uvedené v článku III. této smlouvy, a to za podmínek uvedených v této smlouvě.  </w:t>
      </w:r>
    </w:p>
    <w:p>
      <w:pPr>
        <w:pStyle w:val="Normal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ba poskytování díla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1.</w:t>
        <w:tab/>
        <w:t>Dodavatel dodá zařízení specifikované v bodě 1.1. v termínu od účinnosti této smlouvy  do 31. 12. 2020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ena za díl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3.1.</w:t>
      </w:r>
      <w:r>
        <w:rPr>
          <w:rFonts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Cena za dodávku zařízení  dle bodu 1.1. je sjednána na základě nabídkové ceny dodavatele dohodou smluvních stran v souladu se zákonem č. 526/1990 Sb., o cenách, ve znění pozdějších předpisů, v celkové výši: </w:t>
      </w:r>
      <w:r>
        <w:rPr>
          <w:rFonts w:cs="Calibri" w:ascii="Calibri" w:hAnsi="Calibri"/>
          <w:kern w:val="2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kern w:val="2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kern w:val="2"/>
          <w:sz w:val="22"/>
          <w:szCs w:val="22"/>
        </w:rPr>
        <w:tab/>
        <w:t>K této ceně za dílo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kern w:val="2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kern w:val="2"/>
          <w:sz w:val="22"/>
          <w:szCs w:val="22"/>
        </w:rPr>
        <w:tab/>
        <w:tab/>
        <w:t>Celková maximální výše  včetně DPH činí</w:t>
      </w:r>
      <w:r>
        <w:rPr>
          <w:rFonts w:cs="Calibri" w:ascii="Calibri" w:hAnsi="Calibri"/>
          <w:kern w:val="2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3.2. </w:t>
        <w:tab/>
        <w:t>Pokud dodavatel dodá zařízení nad rámec bodu 1.1. bez předchozího uzavření písemného dodatku k této smlouvě, budou považovat smluvní strany provedení těchto prací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Záruka na předmět díla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4.1.</w:t>
        <w:tab/>
        <w:t>Objednatel   poskytne  dodavateli záruku na předmět  smlouvy v délce 24 měsíců.</w:t>
      </w:r>
    </w:p>
    <w:p>
      <w:pPr>
        <w:pStyle w:val="TextBodyIndent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36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latební podmínky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kern w:val="2"/>
          <w:sz w:val="22"/>
          <w:szCs w:val="22"/>
        </w:rPr>
        <w:t>5.1.</w:t>
        <w:tab/>
        <w:t>Objednatel  nebude poskytovat dodavateli 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705" w:hanging="705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2</w:t>
      </w:r>
      <w:r>
        <w:rPr>
          <w:rFonts w:cs="Calibri" w:ascii="Calibri" w:hAnsi="Calibri"/>
          <w:b/>
          <w:kern w:val="2"/>
          <w:sz w:val="22"/>
          <w:szCs w:val="22"/>
        </w:rPr>
        <w:t xml:space="preserve">. </w:t>
        <w:tab/>
        <w:tab/>
      </w:r>
      <w:r>
        <w:rPr>
          <w:rFonts w:cs="Calibri" w:ascii="Calibri" w:hAnsi="Calibri"/>
          <w:kern w:val="2"/>
          <w:sz w:val="22"/>
          <w:szCs w:val="22"/>
        </w:rPr>
        <w:t xml:space="preserve">Realizovaná dodávka bude objednatelem hrazena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„Diagnostická stanice s motortestrem“.</w:t>
      </w:r>
    </w:p>
    <w:p>
      <w:pPr>
        <w:pStyle w:val="TextBody"/>
        <w:ind w:left="540" w:hanging="5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5.3.  </w:t>
        <w:tab/>
        <w:tab/>
        <w:t xml:space="preserve">Faktura je splatná ve lhůtě 14 kalendářních dnů od jejího doručení objednateli za předpokladu,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Calibri" w:ascii="Calibri" w:hAnsi="Calibri"/>
          <w:kern w:val="2"/>
          <w:sz w:val="22"/>
          <w:szCs w:val="22"/>
        </w:rPr>
        <w:t xml:space="preserve">5.4.  </w:t>
        <w:tab/>
        <w:tab/>
        <w:t xml:space="preserve">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kern w:val="2"/>
          <w:sz w:val="22"/>
          <w:szCs w:val="22"/>
        </w:rPr>
        <w:t xml:space="preserve">5.5.  </w:t>
        <w:tab/>
        <w:t>Veškeré platby budou prováděny v českých korunách.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rávnění zástupci smluvních stran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Zkladntextodsazen2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1.</w:t>
        <w:tab/>
        <w:t>Oprávnění zástupci objednatele.</w:t>
      </w:r>
    </w:p>
    <w:p>
      <w:pPr>
        <w:pStyle w:val="Normal"/>
        <w:ind w:firstLine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oprávněná jednat ve věcech organizačních: Ing. Jan Brož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6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kern w:val="2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kern w:val="2"/>
          <w:sz w:val="22"/>
          <w:szCs w:val="22"/>
        </w:rPr>
        <w:t>Osoba oprávněná jednat  ve věcech organizačních: [DOPLNÍ ÚČASTNÍK]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7.1.  Povinností dodavatele je zajistit službu tak, aby byla v souladu s platnými obecně závaznými právními předpisy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8.1.  Objednatel může odstoupit od smlouvy v případech uvedených v této smlouvě a dále podle  příslušných ustanovení občanské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8.2.    Dodavatel může odstoupit od smlouvy podle příslušných ustanovení občanského zákoníku.</w:t>
      </w:r>
    </w:p>
    <w:p>
      <w:pPr>
        <w:pStyle w:val="TextBodyIndent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8.3     Odstoupení od smlouvy a jeho důsledky se řídí příslušnými ustanoveními občanského zákoníku.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IX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Závěrečná ustanovení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2.  Jakákoliv ústní ujednání při provádění dodávk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9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7.  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9.8.    Smluvní strany prohlašují, že si smlouvu přečetly, s obsahem souhlasí a na důkaz jejich svobodné,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V  ………………………….. dne</w:t>
        <w:tab/>
        <w:t xml:space="preserve">      </w:t>
        <w:tab/>
        <w:tab/>
        <w:tab/>
        <w:tab/>
        <w:t xml:space="preserve">   V Kladně dne 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 xml:space="preserve">     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</w:t>
      </w:r>
      <w:r>
        <w:rPr>
          <w:rFonts w:cs="Calibri" w:ascii="Calibri" w:hAnsi="Calibri"/>
          <w:kern w:val="2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3 zadávací dokumentace</w:t>
    </w:r>
    <w:r>
      <w:rPr/>
      <w:t xml:space="preserve">                    </w:t>
    </w:r>
    <w:r>
      <w:rPr>
        <w:rFonts w:cs="Calibri" w:ascii="Calibri" w:hAnsi="Calibri"/>
      </w:rPr>
      <w:tab/>
      <w:t>Číslo smlouvy objednatele    240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6:00Z</dcterms:created>
  <dc:creator>cizkova</dc:creator>
  <dc:description/>
  <dc:language>en-US</dc:language>
  <cp:lastModifiedBy>Prošková Ivana</cp:lastModifiedBy>
  <cp:lastPrinted>2019-09-15T10:10:00Z</cp:lastPrinted>
  <dcterms:modified xsi:type="dcterms:W3CDTF">2020-10-15T08:06:00Z</dcterms:modified>
  <cp:revision>2</cp:revision>
  <dc:subject/>
  <dc:title>SMLOUVA O DÍLO</dc:title>
</cp:coreProperties>
</file>