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Stavební úpravy, nástavba a přístavba objektu č.p. 438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ětský domov a Školní jídelna, Kralupy nad Vltavou, U Sociálního domu 438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5:00Z</dcterms:created>
  <dc:creator/>
  <dc:description/>
  <dc:language>en-US</dc:language>
  <cp:lastModifiedBy/>
  <dcterms:modified xsi:type="dcterms:W3CDTF">2020-10-16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