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 xml:space="preserve">Nákup 10 kusů PC All in One a kancelářského SW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, Příbram, Legionářů 402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Legionářů 402, 261 02 Příbram VII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/>
  <dc:description/>
  <dc:language>en-US</dc:language>
  <cp:lastModifiedBy/>
  <dcterms:modified xsi:type="dcterms:W3CDTF">2020-10-15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