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1</w:t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KRYCÍ LIST NABÍDK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Notebooky - Gymnázium Dobříš“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2835" w:hanging="2835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ázev zadavatele:</w:t>
        <w:tab/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Gymnázium Karla Čapka, Dobříš, Školní 1530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Sídlo:</w:t>
        <w:tab/>
        <w:tab/>
        <w:tab/>
        <w:tab/>
        <w:t>Školní 1530, 263 01 Dobříš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IČ:</w:t>
        <w:tab/>
        <w:tab/>
        <w:tab/>
        <w:tab/>
        <w:t>61100331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                              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plátcem DPH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                    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…………………………………..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a razítko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oprávněné osoby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5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2:00Z</dcterms:created>
  <dc:creator>Uživatel systému Windows</dc:creator>
  <dc:description/>
  <dc:language>en-US</dc:language>
  <cp:lastModifiedBy>Uživatel systému Windows</cp:lastModifiedBy>
  <dcterms:modified xsi:type="dcterms:W3CDTF">2020-10-1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