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PICE LETNÍ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Účel</w:t>
      </w:r>
      <w:r>
        <w:rPr>
          <w:rFonts w:cs="Calibri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1"/>
        </w:numPr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yšná, zajišťující komfort nošení a ochranu proti slunci</w:t>
      </w:r>
    </w:p>
    <w:p>
      <w:pPr>
        <w:pStyle w:val="ListParagraph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ormy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SN EN ISO 13688 (Ochranné oděvy-obecné požadavky)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teriál/barva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ál: 100% broušená bavlna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áž: 340g/m2 ± 5%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avotně nezávadný materiál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va modrá NAVY PANTONE 19-3923 TCX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třih: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sex provedení, univerzální velikost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pice s prohnutým kšiltem a páskou k regulaci obvodu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šité větrací otvory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ední části čepice výšivka „modrá hvězda života“ o velikosti 5 cm ± 3% (viz Příloha č.1) v barvě modré NAVY PANTONE 19-3923 TCX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zadní části výšivka půlkruhového nápisu „ZZS SČK “ stříbrné barvy s výškou písma 1 cm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5 cm všita do vnitřního švu čepice sloužící k dopsání jména uživatel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SimSun" w:cs="Calibri"/>
          <w:b/>
          <w:b/>
          <w:sz w:val="28"/>
          <w:szCs w:val="28"/>
        </w:rPr>
      </w:pPr>
      <w:r>
        <w:rPr>
          <w:rFonts w:eastAsia="SimSun" w:cs="Calibri"/>
          <w:b/>
          <w:sz w:val="28"/>
          <w:szCs w:val="28"/>
        </w:rPr>
        <w:t>Doplňk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160"/>
        <w:ind w:left="709" w:hanging="283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  <w:t xml:space="preserve">možné úpravy detailů (kontrastní šití, event. grafické doplňky), které nezasahují do konstrukce oděvu a nemají vliv na konečnou cenu, po dohodě vítězného uchazeče se zadavatelem </w:t>
      </w:r>
    </w:p>
    <w:p>
      <w:pPr>
        <w:pStyle w:val="Normal"/>
        <w:suppressAutoHyphens w:val="true"/>
        <w:spacing w:lineRule="auto" w:line="252" w:before="0" w:after="160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čepice</w:t>
      </w:r>
      <w:bookmarkStart w:id="0" w:name="_Hlk27571590"/>
      <w:r>
        <w:rPr>
          <w:sz w:val="24"/>
          <w:szCs w:val="24"/>
        </w:rPr>
        <w:t>)</w:t>
      </w:r>
      <w:bookmarkEnd w:id="0"/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alení každého výrob</w:t>
      </w:r>
      <w:r>
        <w:rPr>
          <w:rFonts w:cs="Calibri"/>
          <w:sz w:val="24"/>
          <w:szCs w:val="24"/>
        </w:rPr>
        <w:t>ku do polyetylenového sáčku s označením velikosti zboží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ind w:left="8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tabs>
          <w:tab w:val="clear" w:pos="708"/>
          <w:tab w:val="left" w:pos="720" w:leader="none"/>
        </w:tabs>
        <w:ind w:left="21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materiálový list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í 3 kusů výrobku ve shodném materiálovém provedení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bookmarkStart w:id="1" w:name="_Hlk28947254"/>
      <w:bookmarkEnd w:id="1"/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695575" cy="2695575"/>
            <wp:effectExtent l="0" t="0" r="0" b="0"/>
            <wp:docPr id="1" name="obrázek 2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loha č.1: Modrá hvězda života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20480"/>
        </w:sectPr>
        <w:pStyle w:val="Normal"/>
        <w:jc w:val="center"/>
        <w:rPr/>
      </w:pPr>
      <w:r>
        <w:rPr/>
        <w:drawing>
          <wp:inline distT="0" distB="0" distL="0" distR="0">
            <wp:extent cx="6486525" cy="61245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PICE ZIMNÍ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Účel</w:t>
      </w:r>
      <w:r>
        <w:rPr>
          <w:rFonts w:cs="Calibri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 v zimním období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ťující dobrou ochranu proti klimatickým podmínkám v chladném období 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oroční, prodyšná, zajišťující komfort nošení i při použití ochranné helmy</w:t>
      </w:r>
    </w:p>
    <w:p>
      <w:pPr>
        <w:pStyle w:val="ListParagraph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ormy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SN EN ISO 13688 (Ochranné oděvy-obecné požadavky)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teriál/barva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vě barevné varianty: barva modrá NAVY PANTONE 19-3923 TCX / HV RED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eriál: jednostranně česaný úplet /jednostranný fleece česaný po rubové straně </w:t>
      </w:r>
    </w:p>
    <w:p>
      <w:pPr>
        <w:pStyle w:val="ListParagraph"/>
        <w:numPr>
          <w:ilvl w:val="0"/>
          <w:numId w:val="11"/>
        </w:numPr>
        <w:jc w:val="both"/>
        <w:rPr>
          <w:rFonts w:eastAsia="SimSu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min. 80% PES, max. 20% elastické vlákno) s odolnou vrchní vrstvou </w:t>
      </w:r>
      <w:r>
        <w:rPr>
          <w:rFonts w:eastAsia="SimSun" w:cs="Calibri"/>
          <w:sz w:val="24"/>
          <w:szCs w:val="24"/>
        </w:rPr>
        <w:t>či jiný bistrečový materiál bez příměsi elastanu se zachováním funkčních a komfortních vlastností výrobku včetně elasticity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áž: 260-300g/m2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třih: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sex provedení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pice těsně obepíná hlavu a je přizpůsobená možnému použití pod ochrannou helmou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 3 různých velikostech 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5 cm všita do vnitřního švu čepice sloužící k dopsání jména uživatel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SimSun" w:cs="Calibri"/>
          <w:b/>
          <w:b/>
          <w:sz w:val="28"/>
          <w:szCs w:val="28"/>
        </w:rPr>
      </w:pPr>
      <w:r>
        <w:rPr>
          <w:rFonts w:eastAsia="SimSun" w:cs="Calibri"/>
          <w:b/>
          <w:sz w:val="28"/>
          <w:szCs w:val="28"/>
        </w:rPr>
        <w:t>Doplňk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160"/>
        <w:ind w:left="709" w:hanging="283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spacing w:lineRule="auto" w:line="252" w:before="0" w:after="160"/>
        <w:ind w:left="709" w:hanging="0"/>
        <w:contextualSpacing/>
        <w:jc w:val="both"/>
        <w:rPr>
          <w:rFonts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čepice)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alení každého výrob</w:t>
      </w:r>
      <w:r>
        <w:rPr>
          <w:rFonts w:cs="Calibri"/>
          <w:sz w:val="24"/>
          <w:szCs w:val="24"/>
        </w:rPr>
        <w:t>ku do polyetylenového sáčku s označením velikosti zboží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ind w:left="8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tabs>
          <w:tab w:val="clear" w:pos="708"/>
          <w:tab w:val="left" w:pos="720" w:leader="none"/>
        </w:tabs>
        <w:ind w:left="21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o shodě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materiálový list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doložení certifikátu o zdravotní nezávadnosti materiálu v českém příp. slovenském jazyce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3 kusů výrobku ve shodném materiálovém a konfekčním provedení ve 3 různých velikostech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čepice zimní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8"/>
        <w:gridCol w:w="2546"/>
        <w:gridCol w:w="3171"/>
      </w:tblGrid>
      <w:tr>
        <w:trPr>
          <w:trHeight w:val="630" w:hRule="atLeast"/>
        </w:trPr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funkční vlastnosti a údržba materiálu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 </w:t>
            </w:r>
            <w:r>
              <w:rPr>
                <w:rFonts w:cs="Calibri"/>
                <w:sz w:val="24"/>
                <w:szCs w:val="24"/>
              </w:rPr>
              <w:t>≤5</w:t>
            </w:r>
            <w:r>
              <w:rPr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².Pa/W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5%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(u HV red)</w:t>
            </w:r>
          </w:p>
        </w:tc>
        <w:tc>
          <w:tcPr>
            <w:tcW w:w="25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31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žadovaný počet pracích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(u HV red) 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2048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19"/>
        <w:jc w:val="center"/>
        <w:rPr/>
      </w:pPr>
      <w:r>
        <w:rPr/>
        <w:drawing>
          <wp:inline distT="0" distB="0" distL="0" distR="0">
            <wp:extent cx="7675880" cy="41338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7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4"/>
        </w:tabs>
        <w:ind w:left="1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4"/>
        </w:tabs>
        <w:ind w:left="1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4"/>
        </w:tabs>
        <w:ind w:left="1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4"/>
        </w:tabs>
        <w:ind w:left="1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65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f0d71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65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710</Words>
  <Characters>4189</Characters>
  <CharactersWithSpaces>48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06:00Z</dcterms:created>
  <dc:creator>Ing. Šárka Kehlová</dc:creator>
  <dc:description/>
  <dc:language>en-US</dc:language>
  <cp:lastModifiedBy>kachlirova</cp:lastModifiedBy>
  <dcterms:modified xsi:type="dcterms:W3CDTF">2020-09-08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