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bookmarkStart w:id="0" w:name="_Hlk48120899"/>
      <w:bookmarkEnd w:id="0"/>
      <w:r>
        <w:rPr>
          <w:b/>
          <w:sz w:val="40"/>
          <w:szCs w:val="40"/>
        </w:rPr>
        <w:t>POLOKOŠIL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Účel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OPP pro členy výjezdové skupiny při poskytování PNP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hodná na celodenní nošení v terénu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ní určena jako svrchní oděv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mačkavá, prodyšná, stálobarevná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ormy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SN EN ISO 13688 (Ochranné oděvy – Všeobecné požadavky)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bookmarkStart w:id="1" w:name="_Hlk48119419"/>
      <w:r>
        <w:rPr>
          <w:sz w:val="24"/>
          <w:szCs w:val="24"/>
        </w:rPr>
        <w:t>ČSN EN ISO 13402-1;2;3 (Označování velikosti oblečení)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bookmarkStart w:id="2" w:name="_Hlk48119419"/>
      <w:r>
        <w:rPr>
          <w:sz w:val="24"/>
          <w:szCs w:val="24"/>
        </w:rPr>
        <w:t>ČSN EN ISO 3758 (Symboly pro ošetření)</w:t>
      </w:r>
      <w:bookmarkEnd w:id="2"/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SN EN ISO 20471 (Oděvy s vysokou viditelností – Zkušební metody a požadavky) pro RRP a fluorescenční doplňkový materiál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teriál/barva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ál: piké úplet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složení: 65% ± 2% bavlna , 35% ± 2% PES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máž: min. 200g/m2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va: modrá NAVY – PANTONE 19-3923 TCX (s povolenou odchylkou mezi požadovanou a doloženou barvou: stupeň 4 šedé stupnice) v kombinaci s fluorescenční červenou dle normy ČSN EN ISO 20471 (45% PES, 55% bavlna) na spodní straně knoflíkové légy a zakončení rukávů nápletem </w:t>
      </w:r>
    </w:p>
    <w:p>
      <w:pPr>
        <w:pStyle w:val="ListParagraph"/>
        <w:numPr>
          <w:ilvl w:val="0"/>
          <w:numId w:val="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stříbrné reflexní vodorovné pruhy (segmentový transfer) umístění a parametry v souladu s ČSN EN ISO 20471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vedení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mské-velikost XS-XXL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nské-velikost S-XXXL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likosti v souladu s ČSN EN IS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3402-1;2;3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na dodávku prodloužených délek oděvu, která se však nezapočítává do nestandardních velikostí (tzv. měřenek)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mezuje právo objednat do 25% nestandardní velikosti (tzv. měřenek)</w:t>
      </w:r>
    </w:p>
    <w:p>
      <w:pPr>
        <w:pStyle w:val="ListParagraph"/>
        <w:numPr>
          <w:ilvl w:val="0"/>
          <w:numId w:val="8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color w:val="00000A"/>
          <w:sz w:val="24"/>
          <w:szCs w:val="24"/>
        </w:rPr>
      </w:pPr>
      <w:r>
        <w:rPr>
          <w:sz w:val="24"/>
          <w:szCs w:val="24"/>
        </w:rPr>
        <w:t xml:space="preserve">součástí dodávky bude bezplatné poskytnutí velikostní řady výrobku, v dámském i pánském provedení – tzv. měrné sady (měrné sady budou zadavateli poskytnuty co nejdříve po podpisu smlouvy s vítězným uchazečem, musí být v souladu s ČSN EN ISO 13402-1;2;3 a </w:t>
      </w:r>
      <w:r>
        <w:rPr>
          <w:rFonts w:cs="Calibri" w:cstheme="minorHAnsi"/>
          <w:sz w:val="24"/>
          <w:szCs w:val="24"/>
        </w:rPr>
        <w:t>pokud budou splňovat přesnou specifikaci výrobku, budou zadavatelem odkoupeny za jednotkové ceny uvedené v nabídce tohoto dodavatele</w:t>
      </w:r>
      <w:r>
        <w:rPr>
          <w:rFonts w:cs="Calibri" w:cstheme="minorHAnsi"/>
          <w:color w:val="00000A"/>
          <w:sz w:val="24"/>
          <w:szCs w:val="24"/>
        </w:rPr>
        <w:t>, a to na základě objednávky zadavatele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řih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rgonomický střih s límečkem tmavě modré barvy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vný střih (pánské provedení), projmutý střih (dámské provedení)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lka polokošile do úrovně roviny sedu, zadní díl o 3 cm delší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dílné hlavicové krátké rukávy ukončené cca 3 cm nápletem fluorescenční červené barvy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ínání na 3 knoflíky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ončení polokošile záložkou, v bočních švech rozparky 5 c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rvky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nápis „ZDRAVOTNICKÁ ZÁCHRANNÁ SLUŽBA STŘEDOČESKÉHO KRAJE“ (transferový potisk)</w: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třech řádcích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ška hůlkového písma 2 cm, mezera 2 cm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va písma stříbrná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horní části zad, cca 10 cm od průkrčníku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souladu s normou ČSN EN ISO 20471 (retroreflexní vlastnosti nápisu)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920240" cy="944880"/>
            <wp:effectExtent l="0" t="0" r="0" b="0"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go ZZS SČK (vytkávaná nášivka) – umístěno na levém rukávu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ůměr 9-10 cm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z Příloha č.1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rá hvězda života (vytkávaná nášivka) – umístěna na pravém rukávu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vězda modré barvy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ílý kruhový podklad o průměru cca 9-10 cm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z Příloha č.2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lexní pruhy – vodorovné (bez sklonu), po obvodu polokošile a rukávů, min. 5 cm široké, umístění a materiál dle normy ČSN EN ISO 20471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říbrný segmentový transfer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2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ametry retroreflexe pro RRP dle ČSN EN ISO 20471 (oděr min.    </w:t>
      </w:r>
    </w:p>
    <w:p>
      <w:pPr>
        <w:pStyle w:val="ListParagraph"/>
        <w:tabs>
          <w:tab w:val="clear" w:pos="708"/>
          <w:tab w:val="left" w:pos="222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410, ohyb min. 430 cd/lx.m2)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anice pro identifikaci uživatele – bílá tkanice cca 2x10 cm všita do vnitřního švu polokošile sloužící k dopsání jména uživatel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chý zip k označení pracovní pozice-9x2 cm spodní části suchého zipu (smyčková část)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avé straně hrudníku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é úpravy detailů (kontrastní šití, barva, tvar a prošití knoflíku, event. grafické doplňky), které nezasahují do konstrukce oděvu a nemají vliv na certifikaci a konečnou cenu, po dohodě vítězného uchazeče se zadavatelem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náležitosti výrobku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čení etiketou obsahující název výrobku, označení výrobce, složení materiálu, velikost a symboly ošetření dle ČSN EN ISO 3758 (všití etikety do vnitřního švu polokošile)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balení každého výrobku do polyetylenového sáčku s označením velikosti zboží 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ůsob zpracování potisků a tkaných nášivek nesmí ovlivnit komfort užívání a funkčnost trika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tatní požadavky: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v případě potřeby požadovat úpravy detailů, které nemají vliv na cenu výrobku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požaduje, aby z vnější strany výrobku nebylo viditelné označení a logo prodávajícího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požaduje záruku za jakost výrobku po dobu min. 24 měsíců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záruční lhůta počíná běžet ode dne následujícího po převzetí objednaných výrobků (zboží)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nepožaduje žádný způsob řešení pro sledování evidenci pracích cyklů, evidenci si kupující povede sám a to pro každého uživatele zvlášť</w:t>
      </w:r>
    </w:p>
    <w:p>
      <w:pPr>
        <w:pStyle w:val="ListParagraph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6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podání nabídky:</w:t>
      </w:r>
    </w:p>
    <w:p>
      <w:pPr>
        <w:pStyle w:val="ListParagraph"/>
        <w:numPr>
          <w:ilvl w:val="0"/>
          <w:numId w:val="15"/>
        </w:numPr>
        <w:spacing w:lineRule="auto" w:line="252"/>
        <w:jc w:val="both"/>
        <w:rPr>
          <w:sz w:val="24"/>
          <w:szCs w:val="24"/>
        </w:rPr>
      </w:pPr>
      <w:bookmarkStart w:id="3" w:name="_Hlk50033937"/>
      <w:bookmarkStart w:id="4" w:name="_Hlk50033157"/>
      <w:r>
        <w:rPr>
          <w:sz w:val="24"/>
          <w:szCs w:val="24"/>
        </w:rPr>
        <w:t xml:space="preserve">doložení certifikátu o zdravotní nezávadnosti materiálu </w:t>
      </w:r>
      <w:bookmarkStart w:id="5" w:name="_Hlk50119857"/>
      <w:r>
        <w:rPr>
          <w:sz w:val="24"/>
          <w:szCs w:val="24"/>
        </w:rPr>
        <w:t>v českém příp. slovenském jazyce (samostatně či v rámci referenčního vzorku)</w:t>
      </w:r>
      <w:bookmarkEnd w:id="4"/>
      <w:bookmarkEnd w:id="5"/>
    </w:p>
    <w:p>
      <w:pPr>
        <w:pStyle w:val="ListParagraph"/>
        <w:numPr>
          <w:ilvl w:val="0"/>
          <w:numId w:val="15"/>
        </w:numPr>
        <w:spacing w:lineRule="auto" w:line="252"/>
        <w:jc w:val="both"/>
        <w:rPr>
          <w:sz w:val="24"/>
          <w:szCs w:val="24"/>
        </w:rPr>
      </w:pPr>
      <w:bookmarkStart w:id="6" w:name="_Hlk50033937"/>
      <w:r>
        <w:rPr>
          <w:sz w:val="24"/>
          <w:szCs w:val="24"/>
        </w:rPr>
        <w:t>doložení referenčního vzorku ve velikosti XS v dámském provedení označeného notifikovanou osobou (či zkušebnou) s protokolem o shodě vzorku se zadávací dokumentací</w:t>
      </w:r>
      <w:bookmarkEnd w:id="6"/>
    </w:p>
    <w:p>
      <w:pPr>
        <w:pStyle w:val="ListParagraph"/>
        <w:numPr>
          <w:ilvl w:val="0"/>
          <w:numId w:val="1"/>
        </w:numPr>
        <w:spacing w:lineRule="auto" w:line="252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ložení 3 kusů výrobku ve shodném materiálovém a konfekčním provedení ve velikostech M v dámském provedení a L a XL v pánském provedení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daný vzorek musí odpovídat přiloženému grafickému návrhu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sledované minimální parametry-polokošile: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47" w:type="dxa"/>
        <w:jc w:val="left"/>
        <w:tblInd w:w="7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7"/>
        <w:gridCol w:w="2616"/>
        <w:gridCol w:w="2414"/>
      </w:tblGrid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bookmarkStart w:id="7" w:name="_Hlk50454402"/>
            <w:r>
              <w:rPr>
                <w:b/>
                <w:sz w:val="24"/>
                <w:szCs w:val="24"/>
              </w:rPr>
              <w:t>Vlastnost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ěrová stálost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 %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parný odpor RET 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m².Pa/W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1092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při praní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105-C06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05-C06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v otěru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105-X15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05-X15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v potu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105-E04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05-E04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pro RRP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reflexe pro RRP (oděr a ohyb)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410/430)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adovaný počet prac. cyklů</w:t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 RRP 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30)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í dle doporučené údržby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0°C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bookmarkStart w:id="8" w:name="_Hlk50454402"/>
            <w:r>
              <w:rPr>
                <w:sz w:val="24"/>
                <w:szCs w:val="24"/>
              </w:rPr>
              <w:t>ČSN EN 6330</w:t>
            </w:r>
            <w:bookmarkEnd w:id="8"/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/>
        <w:t xml:space="preserve">  </w:t>
      </w:r>
      <w:r>
        <w:rPr/>
        <w:drawing>
          <wp:inline distT="0" distB="0" distL="0" distR="0">
            <wp:extent cx="2667000" cy="2667000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590800" cy="2590800"/>
            <wp:effectExtent l="0" t="0" r="0" b="0"/>
            <wp:docPr id="3" name="Image2" descr="Modrá hvězda života(symbol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Modrá hvězda života(symbol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loha 1: Logo ZZS SČK                                        Příloha č.2: Modrá hvězda života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851" w:gutter="0" w:header="0" w:top="1276" w:footer="709" w:bottom="1418"/>
          <w:pgNumType w:fmt="decimal"/>
          <w:formProt w:val="false"/>
          <w:textDirection w:val="lrTb"/>
          <w:docGrid w:type="default" w:linePitch="360" w:charSpace="8192"/>
        </w:sectPr>
        <w:pStyle w:val="Normal"/>
        <w:jc w:val="center"/>
        <w:rPr/>
      </w:pPr>
      <w:r>
        <w:rPr/>
        <w:drawing>
          <wp:inline distT="0" distB="0" distL="0" distR="0">
            <wp:extent cx="7724140" cy="584962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140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IKO S KRÁTKÝM RUKÁVEM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Účel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OPP pro členy výjezdové skupiny při poskytování PNP </w:t>
      </w:r>
    </w:p>
    <w:p>
      <w:pPr>
        <w:pStyle w:val="ListParagraph"/>
        <w:numPr>
          <w:ilvl w:val="0"/>
          <w:numId w:val="1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hodné na celodenní nošení v terénu</w:t>
      </w:r>
    </w:p>
    <w:p>
      <w:pPr>
        <w:pStyle w:val="ListParagraph"/>
        <w:numPr>
          <w:ilvl w:val="0"/>
          <w:numId w:val="1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není určeno jako svrchní oděv</w:t>
      </w:r>
    </w:p>
    <w:p>
      <w:pPr>
        <w:pStyle w:val="ListParagraph"/>
        <w:numPr>
          <w:ilvl w:val="0"/>
          <w:numId w:val="1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nemačkavé, prodyšné, stálobarevné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ormy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ČSN EN ISO 13688 (Ochranné oděvy – Všeobecné požadavky)</w:t>
      </w:r>
    </w:p>
    <w:p>
      <w:pPr>
        <w:pStyle w:val="ListParagraph"/>
        <w:numPr>
          <w:ilvl w:val="0"/>
          <w:numId w:val="9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ČSN EN ISO 13402-1;2;3 (Označování velikosti oblečení)</w:t>
      </w:r>
    </w:p>
    <w:p>
      <w:pPr>
        <w:pStyle w:val="ListParagraph"/>
        <w:numPr>
          <w:ilvl w:val="0"/>
          <w:numId w:val="9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ČSN EN ISO 3758 (Symboly pro ošetření)</w:t>
      </w:r>
    </w:p>
    <w:p>
      <w:pPr>
        <w:pStyle w:val="ListParagraph"/>
        <w:numPr>
          <w:ilvl w:val="0"/>
          <w:numId w:val="9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ČSN EN ISO 20471 (Oděvy s vysokou viditelností – Zkušební metody a požadavky) pro RRP a fluorescenční materiál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teriál/barva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ál: piké úplet 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složení: 65% ± 2% bavlna , 35% ± 2% PES 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máž: min. 200g/m2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va: modrá NAVY – PANTONE 19-3923 TCX (s povolenou odchylkou mezi požadovanou a doloženou barvou: stupeň 4 šedé stupnice) v kombinaci s fluorescenční červenou dle normy ČSN EN ISO 20471 (45% PES, 55% bavlna) na spodní straně knoflíkové légy a zakončení rukávů nápletem </w:t>
      </w:r>
    </w:p>
    <w:p>
      <w:pPr>
        <w:pStyle w:val="ListParagraph"/>
        <w:numPr>
          <w:ilvl w:val="0"/>
          <w:numId w:val="10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stříbrné retroreflexní vodorovné pruhy (segmentový transfer) v souladu s ČSN EN ISO 20471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vedení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mské-velikost XS-XXL 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pánské-velikost S-XXXL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elikosti v souladu s ČSN EN IS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3402-1;2;3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upující si vyhrazuje právo na dodávku prodloužených délek </w:t>
      </w:r>
      <w:r>
        <w:rPr>
          <w:color w:val="000000"/>
          <w:sz w:val="24"/>
          <w:szCs w:val="24"/>
        </w:rPr>
        <w:t>oděvu, která se však nezapočítává do nestandardních velikostí (tzv. měřenek)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si vymezuje právo objednat do 25% nestandardní velikosti (tzv. měřenek)</w:t>
      </w:r>
    </w:p>
    <w:p>
      <w:pPr>
        <w:pStyle w:val="ListParagraph"/>
        <w:numPr>
          <w:ilvl w:val="0"/>
          <w:numId w:val="8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sz w:val="24"/>
          <w:szCs w:val="24"/>
        </w:rPr>
        <w:t xml:space="preserve">součástí dodávky bude bezplatné poskytnutí velikostní řady výrobku, v dámském i pánském provedení – tzv. měrné sady (měrné sady budou zadavateli poskytnuty co nejdříve po podpisu smlouvy s vítězným uchazečem, musí být v souladu s ČSN EN ISO 13402-1;2;3 a </w:t>
      </w:r>
      <w:r>
        <w:rPr>
          <w:rFonts w:cs="Calibri" w:cstheme="minorHAnsi"/>
          <w:sz w:val="24"/>
          <w:szCs w:val="24"/>
        </w:rPr>
        <w:t>pokud budou splňovat přesnou specifikaci výrobku, budou zadavatelem odkoupeny za jednotkové ceny uvedené v nabídce tohoto dodavatele, a to na základě objednávky zadavatele)</w:t>
      </w:r>
    </w:p>
    <w:p>
      <w:pPr>
        <w:pStyle w:val="ListParagraph"/>
        <w:spacing w:lineRule="auto" w:line="25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5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5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řih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ergonomický střih s oválným průkrčníkem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rovný střih (pánské provedení), projmutý střih (dámské provedení)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délka trika do úrovně roviny sedu, zadní díl o 3 cm delší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úzký kvalitní průkrčník fluorescenční červené barvy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jednodílné hlavicové krátké rukávy ukončené cca 3 cm nápletem fluorescenční červené barvy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zpevněný ramenní šev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ukončení trika záložkou, v bočních švech rozparky 5 cm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rvky: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/>
      </w:pPr>
      <w:r>
        <w:rPr>
          <w:sz w:val="24"/>
          <w:szCs w:val="24"/>
        </w:rPr>
        <w:t>nápis „ZDRAVOTNICKÁ ZÁCHRANNÁ SLUŽBA STŘEDOČESKÉHO KRAJE“ (transferový potisk)</w:t>
      </w:r>
      <w:r>
        <w:rPr/>
        <w:t xml:space="preserve"> 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e třech řádcích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ýška hůlkového písma 2 cm, mezera 2 cm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barva písma stříbrná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 horní části zad, cca 10 cm od průkrčníku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 souladu s normou ČSN EN ISO 20471 (retroreflexní vlastnosti nápisu)</w:t>
      </w:r>
    </w:p>
    <w:p>
      <w:pPr>
        <w:pStyle w:val="ListParagraph"/>
        <w:spacing w:lineRule="auto" w:line="252"/>
        <w:ind w:left="2484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920240" cy="944880"/>
            <wp:effectExtent l="0" t="0" r="0" b="0"/>
            <wp:docPr id="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logo ZZS SČK (vytkávaná nášivka) – umístěno na levém rukávu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průměr 9-10 cm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iz Příloha č.1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modrá hvězda života (vytkávaná nášivka) – umístěna na pravém rukávu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hvězda modré barvy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bílý kruhový podklad o průměru cca 9-10 cm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iz Příloha č.2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reflexní pruhy – vodorovné (bez sklonu), 2x po obvodu trika a rukávů, min. 5 cm široké, umístění a materiál dle ČSN EN ISO 20471</w:t>
      </w:r>
    </w:p>
    <w:p>
      <w:pPr>
        <w:pStyle w:val="ListParagraph"/>
        <w:numPr>
          <w:ilvl w:val="4"/>
          <w:numId w:val="11"/>
        </w:numPr>
        <w:spacing w:lineRule="auto" w:line="252"/>
        <w:ind w:left="2127" w:firstLine="141"/>
        <w:jc w:val="both"/>
        <w:rPr>
          <w:sz w:val="24"/>
          <w:szCs w:val="24"/>
        </w:rPr>
      </w:pPr>
      <w:r>
        <w:rPr>
          <w:sz w:val="24"/>
          <w:szCs w:val="24"/>
        </w:rPr>
        <w:t>segmentový transfer</w:t>
      </w:r>
    </w:p>
    <w:p>
      <w:pPr>
        <w:pStyle w:val="ListParagraph"/>
        <w:numPr>
          <w:ilvl w:val="4"/>
          <w:numId w:val="11"/>
        </w:numPr>
        <w:spacing w:lineRule="auto" w:line="252"/>
        <w:ind w:left="2127" w:firstLine="1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arametry retroreflexe pro RRP dle ČSN EN ISO 20471 (oděr min.    </w:t>
      </w:r>
    </w:p>
    <w:p>
      <w:pPr>
        <w:pStyle w:val="ListParagraph"/>
        <w:tabs>
          <w:tab w:val="clear" w:pos="708"/>
          <w:tab w:val="left" w:pos="2220" w:leader="none"/>
        </w:tabs>
        <w:ind w:left="720" w:firstLine="1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410, ohyb min. 430 cd/lx.m2)</w:t>
      </w:r>
    </w:p>
    <w:p>
      <w:pPr>
        <w:pStyle w:val="ListParagraph"/>
        <w:tabs>
          <w:tab w:val="clear" w:pos="708"/>
          <w:tab w:val="left" w:pos="2220" w:leader="none"/>
        </w:tabs>
        <w:ind w:left="720" w:firstLine="174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tkanice pro identifikaci uživatele – bílá tkanice cca 2x10 cm všita do vnitřního švu trika sloužící k dopsání jména uživatel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chý zip k označení pracovní pozice-9x2 cm spodní části suchého zipu (smyčková část) 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avé straně hrudníku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ky:</w:t>
      </w:r>
    </w:p>
    <w:p>
      <w:pPr>
        <w:pStyle w:val="ListParagraph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é úpravy detailů (kontrastní šití, event. grafické doplňky), které nezasahují do konstrukce oděvu a nemají vliv na certifikaci a konečnou cenu, po dohodě vítězného uchazeče se zadavatel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náležitosti výrobku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čení etiketou obsahující název výrobku, označení výrobce, složení materiálu, velikost a symboly ošetření dle ČSN EN ISO 3758 (všití etikety do vnitřního švu trika)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balení každého výrobku do polyetylenového sáčku s označením velikosti zboží 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ůsob zpracování potisků a tkaných nášivek nesmí ovlivnit komfort užívání a funkčnost trika</w:t>
      </w:r>
    </w:p>
    <w:p>
      <w:pPr>
        <w:pStyle w:val="ListParagraph"/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tatní požadavky: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v případě potřeby požadovat úpravy detailů, které nemají vliv na cenu výrobku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požaduje, aby z vnější strany výrobku nebylo viditelné označení a logo prodávajícího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požaduje záruku za jakost výrobku po dobu min. 24 měsíců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záruční lhůta počíná běžet ode dne následujícího po převzetí objednaných výrobků (zboží)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nepožaduje žádný způsob řešení pro sledování evidenci pracích cyklů, evidenci si kupující povede sám a to pro každého uživatele zvlášť</w:t>
      </w:r>
    </w:p>
    <w:p>
      <w:pPr>
        <w:pStyle w:val="ListParagraph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6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podání nabídky: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doložení certifikátu o zdravotní nezávadnosti materiálu v českém příp. slovenském jazyce (samostatně či v rámci referenčního vzorku)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doložení referenčního vzorku ve velikosti XS v dámském provedení označeného notifikovanou osobou (či zkušebnou) s protokolem o shodě vzorku se zadávací dokumentací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ložení 3 kusů výrobku ve shodném materiálovém a konfekčním provedení ve velikostech M v dámském provedení a L a XL v pánském provedení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daný vzorek musí odpovídat přiloženému grafickému návrhu</w:t>
      </w:r>
    </w:p>
    <w:p>
      <w:pPr>
        <w:pStyle w:val="ListParagraph"/>
        <w:spacing w:lineRule="auto" w:line="252"/>
        <w:ind w:left="121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sledované minimální parametry-triko s krátkým rukáve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47" w:type="dxa"/>
        <w:jc w:val="left"/>
        <w:tblInd w:w="7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7"/>
        <w:gridCol w:w="2616"/>
        <w:gridCol w:w="2414"/>
      </w:tblGrid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stnost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ěrová stálost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 %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parný odpor RET 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m².Pa/W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1092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při praní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105-C06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05-C06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v otěru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105-X15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05-X15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v potu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105-E04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05-E04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pro RRP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reflexe pro RRP (oděr a ohyb)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410/430)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adovaný počet prac. cyklů</w:t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 RRP 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30)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í dle doporučené údržby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0°C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6330</w:t>
            </w:r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/>
        <w:t xml:space="preserve">  </w:t>
      </w:r>
      <w:r>
        <w:rPr/>
        <w:drawing>
          <wp:inline distT="0" distB="0" distL="0" distR="0">
            <wp:extent cx="2667000" cy="2667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590800" cy="2590800"/>
            <wp:effectExtent l="0" t="0" r="0" b="0"/>
            <wp:docPr id="7" name="Image4" descr="Modrá hvězda života(symbol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Modrá hvězda života(symbol)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Příloha 1: Logo ZZS SČK                                        Příloha č.2: Modrá hvězda </w:t>
      </w:r>
    </w:p>
    <w:p>
      <w:pPr>
        <w:sectPr>
          <w:footerReference w:type="default" r:id="rId11"/>
          <w:type w:val="nextPage"/>
          <w:pgSz w:w="11906" w:h="16838"/>
          <w:pgMar w:left="1276" w:right="1418" w:gutter="0" w:header="0" w:top="851" w:footer="709" w:bottom="766"/>
          <w:pgNumType w:fmt="decimal"/>
          <w:formProt w:val="false"/>
          <w:textDirection w:val="lrTb"/>
          <w:docGrid w:type="default" w:linePitch="360" w:charSpace="8192"/>
        </w:sect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3"/>
          <w:type w:val="nextPage"/>
          <w:pgSz w:orient="landscape" w:w="16838" w:h="11906"/>
          <w:pgMar w:left="567" w:right="851" w:gutter="0" w:header="0" w:top="1276" w:footer="709" w:bottom="1418"/>
          <w:pgNumType w:fmt="decimal"/>
          <w:formProt w:val="false"/>
          <w:textDirection w:val="lrTb"/>
          <w:docGrid w:type="default" w:linePitch="360" w:charSpace="8192"/>
        </w:sectPr>
        <w:pStyle w:val="ListParagraph"/>
        <w:ind w:left="0" w:hanging="0"/>
        <w:rPr>
          <w:sz w:val="24"/>
          <w:szCs w:val="24"/>
        </w:rPr>
      </w:pPr>
      <w:r>
        <w:rPr/>
        <w:drawing>
          <wp:inline distT="0" distB="0" distL="0" distR="0">
            <wp:extent cx="9271635" cy="5849620"/>
            <wp:effectExtent l="0" t="0" r="0" b="0"/>
            <wp:docPr id="8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635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OKOŠILE DOUBLEFAC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Účel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OPP pro členy výjezdové skupiny při poskytování PNP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hodná na celodenní nošení v terénu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ní určena jako svrchní oděv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mačkavá, prodyšná, stálobarevná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ormy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SN EN ISO 13688 (Ochranné oděvy – Všeobecné požadavky)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ČSN EN ISO 13402-1;2;3 (Označování velikosti oblečení)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ČSN EN ISO 3758 (Symboly pro ošetření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SN EN ISO 20471 (Oděvy s vysokou viditelností – Zkušební metody a požadavky) pro RRP a fluorescenční doplňkový materiál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teriál/barva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ál: pletenina doubleface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ožení: dvouvrstvý materiál (spodní vrstva 55% ± 2% bavlna, vrchní vrstva 45% ± 2%  polyester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máž: min 180-200g/m2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va: modrá NAVY – PANTONE 19-3923 TCX (s povolenou odchylkou mezi požadovanou a doloženou barvou: stupeň 4 šedé stupnice) v kombinaci s fluorescenční červenou dle normy ČSN EN ISO 20471 (45% PES, 55% bavlna) na spodní straně knoflíkové légy a zakončení rukávů nápletem </w:t>
      </w:r>
    </w:p>
    <w:p>
      <w:pPr>
        <w:pStyle w:val="ListParagraph"/>
        <w:numPr>
          <w:ilvl w:val="0"/>
          <w:numId w:val="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stříbrné reflexní vodorovné pruhy (segmentový transfer) umístění a parametry v souladu s ČSN EN ISO 20471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9" w:name="_Hlk517770927"/>
      <w:bookmarkEnd w:id="9"/>
      <w:r>
        <w:rPr>
          <w:b/>
          <w:sz w:val="28"/>
          <w:szCs w:val="28"/>
        </w:rPr>
        <w:t>Provedení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mské-velikost XS-XXL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nské-velikost S-XXXL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likosti v souladu s ČSN EN ISO 13402-1;2;3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upující si vyhrazuje právo na dodávku prodloužených délek </w:t>
      </w:r>
      <w:r>
        <w:rPr>
          <w:color w:val="000000"/>
          <w:sz w:val="24"/>
          <w:szCs w:val="24"/>
        </w:rPr>
        <w:t>oděvu, která se však nezapočítává do nestandardních velikostí (tzv. měřenek)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bookmarkStart w:id="10" w:name="_Hlk525209391"/>
      <w:r>
        <w:rPr>
          <w:sz w:val="24"/>
          <w:szCs w:val="24"/>
        </w:rPr>
        <w:t>kupující si vymezuje právo objednat do 25% nestandardní velikosti (tzv. měřenek</w:t>
      </w:r>
      <w:bookmarkEnd w:id="10"/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8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color w:val="00000A"/>
          <w:sz w:val="24"/>
          <w:szCs w:val="24"/>
        </w:rPr>
      </w:pPr>
      <w:r>
        <w:rPr>
          <w:sz w:val="24"/>
          <w:szCs w:val="24"/>
        </w:rPr>
        <w:t xml:space="preserve">součástí dodávky bude bezplatné poskytnutí velikostní řady výrobku, v dámském i pánském provedení – tzv. měrné sady </w:t>
      </w:r>
      <w:bookmarkStart w:id="11" w:name="_Hlk31110210"/>
      <w:r>
        <w:rPr>
          <w:color w:val="00000A"/>
          <w:sz w:val="24"/>
          <w:szCs w:val="24"/>
        </w:rPr>
        <w:t xml:space="preserve">(měrné sady budou zadavateli poskytnuty co nejdříve po podpisu smlouvy s vítězným uchazečem, musí být v souladu s ČSN EN ISO 13402-1;2;3 a </w:t>
      </w:r>
      <w:r>
        <w:rPr>
          <w:rFonts w:cs="Calibri" w:cstheme="minorHAnsi"/>
          <w:color w:val="00000A"/>
          <w:sz w:val="24"/>
          <w:szCs w:val="24"/>
        </w:rPr>
        <w:t>pokud budou splňovat přesnou specifikaci výrobku, budou zadavatelem odkoupeny za jednotkové ceny uvedené v nabídce tohoto dodavatele, a to na základě objednávky zadavatele)</w:t>
      </w:r>
      <w:bookmarkStart w:id="12" w:name="_Hlk69215121"/>
      <w:bookmarkStart w:id="13" w:name="_Hlk69226731"/>
      <w:bookmarkEnd w:id="11"/>
      <w:bookmarkEnd w:id="12"/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řih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rgonomický střih s límečkem tmavě modré barvy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vný střih (pánské provedení), projmutý střih (dámské provedení)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lka polokošile do úrovně roviny sedu, zadní díl o 3 cm delší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dílné hlavicové krátké rukávy ukončené cca 3 cm nápletem fluorescenční červené barvy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ínání na 3 knoflíky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ončení polokošile záložkou, v bočních švech rozparky 5 c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rvky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nápis „ZDRAVOTNICKÁ ZÁCHRANNÁ SLUŽBA STŘEDOČESKÉHO KRAJE“ (transferový potisk)</w: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třech řádcích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ška hůlkového písma 2 cm, mezera 2 cm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va písma stříbrná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horní části zad, cca 10 cm od průkrčníku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souladu s normou ČSN EN ISO 20471 (retroreflexní vlastnosti nápisu)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920240" cy="944880"/>
            <wp:effectExtent l="0" t="0" r="0" b="0"/>
            <wp:docPr id="9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go ZZS SČK (vytkávaná nášivka) – umístěno na levém rukávu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ůměr 9-10 cm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z Příloha č.1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rá hvězda života (vytkávaná nášivka) – umístěna na pravém rukávu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vězda modré barvy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ílý kruhový podklad o průměru cca 9-10 cm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z Příloha č.2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lexní pruhy – vodorovné (bez sklonu), po obvodu polokošile a rukávů, min. 5 cm široké, umístění a materiál dle normy ČSN EN ISO 20471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říbrný segmentový transfer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2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ametry retroreflexe pro RRP dle ČSN EN ISO 20471 (oděr min.    </w:t>
      </w:r>
    </w:p>
    <w:p>
      <w:pPr>
        <w:pStyle w:val="ListParagraph"/>
        <w:tabs>
          <w:tab w:val="clear" w:pos="708"/>
          <w:tab w:val="left" w:pos="222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410, ohyb min. 430 cd/lx.m2)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anice pro identifikaci uživatele – bílá tkanice cca 2x10 cm všita do vnitřního švu polokošile sloužící k dopsání jména uživatel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chý zip k označení pracovní pozice-9x2 cm spodní části suchého zipu (smyčková část)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avé straně hrudníku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_Hlk525209784"/>
      <w:bookmarkStart w:id="15" w:name="_Hlk525209784"/>
      <w:bookmarkEnd w:id="15"/>
    </w:p>
    <w:p>
      <w:pPr>
        <w:pStyle w:val="ListParagraph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é úpravy detailů (kontrastní šití, barva, tvar a prošití knoflíku, event. grafické doplňky), které nezasahují do konstrukce oděvu a nemají vliv na certifikaci a konečnou cenu, po dohodě vítězného uchazeče se zadavatelem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náležitosti výrobku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čení etiketou obsahující název výrobku, označení výrobce, složení materiálu, velikost a symboly ošetření dle ČSN EN ISO 3758 (všití etikety do vnitřního švu polokošile)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bookmarkStart w:id="16" w:name="_Hlk528228154"/>
      <w:bookmarkEnd w:id="16"/>
      <w:r>
        <w:rPr>
          <w:color w:val="000000"/>
          <w:sz w:val="24"/>
          <w:szCs w:val="24"/>
        </w:rPr>
        <w:t xml:space="preserve">zabalení každého výrobku do polyetylenového sáčku s označením velikosti zboží 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ůsob zpracování potisků a tkaných nášivek nesmí ovlivnit komfort užívání a funkčnost trika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tatní požadavky: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v případě potřeby požadovat úpravy detailů, které nemají vliv na cenu výrobku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požaduje, aby z vnější strany výrobku nebylo viditelné označení a logo prodávajícího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bookmarkStart w:id="17" w:name="_Hlk6918972"/>
      <w:bookmarkEnd w:id="17"/>
      <w:r>
        <w:rPr>
          <w:sz w:val="24"/>
          <w:szCs w:val="24"/>
        </w:rPr>
        <w:t>kupující požaduje záruku za jakost výrobku po dobu min. 24 měsíců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záruční lhůta počíná běžet ode dne následujícího po převzetí objednaných výrobků (zboží)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nepožaduje žádný způsob řešení pro sledování evidenci pracích cyklů, evidenci si kupující povede sám a to pro každého uživatele zvlášť</w:t>
      </w:r>
    </w:p>
    <w:p>
      <w:pPr>
        <w:pStyle w:val="ListParagraph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60"/>
        <w:ind w:left="709" w:hanging="709"/>
        <w:contextualSpacing/>
        <w:jc w:val="both"/>
        <w:rPr>
          <w:b/>
          <w:b/>
          <w:sz w:val="28"/>
          <w:szCs w:val="28"/>
        </w:rPr>
      </w:pPr>
      <w:bookmarkStart w:id="18" w:name="_Hlk69189721"/>
      <w:bookmarkEnd w:id="18"/>
      <w:r>
        <w:rPr>
          <w:b/>
          <w:sz w:val="28"/>
          <w:szCs w:val="28"/>
        </w:rPr>
        <w:t>Pokyny k podání nabídky: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bookmarkStart w:id="19" w:name="_Hlk31110325"/>
      <w:r>
        <w:rPr>
          <w:sz w:val="24"/>
          <w:szCs w:val="24"/>
        </w:rPr>
        <w:t>doložení certifikátu o zdravotní nezávadnosti materiálu v českém příp. slovenském jazyce (samostatně či v rámci referenčního vzorku)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sz w:val="24"/>
          <w:szCs w:val="24"/>
        </w:rPr>
      </w:pPr>
      <w:bookmarkStart w:id="20" w:name="_Hlk31110325"/>
      <w:r>
        <w:rPr>
          <w:sz w:val="24"/>
          <w:szCs w:val="24"/>
        </w:rPr>
        <w:t>doložení referenčního vzorku ve velikosti XS v dámském provedení označeného notifikovanou osobou (či zkušebnou) s protokolem o shodě vzorku se zadávací dokumentací</w:t>
      </w:r>
      <w:bookmarkEnd w:id="20"/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ložení 3 kusů výrobku ve shodném materiálovém a konfekčním provedení ve velikostech M v dámském provedení a L a XL v pánském provedení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daný vzorek musí odpovídat přiloženému grafickému návr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sledované minimální parametry-polokošile doubleface:</w:t>
      </w:r>
    </w:p>
    <w:tbl>
      <w:tblPr>
        <w:tblW w:w="8347" w:type="dxa"/>
        <w:jc w:val="left"/>
        <w:tblInd w:w="7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7"/>
        <w:gridCol w:w="2616"/>
        <w:gridCol w:w="2414"/>
      </w:tblGrid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stnost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ěrová stálost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 %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parný odpor RET 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m².Pa/W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1092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fialový ochranný faktor UPF 50+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50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13758-1:2007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ustnost záření UV-A, UV-B (barva modrá-navy)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3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13758-1:2007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při praní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105-C06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05-C06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v otěru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105-X15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05-X15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v potu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105-E04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05-E04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pro RRP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reflexe pro RRP (oděr a ohyb)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410/430)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adovaný počet prac. cyklů</w:t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 RRP 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30)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í dle doporučené údržby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0°C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6330</w:t>
            </w:r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1" w:name="_Hlk27571823"/>
      <w:bookmarkStart w:id="22" w:name="_Hlk27571823"/>
      <w:bookmarkEnd w:id="22"/>
    </w:p>
    <w:p>
      <w:pPr>
        <w:pStyle w:val="Normal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3" w:name="_Hlk517772899"/>
      <w:bookmarkStart w:id="24" w:name="_Hlk517769589"/>
      <w:bookmarkStart w:id="25" w:name="_Hlk517772899"/>
      <w:bookmarkStart w:id="26" w:name="_Hlk517769589"/>
      <w:bookmarkEnd w:id="25"/>
      <w:bookmarkEnd w:id="26"/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7" w:name="_Hlk525209854"/>
      <w:bookmarkStart w:id="28" w:name="_Hlk525209854"/>
      <w:bookmarkEnd w:id="28"/>
    </w:p>
    <w:p>
      <w:pPr>
        <w:pStyle w:val="ListParagraph"/>
        <w:ind w:left="0" w:hanging="0"/>
        <w:rPr/>
      </w:pPr>
      <w:r>
        <w:rPr/>
        <w:t xml:space="preserve">  </w:t>
      </w:r>
      <w:r>
        <w:rPr/>
        <w:drawing>
          <wp:inline distT="0" distB="0" distL="0" distR="0">
            <wp:extent cx="2667000" cy="26670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590800" cy="2590800"/>
            <wp:effectExtent l="0" t="0" r="0" b="0"/>
            <wp:docPr id="11" name="Image6" descr="Modrá hvězda života(symbol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Modrá hvězda života(symbol)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1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loha 1: Logo ZZS SČK                                        Příloha č.2: Modrá hvězda života</w:t>
      </w:r>
    </w:p>
    <w:p>
      <w:pPr>
        <w:sectPr>
          <w:footerReference w:type="default" r:id="rId19"/>
          <w:type w:val="nextPage"/>
          <w:pgSz w:orient="landscape" w:w="16838" w:h="11906"/>
          <w:pgMar w:left="567" w:right="851" w:gutter="0" w:header="0" w:top="1276" w:footer="709" w:bottom="1418"/>
          <w:pgNumType w:fmt="decimal"/>
          <w:formProt w:val="false"/>
          <w:textDirection w:val="lrTb"/>
          <w:docGrid w:type="default" w:linePitch="360" w:charSpace="8192"/>
        </w:sectPr>
        <w:pStyle w:val="Normal"/>
        <w:jc w:val="center"/>
        <w:rPr/>
      </w:pPr>
      <w:r>
        <w:rPr/>
        <w:drawing>
          <wp:inline distT="0" distB="0" distL="0" distR="0">
            <wp:extent cx="7089140" cy="5524500"/>
            <wp:effectExtent l="0" t="0" r="0" b="0"/>
            <wp:docPr id="1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IKO S KRÁTKÝM RUKÁVEM DOUBLEFAC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Účel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OPP pro členy výjezdové skupiny při poskytování PNP </w:t>
      </w:r>
    </w:p>
    <w:p>
      <w:pPr>
        <w:pStyle w:val="ListParagraph"/>
        <w:numPr>
          <w:ilvl w:val="0"/>
          <w:numId w:val="1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hodné na celodenní nošení v terénu</w:t>
      </w:r>
    </w:p>
    <w:p>
      <w:pPr>
        <w:pStyle w:val="ListParagraph"/>
        <w:numPr>
          <w:ilvl w:val="0"/>
          <w:numId w:val="1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není určeno jako svrchní oděv</w:t>
      </w:r>
    </w:p>
    <w:p>
      <w:pPr>
        <w:pStyle w:val="ListParagraph"/>
        <w:numPr>
          <w:ilvl w:val="0"/>
          <w:numId w:val="12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nemačkavé, prodyšné, stálobarevné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ormy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ČSN EN ISO 13688 (Ochranné oděvy – Všeobecné požadavky)</w:t>
      </w:r>
    </w:p>
    <w:p>
      <w:pPr>
        <w:pStyle w:val="ListParagraph"/>
        <w:numPr>
          <w:ilvl w:val="0"/>
          <w:numId w:val="9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ČSN EN ISO 13402-1;2;3 (Označování velikosti oblečení)</w:t>
      </w:r>
    </w:p>
    <w:p>
      <w:pPr>
        <w:pStyle w:val="ListParagraph"/>
        <w:numPr>
          <w:ilvl w:val="0"/>
          <w:numId w:val="9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ČSN EN ISO 3758 (Symboly pro ošetření)</w:t>
      </w:r>
    </w:p>
    <w:p>
      <w:pPr>
        <w:pStyle w:val="ListParagraph"/>
        <w:numPr>
          <w:ilvl w:val="0"/>
          <w:numId w:val="9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ČSN EN ISO 20471 (Oděvy s vysokou viditelností – Zkušební metody a požadavky) pro RRP a fluorescenční materiál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teriál/barva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0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materiál: pletenina doubleface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ožení: dvouvrstvý materiál (spodní vrstva 55% ± 2% bavlna, vrchní vrstva 45% ± 2%  polyester)</w:t>
      </w:r>
    </w:p>
    <w:p>
      <w:pPr>
        <w:pStyle w:val="ListParagraph"/>
        <w:numPr>
          <w:ilvl w:val="0"/>
          <w:numId w:val="10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gramáž: min 180-200g/m2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va: modrá NAVY – PANTONE 19-3923 TCX (s povolenou odchylkou mezi požadovanou a doloženou barvou: stupeň 4 šedé stupnice) v kombinaci s fluorescenční červenou dle normy ČSN EN ISO 20471 (45% PES, 55% bavlna) na spodní straně knoflíkové légy a zakončení rukávů nápletem </w:t>
      </w:r>
    </w:p>
    <w:p>
      <w:pPr>
        <w:pStyle w:val="ListParagraph"/>
        <w:numPr>
          <w:ilvl w:val="0"/>
          <w:numId w:val="10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stříbrné retroreflexní vodorovné pruhy (segmentový transfer) v souladu s ČSN EN ISO 20471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9" w:name="_Hlk5177709271"/>
      <w:bookmarkEnd w:id="29"/>
      <w:r>
        <w:rPr>
          <w:b/>
          <w:sz w:val="28"/>
          <w:szCs w:val="28"/>
        </w:rPr>
        <w:t>Provedení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mské-velikost XS-XXL 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pánské-velikost S-XXXL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likosti v souladu s ČSN EN ISO </w:t>
      </w:r>
      <w:bookmarkStart w:id="30" w:name="_Hlk48117554"/>
      <w:r>
        <w:rPr>
          <w:sz w:val="24"/>
          <w:szCs w:val="24"/>
        </w:rPr>
        <w:t>13402-1;2;3</w:t>
      </w:r>
      <w:bookmarkEnd w:id="30"/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upující si vyhrazuje právo na dodávku prodloužených délek </w:t>
      </w:r>
      <w:r>
        <w:rPr>
          <w:color w:val="000000"/>
          <w:sz w:val="24"/>
          <w:szCs w:val="24"/>
        </w:rPr>
        <w:t>oděvu, která se však nezapočítává do nestandardních velikostí (tzv. měřenek)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si vymezuje právo objednat do 25% nestandardní velikosti (tzv. měřenek)</w:t>
      </w:r>
    </w:p>
    <w:p>
      <w:pPr>
        <w:pStyle w:val="ListParagraph"/>
        <w:numPr>
          <w:ilvl w:val="0"/>
          <w:numId w:val="8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31" w:name="_Hlk6917734"/>
      <w:bookmarkEnd w:id="31"/>
      <w:r>
        <w:rPr>
          <w:sz w:val="24"/>
          <w:szCs w:val="24"/>
        </w:rPr>
        <w:t xml:space="preserve">součástí dodávky bude bezplatné poskytnutí velikostní řady výrobku, v dámském i pánském provedení – tzv. měrné sady (měrné sady budou zadavateli poskytnuty co nejdříve po podpisu smlouvy s vítězným uchazečem, musí být v souladu s ČSN EN ISO 13402-1;2;3 a </w:t>
      </w:r>
      <w:r>
        <w:rPr>
          <w:rFonts w:cs="Calibri" w:cstheme="minorHAnsi"/>
          <w:sz w:val="24"/>
          <w:szCs w:val="24"/>
        </w:rPr>
        <w:t>pokud budou splňovat přesnou specifikaci výrobku, budou zadavatelem odkoupeny za jednotkové ceny uvedené v nabídce tohoto dodavatele, a to na základě objednávky zadavatele)</w:t>
      </w:r>
      <w:bookmarkStart w:id="32" w:name="_Hlk69177341"/>
      <w:bookmarkEnd w:id="32"/>
    </w:p>
    <w:p>
      <w:pPr>
        <w:pStyle w:val="ListParagraph"/>
        <w:spacing w:lineRule="auto" w:line="25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5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řih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ergonomický střih s oválným průkrčníkem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rovný střih (pánské provedení), projmutý střih (dámské provedení)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délka trika do úrovně roviny sedu, zadní díl o 3 cm delší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úzký kvalitní průkrčník fluorescenční červené barvy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jednodílné hlavicové krátké rukávy ukončené cca 3 cm nápletem fluorescenční červené barvy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zpevněný ramenní šev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ukončení trika záložkou, v bočních švech rozparky 5 cm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rvky: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/>
      </w:pPr>
      <w:r>
        <w:rPr>
          <w:sz w:val="24"/>
          <w:szCs w:val="24"/>
        </w:rPr>
        <w:t>nápis „ZDRAVOTNICKÁ ZÁCHRANNÁ SLUŽBA STŘEDOČESKÉHO KRAJE“ (transferový potisk)</w:t>
      </w:r>
      <w:r>
        <w:rPr/>
        <w:t xml:space="preserve"> 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e třech řádcích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ýška hůlkového písma 2 cm, mezera 2 cm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barva písma stříbrná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 horní části zad, cca 10 cm od průkrčníku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 souladu s normou ČSN EN ISO 20471 (retroreflexní vlastnosti nápisu)</w:t>
      </w:r>
    </w:p>
    <w:p>
      <w:pPr>
        <w:pStyle w:val="ListParagraph"/>
        <w:spacing w:lineRule="auto" w:line="252"/>
        <w:ind w:left="2484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920240" cy="944880"/>
            <wp:effectExtent l="0" t="0" r="0" b="0"/>
            <wp:docPr id="13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logo ZZS SČK (vytkávaná nášivka) – umístěno na levém rukávu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průměr 9-10 cm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iz Příloha č.1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modrá hvězda života (vytkávaná nášivka) – umístěna na pravém rukávu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hvězda modré barvy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bílý kruhový podklad o průměru cca 9-10 cm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iz Příloha č.2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lexní pruhy – vodorovné (bez sklonu), 2x po obvodu trika a rukávů, min. 5 cm široké, umístění a materiál dle </w:t>
      </w:r>
      <w:bookmarkStart w:id="33" w:name="__DdeLink__2813_160180048"/>
      <w:bookmarkEnd w:id="33"/>
      <w:r>
        <w:rPr>
          <w:sz w:val="24"/>
          <w:szCs w:val="24"/>
        </w:rPr>
        <w:t>ČSN EN ISO 20471</w:t>
      </w:r>
    </w:p>
    <w:p>
      <w:pPr>
        <w:pStyle w:val="ListParagraph"/>
        <w:numPr>
          <w:ilvl w:val="4"/>
          <w:numId w:val="11"/>
        </w:numPr>
        <w:spacing w:lineRule="auto" w:line="252"/>
        <w:ind w:left="2127" w:firstLine="141"/>
        <w:jc w:val="both"/>
        <w:rPr>
          <w:sz w:val="24"/>
          <w:szCs w:val="24"/>
        </w:rPr>
      </w:pPr>
      <w:r>
        <w:rPr>
          <w:sz w:val="24"/>
          <w:szCs w:val="24"/>
        </w:rPr>
        <w:t>segmentový transfer</w:t>
      </w:r>
    </w:p>
    <w:p>
      <w:pPr>
        <w:pStyle w:val="ListParagraph"/>
        <w:numPr>
          <w:ilvl w:val="4"/>
          <w:numId w:val="11"/>
        </w:numPr>
        <w:spacing w:lineRule="auto" w:line="252"/>
        <w:ind w:left="2127" w:firstLine="1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arametry retroreflexe pro RRP dle ČSN EN ISO 20471 (oděr min.    </w:t>
      </w:r>
    </w:p>
    <w:p>
      <w:pPr>
        <w:pStyle w:val="ListParagraph"/>
        <w:tabs>
          <w:tab w:val="clear" w:pos="708"/>
          <w:tab w:val="left" w:pos="2220" w:leader="none"/>
        </w:tabs>
        <w:ind w:left="720" w:firstLine="1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410, ohyb min. 430 cd/lx.m2)</w:t>
      </w:r>
    </w:p>
    <w:p>
      <w:pPr>
        <w:pStyle w:val="ListParagraph"/>
        <w:tabs>
          <w:tab w:val="clear" w:pos="708"/>
          <w:tab w:val="left" w:pos="2220" w:leader="none"/>
        </w:tabs>
        <w:ind w:left="720" w:firstLine="174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tkanice pro identifikaci uživatele – bílá tkanice cca 2x10 cm všita do vnitřního švu trika sloužící k dopsání jména uživatel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chý zip k označení pracovní pozice-9x2 cm spodní části suchého zipu (smyčková část) </w:t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avé straně hrudníku 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34" w:name="_Hlk5252097841"/>
      <w:bookmarkEnd w:id="34"/>
      <w:r>
        <w:rPr>
          <w:b/>
          <w:sz w:val="28"/>
          <w:szCs w:val="28"/>
        </w:rPr>
        <w:t>Doplňky: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é úpravy detailů (kontrastní šití, event. grafické doplňky), které nezasahují do konstrukce oděvu a nemají vliv na certifikaci a konečnou cenu, po dohodě vítězného uchazeče se zadavatel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náležitosti výrobku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čení etiketou obsahující název výrobku, označení výrobce, složení materiálu, velikost a symboly ošetření dle ČSN EN ISO 3758 (všití etikety do vnitřního švu trika)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balení každého výrobku do polyetylenového sáčku s označením velikosti zboží 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ůsob zpracování potisků a tkaných nášivek nesmí ovlivnit komfort užívání a funkčnost trika</w:t>
      </w:r>
    </w:p>
    <w:p>
      <w:pPr>
        <w:pStyle w:val="ListParagraph"/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tatní požadavky: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v případě potřeby požadovat úpravy detailů, které nemají vliv na cenu výrobku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požaduje, aby z vnější strany výrobku nebylo viditelné označení a logo prodávajícího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požaduje záruku za jakost výrobku po dobu min. 24 měsíců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záruční lhůta počíná běžet ode dne následujícího po převzetí objednaných výrobků (zboží)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nepožaduje žádný způsob řešení pro sledování evidenci pracích cyklů, evidenci si kupující povede sám a to pro každého uživatele zvlášť</w:t>
      </w:r>
    </w:p>
    <w:p>
      <w:pPr>
        <w:pStyle w:val="ListParagraph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6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podání nabídky: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doložení certifikátu o zdravotní nezávadnosti materiálu v českém příp. slovenském jazyce (samostatně či v rámci referenčního vzorku)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doložení referenčního vzorku ve velikosti XS v dámském provedení označeného notifikovanou osobou (či zkušebnou) s protokolem o shodě vzorku se zadávací dokumentací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ložení 3 kusů výrobku ve shodném materiálovém a konfekčním provedení ve velikostech M v dámském provedení a L a XL v pánském provedení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daný vzorek musí odpovídat přiloženému grafickému návrhu</w:t>
      </w:r>
    </w:p>
    <w:p>
      <w:pPr>
        <w:pStyle w:val="ListParagraph"/>
        <w:spacing w:lineRule="auto" w:line="252"/>
        <w:ind w:left="121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5" w:name="_Hlk5177695891"/>
      <w:bookmarkStart w:id="36" w:name="_Hlk5177728991"/>
      <w:bookmarkStart w:id="37" w:name="_Hlk5177695891"/>
      <w:bookmarkStart w:id="38" w:name="_Hlk5177728991"/>
      <w:bookmarkEnd w:id="37"/>
      <w:bookmarkEnd w:id="3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sledované minimální parametry-triko s krátkým rukávem doubleface:</w:t>
      </w:r>
    </w:p>
    <w:tbl>
      <w:tblPr>
        <w:tblW w:w="8347" w:type="dxa"/>
        <w:jc w:val="left"/>
        <w:tblInd w:w="7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7"/>
        <w:gridCol w:w="2616"/>
        <w:gridCol w:w="2414"/>
      </w:tblGrid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stnost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ěrová stálost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 %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parný odpor RET 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m².Pa/W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1092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fialový ochranný faktor UPF 50+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50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13758-1:2007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ustnost záření UV-A, UV-B (barva modrá-navy)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3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13758-1:2007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při praní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105-C06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05-C06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v otěru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105-X15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05-X15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v potu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105-E04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05-E04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 pro RRP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reflexe pro RRP (oděr a ohyb)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410/430)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adovaný počet prac. cyklů</w:t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 RRP 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30)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í dle doporučené údržby</w:t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0°C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6330</w:t>
            </w:r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9" w:name="_Hlk275718231"/>
      <w:bookmarkStart w:id="40" w:name="__DdeLink__7434_160180048"/>
      <w:bookmarkStart w:id="41" w:name="_Hlk275718231"/>
      <w:bookmarkStart w:id="42" w:name="__DdeLink__7434_160180048"/>
      <w:bookmarkEnd w:id="41"/>
      <w:bookmarkEnd w:id="42"/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3" w:name="_Hlk5252098541"/>
      <w:bookmarkStart w:id="44" w:name="_Hlk5252098541"/>
      <w:bookmarkEnd w:id="44"/>
    </w:p>
    <w:p>
      <w:pPr>
        <w:pStyle w:val="ListParagraph"/>
        <w:ind w:left="0" w:hanging="0"/>
        <w:rPr/>
      </w:pPr>
      <w:r>
        <w:rPr/>
        <w:t xml:space="preserve">  </w:t>
      </w:r>
      <w:r>
        <w:rPr/>
        <w:drawing>
          <wp:inline distT="0" distB="0" distL="0" distR="0">
            <wp:extent cx="2667000" cy="26670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590800" cy="2590800"/>
            <wp:effectExtent l="0" t="0" r="0" b="0"/>
            <wp:docPr id="15" name="Image8" descr="Modrá hvězda života(symbol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Modrá hvězda života(symbol)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3"/>
          <w:type w:val="nextPage"/>
          <w:pgSz w:w="11906" w:h="16838"/>
          <w:pgMar w:left="1276" w:right="1418" w:gutter="0" w:header="0" w:top="851" w:footer="709" w:bottom="766"/>
          <w:pgNumType w:fmt="decimal"/>
          <w:formProt w:val="false"/>
          <w:textDirection w:val="lrTb"/>
          <w:docGrid w:type="default" w:linePitch="360" w:charSpace="8192"/>
        </w:sect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Příloha 1: Logo ZZS SČK                                        Příloha č.2: Modrá hvězda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11430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743950" cy="5516880"/>
            <wp:effectExtent l="0" t="0" r="0" b="0"/>
            <wp:wrapSquare wrapText="bothSides"/>
            <wp:docPr id="1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5" w:name="_Hlk48120899"/>
      <w:bookmarkStart w:id="46" w:name="_Hlk48120899"/>
      <w:bookmarkEnd w:id="46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5"/>
      <w:type w:val="nextPage"/>
      <w:pgSz w:orient="landscape" w:w="16838" w:h="11906"/>
      <w:pgMar w:left="567" w:right="851" w:gutter="0" w:header="0" w:top="1276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4a5d67"/>
    <w:rPr>
      <w:rFonts w:ascii="Calibri" w:hAnsi="Calibri" w:eastAsia="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a5d67"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SimSun" w:cs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5d67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Calibri" w:hAnsi="Calibri" w:eastAsia="SimSun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footer" Target="footer3.xml"/><Relationship Id="rId12" Type="http://schemas.openxmlformats.org/officeDocument/2006/relationships/image" Target="media/image5.jpeg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footer" Target="footer5.xml"/><Relationship Id="rId18" Type="http://schemas.openxmlformats.org/officeDocument/2006/relationships/image" Target="media/image4.jpeg"/><Relationship Id="rId19" Type="http://schemas.openxmlformats.org/officeDocument/2006/relationships/footer" Target="footer6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footer" Target="footer7.xml"/><Relationship Id="rId24" Type="http://schemas.openxmlformats.org/officeDocument/2006/relationships/image" Target="media/image5.jpeg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21</Pages>
  <Words>3330</Words>
  <Characters>19647</Characters>
  <CharactersWithSpaces>22932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0:02:00Z</dcterms:created>
  <dc:creator>Ing. Šárka Kehlová</dc:creator>
  <dc:description/>
  <dc:language>en-US</dc:language>
  <cp:lastModifiedBy>Šárka Kehlová</cp:lastModifiedBy>
  <dcterms:modified xsi:type="dcterms:W3CDTF">2020-10-09T09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