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LHOTY ZÁCHRANÁŘSKÉ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5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hodné na celodenní nošení v terénu</w:t>
      </w:r>
    </w:p>
    <w:p>
      <w:pPr>
        <w:pStyle w:val="ListParagraph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jišťující ochranu proti ušpinění, kontaktu s pokožkou a rychlému promoknutí</w:t>
      </w:r>
    </w:p>
    <w:p>
      <w:pPr>
        <w:pStyle w:val="ListParagraph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eloroční, prodyšné, zajišťující komfort při práci v kleče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bookmarkStart w:id="0" w:name="_Hlk48119419"/>
      <w:r>
        <w:rPr>
          <w:color w:val="auto"/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bookmarkStart w:id="1" w:name="_Hlk48119419"/>
      <w:r>
        <w:rPr>
          <w:color w:val="auto"/>
          <w:sz w:val="24"/>
          <w:szCs w:val="24"/>
        </w:rPr>
        <w:t>ČSN EN ISO 4920 (Plošné textilie - Stanovení odolnosti vůči povrchovému smáčení -zkrápěcí metoda)</w:t>
      </w:r>
      <w:bookmarkEnd w:id="1"/>
    </w:p>
    <w:p>
      <w:pPr>
        <w:pStyle w:val="ListParagraph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20471 (Oděvy s vysokou viditelností – Zkušební metody a požadavky) jen pro RRP</w:t>
      </w:r>
    </w:p>
    <w:p>
      <w:pPr>
        <w:pStyle w:val="ListParagraph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materiál: 1 vrstvý materiál/tkanina (63% ± 3% PES , 34% ± 3% bavlna, 3%-4% strečové vlákno elastolefin zatkané po šířce)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250 g/m2 ± 3%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binační materiál pro kolena a ukončení nohavic ochranným lemem: polyamid (min. 90%), elastické vlákno (</w:t>
      </w:r>
      <w:r>
        <w:rPr>
          <w:color w:val="auto"/>
          <w:sz w:val="24"/>
          <w:szCs w:val="24"/>
        </w:rPr>
        <w:t>3</w:t>
      </w:r>
      <w:r>
        <w:rPr>
          <w:sz w:val="24"/>
          <w:szCs w:val="24"/>
        </w:rPr>
        <w:t>-10%), 220-250g/m2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: modrá NAVY PANTONE 19-3923 TCX s povolenou odchylkou mezi požadovanou a doloženou barvou: stupeň 4 šedé stupnice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v souladu s ČSN EN ISO 20471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 – velikost XS-XXXL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 – velikost S-XXXXL</w:t>
      </w:r>
    </w:p>
    <w:p>
      <w:pPr>
        <w:pStyle w:val="ListParagraph"/>
        <w:numPr>
          <w:ilvl w:val="0"/>
          <w:numId w:val="8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velikosti v souladu s ČSN EN ISO </w:t>
      </w:r>
      <w:bookmarkStart w:id="2" w:name="_Hlk48117554"/>
      <w:r>
        <w:rPr>
          <w:color w:val="auto"/>
          <w:sz w:val="24"/>
          <w:szCs w:val="24"/>
        </w:rPr>
        <w:t>13402-1;2;3</w:t>
      </w:r>
      <w:bookmarkEnd w:id="2"/>
    </w:p>
    <w:p>
      <w:pPr>
        <w:pStyle w:val="ListParagraph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, která se však nezapočítává do nestandardních velikostí (tzv. měřenek)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>součástí dodávky bude bezplatné poskytnutí velikostní řady výrobku, v dámském i pánském provedení – tzv. měrné sady (měrné sady budou zadavateli poskytnuty co nejdříve po podpisu smlouvy s vítězným uchazečem, musí být v souladu s ČSN EN ISO</w:t>
      </w:r>
      <w:r>
        <w:rPr>
          <w:color w:val="FF0000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13402-1;2;3 a </w:t>
      </w:r>
      <w:r>
        <w:rPr>
          <w:rFonts w:cs="Calibri" w:cstheme="minorHAnsi"/>
          <w:color w:val="auto"/>
          <w:sz w:val="24"/>
          <w:szCs w:val="24"/>
        </w:rPr>
        <w:t xml:space="preserve">pokud </w:t>
      </w:r>
      <w:r>
        <w:rPr>
          <w:rFonts w:cs="Calibri" w:cstheme="minorHAnsi"/>
          <w:sz w:val="24"/>
          <w:szCs w:val="24"/>
        </w:rPr>
        <w:t>budou splňovat přesnou specifikaci výrobku, budou zadavatelem odkoupeny za jednotkové ceny uvedené v nabídce tohoto dodavatele, a to na základě objednávky zadavatele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hoty anatomického tvaru, předtvarovaná kolena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užný a nastavitelný pas velcro páskami (po dohodě se zadavatelem)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tka pro opasek do šíře 50 mm (min. 6 ks)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na a ukončení kalhot ochranným lemem bude zesíleno pružným materiálem s vysokou odolností vůči oděru (Cordura apod.)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ě přední boční kapsy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ě vakové uzavíratelné kapsy na stehenní části kalhot, pravá s pořadačem na mobilní telefon a tužky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chny kapsy zapínatelné na zip (provedení zipu u stehenních kapes do oblouku)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ipy YKK nebo ekvivaletní (z</w:t>
      </w:r>
      <w:r>
        <w:rPr/>
        <w:t>ipy musí být v přiměřené síle k funkční části oděvu)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trací otvory na zip z vnější stehenní části kalhot (né ve švu), cca 30 cm (dle velikosti), podšité síťovinou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havice zakončené ochranným 3 cm lemem z textilie s vysokou pevností (Cordura apod.), odolné vůči otěru a nasákavosti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nohavic, min. 5 cm široké, umístění a materiál dle ČSN EN ISO 20471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2694" w:hanging="284"/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9"/>
        </w:numPr>
        <w:ind w:left="269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kalhot sloužící k dopsání jména uživatel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sek – 4-5 cm široký, tmavě modré/černé barvy, snadno navlékatelný, zapínatelný na plastovou/kovovou spon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: min. 90% polypropylen/PES/tkaná bavlna</w:t>
      </w:r>
    </w:p>
    <w:p>
      <w:pPr>
        <w:pStyle w:val="ListParagraph"/>
        <w:numPr>
          <w:ilvl w:val="3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35g ± 3% / 1bm</w:t>
      </w:r>
    </w:p>
    <w:p>
      <w:pPr>
        <w:pStyle w:val="ListParagraph"/>
        <w:numPr>
          <w:ilvl w:val="3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ikost: dle dodaných velikostí kalhot</w:t>
      </w:r>
    </w:p>
    <w:p>
      <w:pPr>
        <w:pStyle w:val="ListParagraph"/>
        <w:numPr>
          <w:ilvl w:val="2"/>
          <w:numId w:val="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sky budou objednávány dle aktuálních potřeb ZZS SČK, tzn. že počet pásků nemusí být shodný s počtem kalhot. Výjimkou je 1. dílčí objednávka dle tabulky v Zadávací dokumentaci čl. 8 Obchodní podmínky. V této objednávce bude počet pásků shodný s počtem kalhot tj. 700 ks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barvy zipů a taháčků, event. grafické doplňky), které nezasahují do konstrukce oděvu a nemají vliv na certifikaci a konečnou cenu, po dohodě vítězného uchazeče se zadavatelem 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etiketou obsahující název výrobku, označení výrobce, složení materiálu, velikost a symboly ošetření dle ČSN EN ISO 3758 (všití etikety do vnitřního švu kalhot)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ůsob zpracování potisků (transferový potisk) nesmí ovlivnit komfort užívání a funkčnost kalhot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požadavky: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požaduje záruku za jakost výrobku min. 24 měsíců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0"/>
        </w:numPr>
        <w:jc w:val="both"/>
        <w:rPr>
          <w:color w:val="auto"/>
          <w:sz w:val="24"/>
          <w:szCs w:val="24"/>
        </w:rPr>
      </w:pPr>
      <w:bookmarkStart w:id="3" w:name="_Hlk50033937"/>
      <w:bookmarkStart w:id="4" w:name="_Hlk50033157"/>
      <w:r>
        <w:rPr>
          <w:color w:val="auto"/>
          <w:sz w:val="24"/>
          <w:szCs w:val="24"/>
        </w:rPr>
        <w:t xml:space="preserve">doložení certifikátu o zdravotní nezávadnosti materiálu </w:t>
      </w:r>
      <w:bookmarkStart w:id="5" w:name="_Hlk50119857"/>
      <w:r>
        <w:rPr>
          <w:color w:val="auto"/>
          <w:sz w:val="24"/>
          <w:szCs w:val="24"/>
        </w:rPr>
        <w:t>v českém příp. slovenském jazyce (samostatně či v rámci referenčního vzorku)</w:t>
      </w:r>
      <w:bookmarkEnd w:id="4"/>
      <w:bookmarkEnd w:id="5"/>
    </w:p>
    <w:p>
      <w:pPr>
        <w:pStyle w:val="ListParagraph"/>
        <w:numPr>
          <w:ilvl w:val="0"/>
          <w:numId w:val="10"/>
        </w:numPr>
        <w:jc w:val="both"/>
        <w:rPr>
          <w:color w:val="auto"/>
          <w:sz w:val="24"/>
          <w:szCs w:val="24"/>
        </w:rPr>
      </w:pPr>
      <w:bookmarkStart w:id="6" w:name="_Hlk50033937"/>
      <w:r>
        <w:rPr>
          <w:color w:val="auto"/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  <w:bookmarkEnd w:id="6"/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kalhoty záchranářské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2" w:type="dxa"/>
        <w:jc w:val="left"/>
        <w:tblInd w:w="7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6"/>
        <w:gridCol w:w="2214"/>
        <w:gridCol w:w="2742"/>
      </w:tblGrid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 (základní materiál)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%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 (kombinační materiál)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%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ost v tahu (osnova/útek) pro základní materiál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300N/700N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934-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ost v tahu (osnova/útek) pro kombinační materiál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000N/1000N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13934-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upeň povrchového smáčení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4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EN ISO 492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álobarevnost při praní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C06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C06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álobarevnost v otěru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X15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X1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álobarevnost v potu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105-E04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05-E0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álobarevnost pro RRP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o RRP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418" w:footer="709" w:bottom="1418"/>
          <w:pgNumType w:fmt="decimal"/>
          <w:formProt w:val="false"/>
          <w:textDirection w:val="lrTb"/>
          <w:docGrid w:type="default" w:linePitch="360" w:charSpace="12288"/>
        </w:sectPr>
        <w:pStyle w:val="Footer"/>
        <w:rPr/>
      </w:pPr>
      <w:r>
        <w:rPr/>
        <w:drawing>
          <wp:inline distT="0" distB="0" distL="0" distR="0">
            <wp:extent cx="7543800" cy="660590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KINA ZÁCHRANÁŘSKÁ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hodná na celodenní nošení v terénu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ťující dobrou viditelnost v nebezpečných situacích, ochranu proti klimatickým podmínkám a ušpinění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roční, komfortní, prodyšná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1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1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1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ČSN EN ISO 20471 (Oděvy s vysokou viditelností – Zkušební metody a požadavky) pro bezpečnostní třídu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materiál: jednostranně česaný úplet/jednostranný fleece česaný po rubové straně (min. 80% PES či nylon + max. 20% elastické vlákno) </w:t>
      </w:r>
      <w:bookmarkStart w:id="7" w:name="_Hlk50448673"/>
      <w:r>
        <w:rPr>
          <w:color w:val="auto"/>
          <w:sz w:val="24"/>
          <w:szCs w:val="24"/>
        </w:rPr>
        <w:t>či jiný bistrečový materiál bez příměsi elastanu se zachováním funkčních a komfortních vlastností výrobku včetně elasticity</w:t>
      </w:r>
      <w:bookmarkEnd w:id="7"/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260-300g/m2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va: základní fluorescenční červená barva </w:t>
      </w:r>
      <w:bookmarkStart w:id="8" w:name="_Hlk5704151"/>
      <w:r>
        <w:rPr>
          <w:sz w:val="24"/>
          <w:szCs w:val="24"/>
        </w:rPr>
        <w:t xml:space="preserve">s doplňkovou barvou modrou NAVY PANTONE 19-3923 TCX (povolená tolerance mezi požadovanou a doloženou barvou je stupeň 4 šedé stupnice) </w:t>
      </w:r>
      <w:bookmarkEnd w:id="8"/>
      <w:r>
        <w:rPr>
          <w:sz w:val="24"/>
          <w:szCs w:val="24"/>
        </w:rPr>
        <w:t>umístěnou na límci, ramenou, spodním okraji rukávů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v souladu s ČSN EN ISO 20471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evné provedení musí splňovat požadavky pro bezpečnostní třídu 2 ČSN EN ISO 20471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69176321"/>
      <w:bookmarkStart w:id="10" w:name="_Hlk6917632"/>
      <w:bookmarkStart w:id="11" w:name="_Hlk69176321"/>
      <w:bookmarkStart w:id="12" w:name="_Hlk6917632"/>
      <w:bookmarkEnd w:id="11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 - velikost XS-XXXL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 - velikost S-XXXXL</w:t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likosti v souladu s ČSN EN ISO</w:t>
      </w:r>
      <w:r>
        <w:rPr>
          <w:color w:val="FF0000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13402-1;2;3</w:t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 a rukávů, která se však nezapočítává do nestandardních velikostí (tzv. měřenek)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- tzv. měrné sady (měrné sady budou zadavateli poskytnuty co </w:t>
      </w:r>
      <w:r>
        <w:rPr>
          <w:color w:val="auto"/>
          <w:sz w:val="24"/>
          <w:szCs w:val="24"/>
        </w:rPr>
        <w:t xml:space="preserve">nejdříve po podpisu smlouvy s vítězným uchazečem, musí být v souladu s ČSN EN ISO 13402-1;2;3 </w:t>
      </w:r>
      <w:r>
        <w:rPr>
          <w:sz w:val="24"/>
          <w:szCs w:val="24"/>
        </w:rPr>
        <w:t xml:space="preserve">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dký přední a zadní díl, dlouhé rukávy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ředního dílu do úrovně boků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oužený zadní díl mikiny pro krytí beder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vicové rukávy ukončené pružnou lemovkou či pružným nápletem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rozepínací mikina se zipem vedeným až do stojáčku a zakončeným krytem brady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py YKK opatřeny kvalitními umělohmotnými taháčky (zipy musí být v přiměřené síle k funkční části oděvu)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y – dvě vertikálně ložené, na zip uzavíratelné, umístěné do úrovně pasu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náprsní kapsy z vnější části bundy – vertikálně uložené v horní části mikiny, uzavíratelné na zip (s garáží)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ové váčky – ze shodného materiálu jako je mikina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dní okraj mikiny ukončen elastickou lemovkou či tunýlkem s gumičkou a 2 plastovými brzdičkami k regulaci obvodu mik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cm, mezera 2 cm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10cm od průkrčníku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894330" cy="14236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v horní části levého rukávu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709" w:hanging="428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v horní části pravého rukávu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mikiny a rukávů, min.5 cm široké, umístění a materiál dle ČSN EN ISO 20471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bundy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chý zip k označení pracovní pozice-9x2 cm spodní části suchého zipu (smyčková část) v barvě bundy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avé straně hrudníku cca 10 cm od ramenního švu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hledné pouzdro na identifikační kartu uživatele ve velikosti š. 8,5 cm a v. 5,5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levé straně hrudníku, nad náprsní kapsou</w:t>
      </w:r>
    </w:p>
    <w:p>
      <w:pPr>
        <w:pStyle w:val="ListParagraph"/>
        <w:numPr>
          <w:ilvl w:val="0"/>
          <w:numId w:val="17"/>
        </w:numPr>
        <w:jc w:val="both"/>
        <w:rPr>
          <w:color w:val="auto"/>
          <w:sz w:val="24"/>
          <w:szCs w:val="24"/>
        </w:rPr>
      </w:pPr>
      <w:bookmarkStart w:id="13" w:name="_Hlk50450730"/>
      <w:r>
        <w:rPr>
          <w:color w:val="auto"/>
          <w:sz w:val="24"/>
          <w:szCs w:val="24"/>
        </w:rPr>
        <w:t xml:space="preserve">zajištění proti otevírání pouzdra </w:t>
      </w:r>
    </w:p>
    <w:p>
      <w:pPr>
        <w:pStyle w:val="ListParagraph"/>
        <w:numPr>
          <w:ilvl w:val="0"/>
          <w:numId w:val="17"/>
        </w:numPr>
        <w:jc w:val="both"/>
        <w:rPr>
          <w:color w:val="auto"/>
          <w:sz w:val="24"/>
          <w:szCs w:val="24"/>
        </w:rPr>
      </w:pPr>
      <w:bookmarkStart w:id="14" w:name="_Hlk50450730"/>
      <w:r>
        <w:rPr>
          <w:color w:val="auto"/>
          <w:sz w:val="24"/>
          <w:szCs w:val="24"/>
        </w:rPr>
        <w:t>olemované, odolné, nelámavé</w:t>
      </w:r>
      <w:bookmarkEnd w:id="14"/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praní na 60°C bez deformit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uzdro na dvě tužky (provedení a umístěni po dohodě se zadavatelem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ks úchytového poutka 6x1 cm, modré barvy, vodorovné všití, obšití poutka pouze v krajích (max. 0,5 cm z každé strany)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x na pravé a 1x na levé straně hrudníku (přesné umístění po dohodě se zadavatele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y zipů a taháčků, event. grafické doplňky), které nezasahují do konstrukce oděvu a nemají vliv na certifikaci a konečnou cenu, po dohodě vítězného uchazeče se zadavatelem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mikiny)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sné poutko z vnitřní zadní části mikiny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mikiny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bookmarkStart w:id="15" w:name="_Hlk50450171"/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  <w:bookmarkEnd w:id="15"/>
    </w:p>
    <w:p>
      <w:pPr>
        <w:pStyle w:val="Normal"/>
        <w:spacing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0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mikina záchranářská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2" w:type="dxa"/>
        <w:jc w:val="left"/>
        <w:tblInd w:w="7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6"/>
        <w:gridCol w:w="2215"/>
        <w:gridCol w:w="2741"/>
      </w:tblGrid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propustnost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 &lt;5m².Pa/W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 EN ISO 1109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%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i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67000" cy="266700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2590800" cy="2590800"/>
            <wp:effectExtent l="0" t="0" r="0" b="0"/>
            <wp:docPr id="4" name="Image2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52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55575</wp:posOffset>
            </wp:positionH>
            <wp:positionV relativeFrom="paragraph">
              <wp:posOffset>-2754630</wp:posOffset>
            </wp:positionV>
            <wp:extent cx="8465185" cy="5759450"/>
            <wp:effectExtent l="0" t="0" r="0" b="0"/>
            <wp:wrapSquare wrapText="bothSides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1418" w:footer="709" w:bottom="1418"/>
          <w:pgNumType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PROMOKAVÁ BUND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OPP pro členy výjezdové skupiny při poskytování PNP</w:t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 jako vnější vrstva, zejména v dešti</w:t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jišťující dobrou viditelnost v nebezpečných situacích, ochranu proti vodě a větru</w:t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eloroční, komfortní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2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2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22"/>
        </w:numPr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ČSN EN ISO 20471 (Oděvy s vysokou viditelností – Zkušební metody a požadavky) pro bezpečnostní třídu 2 </w:t>
      </w:r>
    </w:p>
    <w:p>
      <w:pPr>
        <w:pStyle w:val="ListParagraph"/>
        <w:numPr>
          <w:ilvl w:val="0"/>
          <w:numId w:val="22"/>
        </w:numPr>
        <w:spacing w:lineRule="auto" w:line="252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 xml:space="preserve">ČSN EN 343+A1 třída 3 (Ochranné </w:t>
      </w:r>
      <w:r>
        <w:rPr>
          <w:sz w:val="24"/>
          <w:szCs w:val="24"/>
        </w:rPr>
        <w:t xml:space="preserve">oděvy-Ochrana proti dešti)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nda: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vrchní materiál: 2-laminát (1. vrstva - tkanina bi-streč nebo podobná, </w:t>
      </w:r>
    </w:p>
    <w:p>
      <w:pPr>
        <w:pStyle w:val="ListParagraph"/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            </w:t>
      </w:r>
      <w:r>
        <w:rPr>
          <w:color w:val="auto"/>
          <w:sz w:val="24"/>
          <w:szCs w:val="24"/>
        </w:rPr>
        <w:t>2. vrstva - polyuretanová či PE membrána)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ateriálové složení vnější a vnitřní vrstvy: 100% PES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máž: 130-160g/m2 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odšívka vrchního materiálu: perforovaná (filetová) pletenina v kombinaci s fleecem pouze v oblasti lopatek – oboje 100% PES, barva tmavě modrá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arva: fluorescenční červená dle normy ČSN EN ISO 20471 v souladu s všeobecnými požadavky v kombinaci s modrá NAVY PANTONE 19-3923 TCX (s povolenou odchylkou mezi požadovanou a doloženou barvou: stupeň 4 šedé stupnice)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odrá doplňková barvy NAVY PANTONE 19-3923 TCX z vnitřní strany límce, na kapuci, ramenou, vrchní části předního a zadního dílu bundy, spodním okraji bundy a rukávů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modrá NAVY PANTONE 19-3923 TCX bude jako doplňková barva pokrývat takový rozsah oděvu, aby oděv zaručoval soulad s ČSN ISO 20471 bezpečnostní třídou 2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- umístění a parametry v souladu s ČSN EN ISO 20471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bookmarkStart w:id="16" w:name="_Hlk6917599"/>
      <w:bookmarkEnd w:id="16"/>
      <w:r>
        <w:rPr>
          <w:sz w:val="24"/>
          <w:szCs w:val="24"/>
        </w:rPr>
        <w:t>barevné provedení musí splňovat požadavky pro bezpečnostní třídu 2 ČSN EN ISO 20471</w:t>
      </w:r>
    </w:p>
    <w:p>
      <w:pPr>
        <w:pStyle w:val="ListParagraph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5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ložka bundy: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teplá, prošívaná vložka s rukávy ukončenými elastickou manžetou, uchycena k vrchní bundě zipem a zápinkami – zhotovená z proševu s vnitřním rounem ze 100 % PES dutého vlákna, s plošnou hmotností min. 80-100g/m2</w:t>
      </w:r>
    </w:p>
    <w:p>
      <w:pPr>
        <w:pStyle w:val="ListParagraph"/>
        <w:numPr>
          <w:ilvl w:val="0"/>
          <w:numId w:val="23"/>
        </w:numPr>
        <w:spacing w:lineRule="auto" w:line="252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vložka bude oboustranně podšitá (vnější strany vložky: 100% polyamid či 100% PES s teflonovou úpravou, 35-55 g/m2, tmavě modrá či černá barv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mské - velikost XS-XXXL </w:t>
      </w:r>
    </w:p>
    <w:p>
      <w:pPr>
        <w:pStyle w:val="ListParagraph"/>
        <w:numPr>
          <w:ilvl w:val="0"/>
          <w:numId w:val="2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ánské - velikost S-XXXXL</w:t>
      </w:r>
    </w:p>
    <w:p>
      <w:pPr>
        <w:pStyle w:val="ListParagraph"/>
        <w:numPr>
          <w:ilvl w:val="0"/>
          <w:numId w:val="24"/>
        </w:numPr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ikosti v souladu s ČSN EN </w:t>
      </w:r>
      <w:r>
        <w:rPr>
          <w:color w:val="auto"/>
          <w:sz w:val="24"/>
          <w:szCs w:val="24"/>
        </w:rPr>
        <w:t>ISO 13402-1;2;3</w:t>
      </w:r>
    </w:p>
    <w:p>
      <w:pPr>
        <w:pStyle w:val="ListParagraph"/>
        <w:numPr>
          <w:ilvl w:val="0"/>
          <w:numId w:val="24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 a rukávů, která se však nezapočítává do nestandardních velikostí (tzv. měřenek)</w:t>
      </w:r>
    </w:p>
    <w:p>
      <w:pPr>
        <w:pStyle w:val="ListParagraph"/>
        <w:numPr>
          <w:ilvl w:val="0"/>
          <w:numId w:val="2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bezplatné poskytnutí velikostní řady výrobku, v dámském i pánském provedení – tzv. měrné sady </w:t>
      </w:r>
      <w:bookmarkStart w:id="17" w:name="_Hlk31176765"/>
      <w:r>
        <w:rPr>
          <w:sz w:val="24"/>
          <w:szCs w:val="24"/>
        </w:rPr>
        <w:t xml:space="preserve">(měrné sady budou zadavateli poskytnuty co nejdříve po podpisu smlouvy s vítězným uchazečem, musí být v souladu s ČSN EN ISO </w:t>
      </w:r>
      <w:r>
        <w:rPr>
          <w:color w:val="auto"/>
          <w:sz w:val="24"/>
          <w:szCs w:val="24"/>
        </w:rPr>
        <w:t xml:space="preserve">13402-1;2;3 </w:t>
      </w:r>
      <w:r>
        <w:rPr>
          <w:sz w:val="24"/>
          <w:szCs w:val="24"/>
        </w:rPr>
        <w:t xml:space="preserve">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  <w:bookmarkEnd w:id="17"/>
    </w:p>
    <w:p>
      <w:pPr>
        <w:pStyle w:val="ListParagraph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hladký přední a zadní díl, dlouhé rukávy, členěná kapuce s kšiltem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élka předního dílu do úrovně boků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obloučkově prodloužený zadní díl bundy o cca 4 cm pro krytí beder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celorozpínací bunda se zipem vedeným do stojáčku a zakončeným podkrytem a krytem brady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/>
      </w:pPr>
      <w:r>
        <w:rPr>
          <w:sz w:val="24"/>
          <w:szCs w:val="24"/>
        </w:rPr>
        <w:t>zipy YKK nebo ekvivalentní opatřeny kvalitními umělohmotnými taháčky (z</w:t>
      </w:r>
      <w:r>
        <w:rPr/>
        <w:t>ipy musí být v přiměřené síle k funkční části oděvu)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/>
      </w:pPr>
      <w:r>
        <w:rPr/>
        <w:t>přední zip kryt légo se zapínáním na druky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ukávy ukončené manžetou s velcro pásky k regulaci obvodu rukávů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kapsy – dvě vertikálně ložené kryté klopou, na zip uzavíratelné, umístěné do úrovně pasu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dvě vertikálně ložené náprsní kapsy z vnější části bundy – kryté proti dešti, uzavíratelné na nepromokavý zip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 xml:space="preserve">kapuce – materiál: dvoulaminát s podlepenými švy, podšitá filetovou polyesterovou tmavě modrou podšívkou, členěná, s kšiltem, po obvodu kapuce modrý tunýlek s kulatou gumičkou a plastovou </w:t>
      </w:r>
      <w:r>
        <w:rPr>
          <w:sz w:val="24"/>
          <w:szCs w:val="24"/>
        </w:rPr>
        <w:t>brzdičkou, odepínatelná na zip, zapínatelná na 2 druky, možnost poskládat do límce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o spodním okraji bundy tunýlek s gumičkou a 2 plastovými brzdičkami k regulaci obvodu bun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cm, mezera 2 cm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10cm od průkrčníku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2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54020" cy="145351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v horní části levého rukávu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v horní části pravého rukávu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bundy a rukávů, min. 5 cm široké, umístění a materiál dle ČSN EN ISO 20471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bundy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suchý zip k označení pracovní pozice-9x2 cm spodní části suchého zipu (smyčková část) v barvě bundy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a pravé straně hrudníku cca 10 cm od ramenního švu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24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nímatelný přířez s výšivkou pracovní pozice a suchým zipem (přilne ke spodní části)</w:t>
      </w:r>
    </w:p>
    <w:p>
      <w:pPr>
        <w:pStyle w:val="ListParagraph"/>
        <w:numPr>
          <w:ilvl w:val="3"/>
          <w:numId w:val="25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r</w:t>
      </w:r>
      <w:r>
        <w:rPr>
          <w:sz w:val="24"/>
          <w:szCs w:val="24"/>
        </w:rPr>
        <w:t>ozměr přířezu je 10 cm x 2,5 cm, přířez má oblé rohy</w:t>
      </w:r>
    </w:p>
    <w:p>
      <w:pPr>
        <w:pStyle w:val="ListParagraph"/>
        <w:numPr>
          <w:ilvl w:val="3"/>
          <w:numId w:val="25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likost vyšitého písma – přizpůsobena názvu pracovní pozice (L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KAŘ, ZDRAVOTNICKÝ ZÁCHRANÁŘ – ve dvou řádcích, ŘIDIČ)  </w:t>
      </w:r>
    </w:p>
    <w:p>
      <w:pPr>
        <w:pStyle w:val="ListParagraph"/>
        <w:numPr>
          <w:ilvl w:val="3"/>
          <w:numId w:val="27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 bude vyšit velkým hůlkovým písmem, formát </w:t>
        <w:br/>
        <w:t>Arial, bezpatkový</w:t>
      </w:r>
    </w:p>
    <w:p>
      <w:pPr>
        <w:pStyle w:val="ListParagraph"/>
        <w:numPr>
          <w:ilvl w:val="3"/>
          <w:numId w:val="27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řířez bude v barvě </w:t>
      </w:r>
      <w:r>
        <w:rPr>
          <w:sz w:val="24"/>
          <w:szCs w:val="24"/>
        </w:rPr>
        <w:t>modré NAVY PANTONE 19-3923 TCX</w:t>
      </w:r>
      <w:r>
        <w:rPr>
          <w:iCs/>
          <w:sz w:val="24"/>
          <w:szCs w:val="24"/>
        </w:rPr>
        <w:t xml:space="preserve"> s výšivkou v </w:t>
      </w:r>
      <w:r>
        <w:rPr>
          <w:sz w:val="24"/>
          <w:szCs w:val="24"/>
        </w:rPr>
        <w:t>barvě fluorescenční červené</w:t>
      </w:r>
    </w:p>
    <w:p>
      <w:pPr>
        <w:pStyle w:val="ListParagraph"/>
        <w:numPr>
          <w:ilvl w:val="3"/>
          <w:numId w:val="27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acování přířezu musí umožnit snadnou odnímatelnost a pevnou fixaci na oděvu</w:t>
      </w:r>
    </w:p>
    <w:p>
      <w:pPr>
        <w:pStyle w:val="ListParagraph"/>
        <w:numPr>
          <w:ilvl w:val="2"/>
          <w:numId w:val="27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řezy budou objednávány dle aktuálních potřeb ZZS SČK, tzn. že počet přířezů nemusí být shodný s počtem bund. V objednávkách bude uveden vždy přesný počet názvů pracovních pozic. Přířezy budou baleny samostatně podle pracovních pozicí. Zadavatel tak obdrží 3 balíky s požadovaným počtem přířezů (1x LÉKAŘ, 1x ZDRAVOTNICKÝ ZÁCHRANÁŘ, 1x ŘIDIČ). Výjimkou je 1. dílčí objednávka dle tabulky v Zadávací dokumentaci čl. 8 Obchodní podmínky. V této objednávce bude počet přířezů shodný s počtem bund tj. 700 ks. Přesný počet pracovních pozic bude upřesněn v samotné objednávce.</w:t>
      </w:r>
    </w:p>
    <w:p>
      <w:pPr>
        <w:pStyle w:val="ListParagraph"/>
        <w:spacing w:lineRule="auto" w:line="276" w:before="0" w:after="240"/>
        <w:ind w:left="28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průhledné pouzdro na identifikační kartu uživatele ve velikosti š. 8,5 cm a v. 5,5 cm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na levé straně hrudníku, nad náprsní kapsou</w:t>
      </w:r>
    </w:p>
    <w:p>
      <w:pPr>
        <w:pStyle w:val="ListParagraph"/>
        <w:numPr>
          <w:ilvl w:val="0"/>
          <w:numId w:val="21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ajištění proti otevírání pouzdra </w:t>
      </w:r>
    </w:p>
    <w:p>
      <w:pPr>
        <w:pStyle w:val="ListParagraph"/>
        <w:numPr>
          <w:ilvl w:val="0"/>
          <w:numId w:val="21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lemované, odolné, nelámavé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praní na 60°C bez deformit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52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uzdro na dvě tužky (provedení a umístěni po dohodě se zadavatelem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2 ks úchytového poutka 6x1 cm, modré barvy, vodorovné všití, obšití poutka pouze v krajích (max. 0,5 cm z každé strany)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1x na pravé a 1x na levé straně hrudníku (přesné umístění po dohodě se zadavatelem)</w:t>
      </w:r>
    </w:p>
    <w:p>
      <w:pPr>
        <w:pStyle w:val="ListParagraph"/>
        <w:spacing w:lineRule="auto" w:line="252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numPr>
          <w:ilvl w:val="0"/>
          <w:numId w:val="2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y zipů a taháčků, event. grafické doplňky), které nezasahují do konstrukce oděvu a nemají vliv na certifikaci a konečnou cenu, po dohodě vítězného uchazeče se zadavatelem 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bundy)</w:t>
      </w:r>
    </w:p>
    <w:p>
      <w:pPr>
        <w:pStyle w:val="ListParagraph"/>
        <w:numPr>
          <w:ilvl w:val="0"/>
          <w:numId w:val="20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sné poutko z vnitřní zadní části bundy</w:t>
      </w:r>
    </w:p>
    <w:p>
      <w:pPr>
        <w:pStyle w:val="ListParagraph"/>
        <w:numPr>
          <w:ilvl w:val="0"/>
          <w:numId w:val="20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20"/>
        </w:numPr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bundy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0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í 3 kusů výrobku ve shodném materiálovém a konfekčním provedení ve velikostech M v dámském provedení a L a XL v pánském provedení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nepromokavá bunda:</w:t>
      </w:r>
    </w:p>
    <w:tbl>
      <w:tblPr>
        <w:tblW w:w="8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5"/>
        <w:gridCol w:w="2216"/>
        <w:gridCol w:w="2739"/>
      </w:tblGrid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nost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aropropustnost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t &lt;10m².Pa/W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 EN ISO 11092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Index propustnosti vodních par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≥</w:t>
            </w:r>
            <w:r>
              <w:rPr>
                <w:color w:val="auto"/>
                <w:sz w:val="24"/>
                <w:szCs w:val="24"/>
              </w:rPr>
              <w:t>0,15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 EN ISO 11092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oděodolnost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&gt;1000cm H₂O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EN ISO 2081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ozměrová stálost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± 3%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evnost v tahu (osnova/útek)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imity dle ČSN EN ISO 1421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EN ISO 142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álobarevnosti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67000" cy="2667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2590800" cy="2590800"/>
            <wp:effectExtent l="0" t="0" r="0" b="0"/>
            <wp:docPr id="8" name="Image4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sectPr>
          <w:footerReference w:type="default" r:id="rId16"/>
          <w:type w:val="nextPage"/>
          <w:pgSz w:orient="landscape" w:w="16838" w:h="11906"/>
          <w:pgMar w:left="992" w:right="1134" w:gutter="0" w:header="0" w:top="1418" w:footer="709" w:bottom="1418"/>
          <w:pgNumType w:fmt="decimal"/>
          <w:formProt w:val="false"/>
          <w:textDirection w:val="lrTb"/>
          <w:docGrid w:type="default" w:linePitch="360" w:charSpace="12288"/>
        </w:sectPr>
        <w:pStyle w:val="Footer"/>
        <w:rPr>
          <w:b/>
          <w:b/>
          <w:bCs/>
        </w:rPr>
      </w:pPr>
      <w:r>
        <w:rPr/>
        <w:drawing>
          <wp:inline distT="0" distB="0" distL="0" distR="0">
            <wp:extent cx="9342120" cy="5691505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FTSHELLOVÁ BUND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el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OPP pro členy výjezdové skupiny při poskytování PNP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hodná na celodenní nošení v terén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išťující dobrou viditelnost v nebezpečných situacích, ochranu proti vodě a vět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loroční, paropropustná, komfortní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y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8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688 (Ochranné oděvy – Všeobecné požadavky)</w:t>
      </w:r>
    </w:p>
    <w:p>
      <w:pPr>
        <w:pStyle w:val="ListParagraph"/>
        <w:numPr>
          <w:ilvl w:val="0"/>
          <w:numId w:val="28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13402-1;2;3 (Označování velikosti oblečení)</w:t>
      </w:r>
    </w:p>
    <w:p>
      <w:pPr>
        <w:pStyle w:val="ListParagraph"/>
        <w:numPr>
          <w:ilvl w:val="0"/>
          <w:numId w:val="28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SN EN ISO 3758 (Symboly pro ošetření)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ek svým provedením musí splňovat požadavky ČSN EN ISO 20471 (Oděvy s vysokou viditelností – Zkušební metody a požadavky) </w:t>
      </w:r>
      <w:bookmarkStart w:id="18" w:name="_Hlk6922460"/>
      <w:r>
        <w:rPr>
          <w:sz w:val="24"/>
          <w:szCs w:val="24"/>
        </w:rPr>
        <w:t xml:space="preserve">pro bezpečnostní třídu 2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riál/barva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9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materiál: trilaminát (1. vrstva - 100 % PES bi-streč apod.,</w:t>
      </w:r>
    </w:p>
    <w:p>
      <w:pPr>
        <w:pStyle w:val="ListParagraph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</w:t>
      </w:r>
      <w:r>
        <w:rPr>
          <w:color w:val="auto"/>
          <w:sz w:val="24"/>
          <w:szCs w:val="24"/>
        </w:rPr>
        <w:t xml:space="preserve">2. vrstva - membrána PTFE, PU či PES, </w:t>
      </w:r>
    </w:p>
    <w:p>
      <w:pPr>
        <w:pStyle w:val="ListParagraph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</w:t>
      </w:r>
      <w:r>
        <w:rPr>
          <w:color w:val="auto"/>
          <w:sz w:val="24"/>
          <w:szCs w:val="24"/>
        </w:rPr>
        <w:t>3. vrstva - 100 % PES fleece)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áž: 250-290g/m2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bookmarkStart w:id="19" w:name="_Hlk6921366"/>
      <w:bookmarkEnd w:id="19"/>
      <w:r>
        <w:rPr>
          <w:sz w:val="24"/>
          <w:szCs w:val="24"/>
        </w:rPr>
        <w:t xml:space="preserve">barva: fluorescenční červená dle normy ČSN EN ISO 20471 v souladu s všeobecnými požadavky v kombinaci s modrá NAVY PANTONE 19-3923 TCX 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rá doplňková barvy NAVY PANTONE 19-3923 TCX z vnitřní strany límce, na kapuci, ramenou, vrchní části předního a zadního dílu bundy, spodním okraji bundy a rukávů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rá NAVY PANTONE 19-3923 TCX bude jako doplňková barva pokrývat maximální možný rozsah oděvu tak, aby oděv zaručoval soulad s ČSN ISO 20471 bezpečnostní třídou 2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é vodorovné reflexní pruhy (segmentový transfer) - umístění a parametry v souladu s ČSN EN ISO 20471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bookmarkStart w:id="20" w:name="_Hlk69175991"/>
      <w:bookmarkEnd w:id="20"/>
      <w:r>
        <w:rPr>
          <w:sz w:val="24"/>
          <w:szCs w:val="24"/>
        </w:rPr>
        <w:t>barevné provedení musí splňovat požadavky pro bezpečnostní třídu 2 ČSN EN ISO 20471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binační barva je barva NAVY PANTONE 19-3923 TCX s povolenou odchylkou mezi požadovanou a doloženou barvou: stupeň 4 šedé stupni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21" w:name="_Hlk69213661"/>
      <w:bookmarkEnd w:id="21"/>
      <w:r>
        <w:rPr>
          <w:b/>
          <w:sz w:val="28"/>
          <w:szCs w:val="28"/>
        </w:rPr>
        <w:t>Provedení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bookmarkStart w:id="22" w:name="_Hlk6922673"/>
      <w:bookmarkEnd w:id="22"/>
      <w:r>
        <w:rPr>
          <w:sz w:val="24"/>
          <w:szCs w:val="24"/>
        </w:rPr>
        <w:t xml:space="preserve">dámské - velikost XS-XXXL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nské - velikost S-XXXXL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ikosti v souladu s ČSN EN ISO </w:t>
      </w:r>
      <w:r>
        <w:rPr>
          <w:color w:val="auto"/>
          <w:sz w:val="24"/>
          <w:szCs w:val="24"/>
        </w:rPr>
        <w:t>13402-1;2;3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i vyhrazuje právo na dodávku prodloužených délek oděvu a rukávů, která se však nezapočítává do nestandardních velikostí (tzv. měřenek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mezuje právo objednat do 25% nestandardní velikosti (tzv. měřenek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 xml:space="preserve">součástí dodávky bude poskytnutí velikostní řady výrobků, v dámském i pánském provedení - tzv. měrné sady (měrné sady budou zadavateli poskytnuty co nejdříve po podpisu smlouvy s vítězným uchazečem, musí být v souladu s ČSN EN ISO </w:t>
      </w:r>
      <w:r>
        <w:rPr>
          <w:color w:val="auto"/>
          <w:sz w:val="24"/>
          <w:szCs w:val="24"/>
        </w:rPr>
        <w:t xml:space="preserve">13402-1;2;3 </w:t>
      </w:r>
      <w:r>
        <w:rPr>
          <w:sz w:val="24"/>
          <w:szCs w:val="24"/>
        </w:rPr>
        <w:t xml:space="preserve">a </w:t>
      </w:r>
      <w:r>
        <w:rPr>
          <w:rFonts w:cs="Calibri" w:cstheme="minorHAnsi"/>
          <w:sz w:val="24"/>
          <w:szCs w:val="24"/>
        </w:rPr>
        <w:t>pokud budou splňovat přesnou specifikaci výrobku, budou zadavatelem odkoupeny za jednotkové ceny uvedené v nabídce tohoto dodavatele, a to na základě objednávky zadavatele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ih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dký přední a zadní díl, dlouhé rukávy, členěná kapuce s kšilte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ředního dílu do úrovně boků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ní díl je v obloučkovém prodloužení o cca 4 cm delší než přední díl pro krytí beder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rozpínací bunda se zipem vedeným až do stojáčku a zakončeným krytem brad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ádka zipu je v horní části dělená a podložená mikrofleecem stejné kvality a barvy jako je vnitřní provedení límcového stojáčk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py YKK (nebo ekvivaletní) opatřeny kvalitními umělohmotnými taháč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oporučená síla zipu: hlavní zip síla 5´´- 8´´ a vedlejší zip 3´´- 5</w:t>
      </w:r>
      <w:bookmarkStart w:id="23" w:name="_Hlk6925325"/>
      <w:r>
        <w:rPr>
          <w:sz w:val="24"/>
          <w:szCs w:val="24"/>
        </w:rPr>
        <w:t>´´ (z</w:t>
      </w:r>
      <w:r>
        <w:rPr/>
        <w:t>ipy musí být v přiměřené síle k funkční části oděvu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kávy ukončené velcro pásky ze shodného materiálu jako je bunda k regulaci obvodu rukávů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rukávů všita hladká podšívka</w:t>
      </w:r>
      <w:bookmarkEnd w:id="23"/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ětrací otvory na zip s krátkou garáží v bočních švech bundy (15 cm od podpaží ke konci rukávu a 15 cm od podpaží ke spodnímu okraji bundy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y – dvě vertikálně ložené, na zip uzavíratelné, umístěné do úrovně pas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vnitřní, hluboké, uzavíratelné kapsy umístěné do úrovně pas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náprsní kapsy z vnější části bundy – vertikálně uložené, uzavíratelné na zip (s garáží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ové váčky – 100%mikrofleece, min. 70g/m²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uce – členěná, s kšiltem, po obvodu kapuce modrý tunýlek s kulatou gumičkou a plastovou brzdičkou, odepínatelná na zip/druky, připínatelná 2 druky na každou stranu límc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spodním okraji bundy tunýlek s kulatou gumičkou a 2 plastovými brzdičkami k regulaci obvodu bun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vk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ápis „ZDRAVOTNICKÁ ZÁCHRANNÁ SLUŽBA STŘEDOČESKÉHO KRAJE“ (transferový potisk)</w:t>
      </w:r>
      <w:r>
        <w:rPr/>
        <w:t xml:space="preserve">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třech řádcích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hůlkového písma 2cm, mezera 2 cm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va písma stříbrná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horní části zad, 10cm od průkrčníku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souladu s normou ČSN EN ISO 20471 (retroreflexní vlastnosti nápisu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76475" cy="1120140"/>
            <wp:effectExtent l="0" t="0" r="0" b="0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ZZS SČK (vytkávaná nášivka) – umístěno v horní části levého rukávu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měr 9-10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1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709" w:hanging="428"/>
        <w:jc w:val="both"/>
        <w:rPr>
          <w:sz w:val="24"/>
          <w:szCs w:val="24"/>
        </w:rPr>
      </w:pPr>
      <w:r>
        <w:rPr>
          <w:sz w:val="24"/>
          <w:szCs w:val="24"/>
        </w:rPr>
        <w:t>modrá hvězda života (vytkávaná nášivka) – umístěna v horní části pravého rukávu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vězda modré barvy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ílý kruhový podklad o průměru cca 9-10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entrováno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z Příloha č.2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xní pruhy – 2 vodorovné (bez sklonu) pruhy po obvodu bundy a rukávů, min.5 cm široké, umístění a materiál dle ČSN EN ISO 20471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íbrný segmentový transfer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y retroreflexe pro RRP dle ČSN EN ISO 20471 (oděr min. 410, ohyb min. 430 cd/lx.m2)</w:t>
      </w:r>
    </w:p>
    <w:p>
      <w:pPr>
        <w:pStyle w:val="ListParagraph"/>
        <w:ind w:left="2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anice pro identifikaci uživatele – bílá tkanice cca 2x10 cm všita do vnitřního švu bundy sloužící k dopsání jména uži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chý zip k označení pracovní pozice-9x2 cm spodní části suchého zipu (smyčková část) v barvě bundy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avé straně hrudníku cca 10 cm od ramenního švu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nímatelný přířez s výšivkou pracovní pozice a suchým zipem (přilne ke spodní části)</w:t>
      </w:r>
    </w:p>
    <w:p>
      <w:pPr>
        <w:pStyle w:val="ListParagraph"/>
        <w:numPr>
          <w:ilvl w:val="3"/>
          <w:numId w:val="19"/>
        </w:numPr>
        <w:spacing w:lineRule="auto" w:line="276" w:before="0" w:after="240"/>
        <w:ind w:left="2835" w:hanging="315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r</w:t>
      </w:r>
      <w:r>
        <w:rPr>
          <w:sz w:val="24"/>
          <w:szCs w:val="24"/>
        </w:rPr>
        <w:t>ozměr přířezu je 10 cm x 2,5 cm, přířez má oblé rohy</w:t>
      </w:r>
    </w:p>
    <w:p>
      <w:pPr>
        <w:pStyle w:val="ListParagraph"/>
        <w:numPr>
          <w:ilvl w:val="3"/>
          <w:numId w:val="1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likost vyšitého písma – přizpůsobena názvu pracovní pozice (L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KAŘ, ZDRAVOTNICKÝ ZÁCHRANÁŘ – ve dvou řádcích, ŘIDIČ)  </w:t>
      </w:r>
    </w:p>
    <w:p>
      <w:pPr>
        <w:pStyle w:val="ListParagraph"/>
        <w:numPr>
          <w:ilvl w:val="3"/>
          <w:numId w:val="1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 bude vyšit velkým hůlkovým písmem, formát </w:t>
        <w:br/>
        <w:t>Arial, bezpatkový</w:t>
      </w:r>
    </w:p>
    <w:p>
      <w:pPr>
        <w:pStyle w:val="ListParagraph"/>
        <w:numPr>
          <w:ilvl w:val="3"/>
          <w:numId w:val="1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řířez bude v barvě </w:t>
      </w:r>
      <w:r>
        <w:rPr>
          <w:sz w:val="24"/>
          <w:szCs w:val="24"/>
        </w:rPr>
        <w:t>modré NAVY PANTONE 19-3923 TCX</w:t>
      </w:r>
      <w:r>
        <w:rPr>
          <w:iCs/>
          <w:sz w:val="24"/>
          <w:szCs w:val="24"/>
        </w:rPr>
        <w:t xml:space="preserve"> s výšivkou v </w:t>
      </w:r>
      <w:r>
        <w:rPr>
          <w:sz w:val="24"/>
          <w:szCs w:val="24"/>
        </w:rPr>
        <w:t>barvě fluorescenční červené</w:t>
      </w:r>
    </w:p>
    <w:p>
      <w:pPr>
        <w:pStyle w:val="ListParagraph"/>
        <w:numPr>
          <w:ilvl w:val="3"/>
          <w:numId w:val="1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acování přířezu musí umožnit snadnou odnímatelnost a pevnou fixaci na oděvu</w:t>
      </w:r>
    </w:p>
    <w:p>
      <w:pPr>
        <w:pStyle w:val="ListParagraph"/>
        <w:numPr>
          <w:ilvl w:val="2"/>
          <w:numId w:val="19"/>
        </w:numPr>
        <w:spacing w:lineRule="auto" w:line="276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řezy budou objednávány dle aktuálních potřeb ZZS SČK, tzn. že počet přířezů nemusí být shodný s počtem bund. V objednávkách bude uveden vždy přesný počet názvů pracovních pozic. Přířezy budou baleny samostatně podle pracovních pozicí. Zadavatel tak obdrží 3 balíky s požadovaným počtem přířezů (1x LÉKAŘ, 1x ZDRAVOTNICKÝ ZÁCHRANÁŘ, 1x ŘIDIČ). Výjimkou je 1. dílčí objednávka dle tabulky v Zadávací dokumentaci čl. 8 Obchodní podmínky. V této objednávce bude počet přířezů shodný s počtem bund tj. 700 ks. Přesný počet pracovních pozic bude upřesněn v samotné objednávce.</w:t>
      </w:r>
    </w:p>
    <w:p>
      <w:pPr>
        <w:pStyle w:val="ListParagraph"/>
        <w:spacing w:lineRule="auto" w:line="240" w:before="0" w:after="240"/>
        <w:ind w:left="28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hledné pouzdro na identifikační kartu uživatele ve velikosti š. 8,5 cm a v. 5,5 cm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levé straně hrudníku, nad náprsní kapsou</w:t>
      </w:r>
    </w:p>
    <w:p>
      <w:pPr>
        <w:pStyle w:val="ListParagraph"/>
        <w:numPr>
          <w:ilvl w:val="0"/>
          <w:numId w:val="17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ajištění proti otevírání pouzdra </w:t>
      </w:r>
    </w:p>
    <w:p>
      <w:pPr>
        <w:pStyle w:val="ListParagraph"/>
        <w:numPr>
          <w:ilvl w:val="0"/>
          <w:numId w:val="17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lemované, odolné, nelámavé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praní na 60°C bez deformit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uzdro na dvě tužky (provedení a umístěni po dohodě se zadavatelem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ks úchytového poutka 6x1 cm, modré barvy, vodorovné všití, obšití poutka pouze v krajích (max. 0,5 cm z každé strany)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x na pravé a 1x na levé straně hrudníku (přesné umístění po dohodě se zadavatelem)</w:t>
      </w:r>
    </w:p>
    <w:p>
      <w:pPr>
        <w:pStyle w:val="ListParagraph"/>
        <w:ind w:left="2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ky: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é úpravy detailů (kontrastní šití, barvy zipů a taháčků, event. grafické doplňky), které nezasahují do konstrukce oděvu a nemají vliv na certifikaci a konečnou cenu, po dohodě vítězného uchazeče se zadavate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náležitosti výrobku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etiketou obsahující název výrobku, označení výrobce, složení materiálu, velikost a symboly ošetření dle ČSN EN ISO 3758 (všití etikety do vnitřního švu bundy)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sné poutko z vnitřní zadní části bundy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alení každého výrobku do polyetylenového sáčku s označením velikosti zboží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zpracování potisků a tkaných nášivek nesmí ovlivnit komfort užívání a funkčnost bundy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tatní požadavky: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v případě potřeby požadovat úpravy detailů, které nemají vliv na cenu výrobku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, aby z vnější strany výrobku nebylo viditelné označení a logo prodávajícího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požaduje záruku za jakost výrobku po dobu min. 24 měsíců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hůta počíná běžet ode dne následujícího po převzetí objednaných výrobků (zboží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nepožaduje žádný způsob řešení pro sledování evidenci pracích cyklů, evidenci si kupující povede sám a to pro každého uživatele zvlášť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podání nabídky:</w:t>
      </w:r>
    </w:p>
    <w:p>
      <w:pPr>
        <w:pStyle w:val="ListParagraph"/>
        <w:numPr>
          <w:ilvl w:val="0"/>
          <w:numId w:val="10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certifikátu o zdravotní nezávadnosti materiálu v českém příp. slovenském jazyce (samostatně či v rámci referenčního vzorku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oložení referenčního vzorku ve velikosti XS v dámském provedení označeného notifikovanou osobou (či zkušebnou) s protokolem o shodě vzorku se zadávací dokumentací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auto"/>
          <w:sz w:val="24"/>
          <w:szCs w:val="24"/>
        </w:rPr>
        <w:t xml:space="preserve">předložení 3 kusů </w:t>
      </w:r>
      <w:r>
        <w:rPr>
          <w:color w:val="000000"/>
          <w:sz w:val="24"/>
          <w:szCs w:val="24"/>
        </w:rPr>
        <w:t>výrobku ve shodném materiálovém a konfekčním provedení ve velikostech M v dámském provedení a L a XL v pánském provedení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bookmarkStart w:id="24" w:name="_Hlk28947254"/>
      <w:bookmarkEnd w:id="24"/>
      <w:r>
        <w:rPr>
          <w:bCs/>
          <w:color w:val="000000"/>
          <w:sz w:val="24"/>
          <w:szCs w:val="24"/>
        </w:rPr>
        <w:t>dodaný vzorek musí odpovídat přiloženému grafickému návrhu</w:t>
      </w:r>
    </w:p>
    <w:p>
      <w:pPr>
        <w:pStyle w:val="ListParagraph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sledované minimální parametry – softshellová bunda:</w:t>
      </w:r>
    </w:p>
    <w:tbl>
      <w:tblPr>
        <w:tblW w:w="8326" w:type="dxa"/>
        <w:jc w:val="left"/>
        <w:tblInd w:w="72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2"/>
        <w:gridCol w:w="2221"/>
        <w:gridCol w:w="2733"/>
      </w:tblGrid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ální funkční vlastnosti a údržba materiálu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aropropustnost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t </w:t>
            </w:r>
            <w:r>
              <w:rPr>
                <w:rFonts w:eastAsia="Calibri"/>
                <w:color w:val="auto"/>
                <w:sz w:val="24"/>
                <w:szCs w:val="24"/>
              </w:rPr>
              <w:t>≤</w:t>
            </w:r>
            <w:r>
              <w:rPr>
                <w:color w:val="auto"/>
                <w:sz w:val="24"/>
                <w:szCs w:val="24"/>
              </w:rPr>
              <w:t>10m².Pa/W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ebo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index propustnosti vodních par i</w:t>
            </w:r>
            <w:r>
              <w:rPr>
                <w:color w:val="auto"/>
                <w:sz w:val="24"/>
                <w:szCs w:val="24"/>
                <w:vertAlign w:val="subscript"/>
              </w:rPr>
              <w:t>mt</w:t>
            </w:r>
            <w:r>
              <w:rPr>
                <w:color w:val="auto"/>
                <w:sz w:val="24"/>
                <w:szCs w:val="24"/>
              </w:rPr>
              <w:t xml:space="preserve">  ≥0,15?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1109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oděodolnost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p</w:t>
            </w:r>
            <w:r>
              <w:rPr>
                <w:rFonts w:eastAsia="Calibri"/>
                <w:color w:val="auto"/>
                <w:sz w:val="24"/>
                <w:szCs w:val="24"/>
              </w:rPr>
              <w:t>≥</w:t>
            </w:r>
            <w:r>
              <w:rPr>
                <w:color w:val="auto"/>
                <w:sz w:val="24"/>
                <w:szCs w:val="24"/>
              </w:rPr>
              <w:t>6000mm vodního sloupce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81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ová stálost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%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5077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evnost v tahu (osnova/útek)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imity dle ČSN EN ISO 1421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ČSN EN ISO 142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obarevnosti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reflexe pro RRP (oděr a ohyb)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410 oděr, min.430 ohyb)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í dle doporučené údržby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0°C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6330</w:t>
            </w:r>
          </w:p>
        </w:tc>
      </w:tr>
      <w:tr>
        <w:trPr>
          <w:trHeight w:val="70" w:hRule="atLeast"/>
        </w:trPr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ý počet pracích cyklů 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tLeast" w:line="10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y dle ČSN EN ISO 20471 (min.30)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N EN ISO 20471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/>
      </w:pPr>
      <w:r>
        <w:rPr/>
        <w:t xml:space="preserve">  </w:t>
      </w:r>
      <w:r>
        <w:rPr/>
        <w:drawing>
          <wp:inline distT="0" distB="0" distL="0" distR="0">
            <wp:extent cx="2667000" cy="2667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90800" cy="2590800"/>
            <wp:effectExtent l="0" t="0" r="0" b="0"/>
            <wp:docPr id="12" name="Image6" descr="Modrá hvězda života(symbo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Modrá hvězda života(symbol)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52" w:before="0" w:after="160"/>
        <w:contextualSpacing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loha 1: Logo ZZS SČK                                        Příloha č.2: Modrá hvězda života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8761095" cy="6054725"/>
            <wp:effectExtent l="0" t="0" r="0" b="0"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orient="landscape" w:w="16838" w:h="11906"/>
      <w:pgMar w:left="992" w:right="1134" w:gutter="0" w:header="0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ef67c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ef67c4"/>
    <w:rPr>
      <w:rFonts w:ascii="Calibri" w:hAnsi="Calibri" w:eastAsia="SimSun" w:cs="Calibri"/>
      <w:color w:val="00000A"/>
    </w:rPr>
  </w:style>
  <w:style w:type="character" w:styleId="TextkomenteChar" w:customStyle="1">
    <w:name w:val="Text komentáře Char"/>
    <w:basedOn w:val="DefaultParagraphFont"/>
    <w:link w:val="Annotationtext"/>
    <w:qFormat/>
    <w:rsid w:val="00ef67c4"/>
    <w:rPr>
      <w:rFonts w:ascii="Calibri" w:hAnsi="Calibri" w:eastAsia="SimSun" w:cs="Calibri"/>
      <w:color w:val="00000A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f67c4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SimSun" w:cs="Calibri"/>
      <w:color w:val="00000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f67c4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Calibri" w:hAnsi="Calibri" w:eastAsia="SimSun" w:cs="Calibri"/>
      <w:color w:val="00000A"/>
    </w:rPr>
  </w:style>
  <w:style w:type="paragraph" w:styleId="Annotationtext">
    <w:name w:val="annotation text"/>
    <w:basedOn w:val="Normal"/>
    <w:link w:val="TextkomenteChar"/>
    <w:qFormat/>
    <w:rsid w:val="00ef67c4"/>
    <w:pPr>
      <w:suppressAutoHyphens w:val="true"/>
      <w:spacing w:lineRule="atLeast" w:line="100"/>
    </w:pPr>
    <w:rPr>
      <w:rFonts w:ascii="Calibri" w:hAnsi="Calibri" w:eastAsia="SimSun" w:cs="Calibri"/>
      <w:color w:val="00000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7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footer" Target="footer5.xml"/><Relationship Id="rId15" Type="http://schemas.openxmlformats.org/officeDocument/2006/relationships/image" Target="media/image7.jpeg"/><Relationship Id="rId16" Type="http://schemas.openxmlformats.org/officeDocument/2006/relationships/footer" Target="footer6.xml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footer" Target="footer7.xml"/><Relationship Id="rId21" Type="http://schemas.openxmlformats.org/officeDocument/2006/relationships/image" Target="media/image9.jpeg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25</Pages>
  <Words>4475</Words>
  <Characters>26406</Characters>
  <CharactersWithSpaces>30820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9:28:00Z</dcterms:created>
  <dc:creator>Ing. Šárka Kehlová</dc:creator>
  <dc:description/>
  <dc:language>en-US</dc:language>
  <cp:lastModifiedBy>Šárka Kehlová</cp:lastModifiedBy>
  <dcterms:modified xsi:type="dcterms:W3CDTF">2020-10-09T07:5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