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ZZS Středočeského kraje - vozidlo zdravotnické záchranné služby - 2020“</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bookmarkStart w:id="2" w:name="_GoBack"/>
      <w:bookmarkStart w:id="3" w:name="_GoBack"/>
      <w:bookmarkEnd w:id="3"/>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14</Words>
  <Characters>2444</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0-10-13T12: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