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ZS Středočeského kraje - vozidlo zdravotnické záchranné služby - 202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ZS Středočeského kraje - vozidlo zdravotnické záchranné služby - 2020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ZS Středočeského kraje - vozidlo zdravotnické záchranné služby - 2020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5</Pages>
  <Words>858</Words>
  <Characters>5069</Characters>
  <CharactersWithSpaces>59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0-10-13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