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left"/>
        <w:rPr>
          <w:sz w:val="24"/>
          <w:szCs w:val="24"/>
        </w:rPr>
      </w:pPr>
      <w:r>
        <w:rPr>
          <w:sz w:val="24"/>
          <w:szCs w:val="24"/>
        </w:rPr>
        <w:t>Příloha č. 3</w:t>
      </w:r>
    </w:p>
    <w:p>
      <w:pPr>
        <w:pStyle w:val="Title"/>
        <w:jc w:val="both"/>
        <w:rPr>
          <w:color w:val="FF0000"/>
          <w:sz w:val="24"/>
          <w:szCs w:val="24"/>
        </w:rPr>
      </w:pPr>
      <w:r>
        <w:rPr>
          <w:sz w:val="24"/>
          <w:szCs w:val="24"/>
        </w:rPr>
        <w:t xml:space="preserve">Technická specifikace vozidla (podvozku v 1. stupni výroby) a zástavby sanitního vozidla rychlé zdravotnické pomoci ambulance typu B (2. stupeň výroby) dle ČSN 1789+A2 v souladu s vyhláškou č. 296/2012 Sb., a v souladu s platnou legislativou, </w:t>
      </w:r>
      <w:r>
        <w:rPr>
          <w:color w:val="FF0000"/>
          <w:sz w:val="24"/>
          <w:szCs w:val="24"/>
        </w:rPr>
        <w:t>vybaveného vyjímatelným kontejnerovým systémem pro přepravu zdravotnického vybavení pro řešení MU s HPO.</w:t>
      </w:r>
    </w:p>
    <w:p>
      <w:pPr>
        <w:pStyle w:val="Normal"/>
        <w:rPr/>
      </w:pPr>
      <w:r>
        <w:rPr/>
      </w:r>
      <w:bookmarkStart w:id="0" w:name="_GoBack"/>
      <w:bookmarkStart w:id="1" w:name="_GoBack"/>
      <w:bookmarkEnd w:id="1"/>
    </w:p>
    <w:p>
      <w:pPr>
        <w:pStyle w:val="Normal"/>
        <w:jc w:val="both"/>
        <w:rPr>
          <w:b/>
          <w:b/>
          <w:bCs/>
          <w:lang w:eastAsia="ar-SA" w:bidi="ar-SA"/>
        </w:rPr>
      </w:pPr>
      <w:r>
        <w:rPr>
          <w:b/>
          <w:bCs/>
          <w:lang w:eastAsia="ar-SA" w:bidi="ar-SA"/>
        </w:rPr>
        <w:t>Veškeré technické parametry motoru a převodovky vozidla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Normal"/>
        <w:spacing w:before="0" w:after="120"/>
        <w:ind w:right="-2" w:hanging="0"/>
        <w:rPr>
          <w:sz w:val="21"/>
          <w:szCs w:val="21"/>
          <w:u w:val="single"/>
        </w:rPr>
      </w:pPr>
      <w:r>
        <w:rPr>
          <w:sz w:val="21"/>
          <w:szCs w:val="21"/>
        </w:rPr>
        <w:t>Dodavatel</w:t>
      </w:r>
      <w:r>
        <w:rPr>
          <w:sz w:val="21"/>
          <w:szCs w:val="21"/>
          <w:u w:val="single"/>
        </w:rPr>
        <w:t xml:space="preserve"> je povinen v tabulce vyplnit požadované údaje označené červeným textem „</w:t>
      </w:r>
      <w:r>
        <w:rPr>
          <w:color w:val="C00000"/>
          <w:sz w:val="21"/>
          <w:szCs w:val="21"/>
          <w:u w:val="single"/>
        </w:rPr>
        <w:t>Doplní dodavatel</w:t>
      </w:r>
      <w:r>
        <w:rPr>
          <w:sz w:val="21"/>
          <w:szCs w:val="21"/>
          <w:u w:val="single"/>
        </w:rPr>
        <w:t>“</w:t>
      </w:r>
      <w:r>
        <w:rPr>
          <w:sz w:val="21"/>
          <w:szCs w:val="21"/>
        </w:rPr>
        <w:t>, resp. doplní u každé položky, kterou splňuje slovo „</w:t>
      </w:r>
      <w:r>
        <w:rPr>
          <w:sz w:val="21"/>
          <w:szCs w:val="21"/>
          <w:u w:val="single"/>
        </w:rPr>
        <w:t>ANO</w:t>
      </w:r>
      <w:r>
        <w:rPr>
          <w:sz w:val="21"/>
          <w:szCs w:val="21"/>
        </w:rPr>
        <w:t>“ či nesplňuje slovo „</w:t>
      </w:r>
      <w:r>
        <w:rPr>
          <w:sz w:val="21"/>
          <w:szCs w:val="21"/>
          <w:u w:val="single"/>
        </w:rPr>
        <w:t>NE</w:t>
      </w:r>
      <w:r>
        <w:rPr>
          <w:sz w:val="21"/>
          <w:szCs w:val="21"/>
        </w:rPr>
        <w:t xml:space="preserve">“ nebo uvede </w:t>
      </w:r>
      <w:r>
        <w:rPr>
          <w:sz w:val="21"/>
          <w:szCs w:val="21"/>
          <w:u w:val="single"/>
        </w:rPr>
        <w:t>konkrétní nabízenou hodnotu parametru.</w:t>
      </w:r>
    </w:p>
    <w:p>
      <w:pPr>
        <w:pStyle w:val="Normal"/>
        <w:spacing w:before="0" w:after="120"/>
        <w:ind w:right="-2" w:hanging="0"/>
        <w:rPr>
          <w:sz w:val="21"/>
          <w:szCs w:val="21"/>
          <w:u w:val="single"/>
        </w:rPr>
      </w:pPr>
      <w:r>
        <w:rPr>
          <w:sz w:val="21"/>
          <w:szCs w:val="21"/>
          <w:u w:val="single"/>
        </w:rPr>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 xml:space="preserve">TECHNICKÁ SPECIFIKACE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 xml:space="preserve">Vozidlo zvláštního určení sanitní automobil typu B podle ČSN EN 1789+A2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Počet kusů: 1</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Bezvýhradné splnění všech zadavatelem níže uvedených technických parametrů je podmínkou pro následné převzetí vozidla.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Jsou-li výše uvedeny konkrétní odkazy na výrobky, výrobce nebo dodavatele, pak jedině z důvodu nezbytné a nezaměnitelné kompatibility s vozidly a jejich vybavením již zadavatelem užívanými. Přesně vyspecifikovaná zařízení anebo přístroje musí být možné umístit do držáků v jiných, např. záložních vozidlech nebo vozidlech používaných na jiné výjezdové základně. U použitých komponentů nástavby zadavatel požaduje splnění homologací podle ČSN EN 1789+A2.</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p>
    <w:p>
      <w:pPr>
        <w:pStyle w:val="Normal"/>
        <w:jc w:val="both"/>
        <w:rPr>
          <w:rFonts w:ascii="Arial" w:hAnsi="Arial" w:eastAsia="Calibri" w:cs="Arial" w:eastAsiaTheme="minorHAnsi"/>
          <w:color w:val="FF0000"/>
          <w:lang w:eastAsia="en-US" w:bidi="ar-SA"/>
        </w:rPr>
      </w:pPr>
      <w:r>
        <w:rPr>
          <w:rFonts w:eastAsia="Calibri" w:cs="Arial" w:ascii="Arial" w:hAnsi="Arial" w:eastAsiaTheme="minorHAnsi"/>
          <w:color w:val="FF0000"/>
          <w:lang w:eastAsia="en-US" w:bidi="ar-SA"/>
        </w:rPr>
        <w:t>Požadovaná záruka na vozidlo a zástavbu minimálně 2 roky.</w:t>
      </w:r>
    </w:p>
    <w:p>
      <w:pPr>
        <w:pStyle w:val="Normal"/>
        <w:rPr>
          <w:rFonts w:ascii="Arial" w:hAnsi="Arial" w:eastAsia="Calibri" w:cs="Arial" w:eastAsiaTheme="minorHAnsi"/>
          <w:color w:val="000000"/>
          <w:lang w:eastAsia="en-US" w:bidi="ar-SA"/>
        </w:rPr>
      </w:pPr>
      <w:r>
        <w:rPr>
          <w:rFonts w:eastAsia="Calibri" w:cs="Arial" w:eastAsiaTheme="minorHAnsi" w:ascii="Arial" w:hAnsi="Arial"/>
          <w:color w:val="000000"/>
          <w:lang w:eastAsia="en-US" w:bidi="ar-SA"/>
        </w:rPr>
      </w:r>
    </w:p>
    <w:p>
      <w:pPr>
        <w:pStyle w:val="Normal"/>
        <w:widowControl/>
        <w:suppressAutoHyphens w:val="false"/>
        <w:rPr>
          <w:rFonts w:ascii="Arial" w:hAnsi="Arial" w:eastAsia="Calibri" w:cs="Arial" w:eastAsiaTheme="minorHAnsi"/>
          <w:color w:val="000000"/>
          <w:sz w:val="24"/>
          <w:szCs w:val="24"/>
          <w:lang w:eastAsia="en-US" w:bidi="ar-SA"/>
        </w:rPr>
      </w:pPr>
      <w:r>
        <w:rPr>
          <w:rFonts w:eastAsia="Calibri" w:cs="Arial" w:eastAsiaTheme="minorHAnsi" w:ascii="Arial" w:hAnsi="Arial"/>
          <w:color w:val="000000"/>
          <w:sz w:val="24"/>
          <w:szCs w:val="24"/>
          <w:lang w:eastAsia="en-US" w:bidi="ar-SA"/>
        </w:rPr>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sz w:val="24"/>
          <w:szCs w:val="24"/>
          <w:lang w:eastAsia="en-US" w:bidi="ar-SA"/>
        </w:rPr>
        <w:t xml:space="preserve"> </w:t>
      </w:r>
      <w:r>
        <w:rPr>
          <w:rFonts w:eastAsia="Calibri" w:cs="Arial" w:ascii="Arial" w:hAnsi="Arial" w:eastAsiaTheme="minorHAnsi"/>
          <w:b/>
          <w:bCs/>
          <w:color w:val="000000"/>
          <w:lang w:eastAsia="en-US" w:bidi="ar-SA"/>
        </w:rPr>
        <w:t xml:space="preserve">Zvláštní technické podmínky </w:t>
      </w:r>
    </w:p>
    <w:p>
      <w:pPr>
        <w:pStyle w:val="Normal"/>
        <w:widowControl/>
        <w:suppressAutoHyphens w:val="false"/>
        <w:spacing w:before="0" w:after="68"/>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vozidlo vyhovuje nařízení vlády č. 173/2016, ze dne 11. května 2016, </w:t>
      </w:r>
    </w:p>
    <w:p>
      <w:pPr>
        <w:pStyle w:val="Normal"/>
        <w:widowControl/>
        <w:suppressAutoHyphens w:val="false"/>
        <w:spacing w:before="0" w:after="68"/>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vozidlo kategorie M1 splňující emisní limity minimálně EURO 6, v souladu s přílohou č. 1 uvedeného nařízení vlády,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maximální spotřeba pohonných hmot pro kombinovaný provoz je 11 litrů na 100 km u naftových motorů, v souladu s přílohou č. 2. článek III, uvedeného nařízení vlády </w:t>
      </w:r>
    </w:p>
    <w:p>
      <w:pPr>
        <w:pStyle w:val="Normal"/>
        <w:spacing w:before="0" w:after="120"/>
        <w:ind w:right="-2" w:hanging="0"/>
        <w:rPr>
          <w:sz w:val="21"/>
          <w:szCs w:val="21"/>
          <w:lang w:eastAsia="cs-CZ"/>
        </w:rPr>
      </w:pPr>
      <w:r>
        <w:rPr>
          <w:sz w:val="21"/>
          <w:szCs w:val="21"/>
          <w:lang w:eastAsia="cs-CZ"/>
        </w:rPr>
      </w:r>
    </w:p>
    <w:tbl>
      <w:tblPr>
        <w:tblW w:w="10348" w:type="dxa"/>
        <w:jc w:val="left"/>
        <w:tblInd w:w="-106" w:type="dxa"/>
        <w:tblLayout w:type="fixed"/>
        <w:tblCellMar>
          <w:top w:w="0" w:type="dxa"/>
          <w:left w:w="108" w:type="dxa"/>
          <w:bottom w:w="0" w:type="dxa"/>
          <w:right w:w="108" w:type="dxa"/>
        </w:tblCellMar>
        <w:tblLook w:val="01a0" w:noHBand="0" w:noVBand="0" w:firstColumn="1" w:lastRow="0" w:lastColumn="1" w:firstRow="1"/>
      </w:tblPr>
      <w:tblGrid>
        <w:gridCol w:w="5245"/>
        <w:gridCol w:w="5102"/>
      </w:tblGrid>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cs-CZ"/>
              </w:rPr>
            </w:pPr>
            <w:r>
              <w:rPr>
                <w:b/>
                <w:bCs/>
                <w:sz w:val="20"/>
                <w:szCs w:val="20"/>
                <w:lang w:eastAsia="cs-CZ"/>
              </w:rPr>
              <w:t>Polož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cs-CZ"/>
              </w:rPr>
            </w:pPr>
            <w:r>
              <w:rPr>
                <w:b/>
                <w:bCs/>
                <w:sz w:val="20"/>
                <w:szCs w:val="20"/>
                <w:lang w:eastAsia="cs-CZ"/>
              </w:rPr>
              <w:t>Nabízené vozidlo</w:t>
            </w:r>
          </w:p>
          <w:p>
            <w:pPr>
              <w:pStyle w:val="Normal"/>
              <w:widowControl w:val="false"/>
              <w:jc w:val="center"/>
              <w:rPr>
                <w:b/>
                <w:b/>
                <w:bCs/>
                <w:sz w:val="20"/>
                <w:szCs w:val="20"/>
                <w:lang w:eastAsia="cs-CZ"/>
              </w:rPr>
            </w:pPr>
            <w:r>
              <w:rPr>
                <w:b/>
                <w:bCs/>
                <w:color w:val="C00000"/>
                <w:sz w:val="20"/>
                <w:szCs w:val="20"/>
                <w:lang w:eastAsia="cs-CZ"/>
              </w:rPr>
              <w:t>Doplní dodavatel</w:t>
            </w:r>
          </w:p>
        </w:tc>
      </w:tr>
      <w:tr>
        <w:trPr>
          <w:trHeight w:val="34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ar-SA"/>
              </w:rPr>
            </w:pPr>
            <w:r>
              <w:rPr>
                <w:sz w:val="20"/>
                <w:szCs w:val="20"/>
                <w:lang w:eastAsia="ar-SA" w:bidi="ar-SA"/>
              </w:rPr>
              <w:t>Tovární značka vozidla</w:t>
            </w:r>
          </w:p>
        </w:tc>
        <w:tc>
          <w:tcPr>
            <w:tcW w:w="51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ar-SA"/>
              </w:rPr>
            </w:pPr>
            <w:r>
              <w:rPr>
                <w:sz w:val="20"/>
                <w:szCs w:val="20"/>
                <w:lang w:eastAsia="ar-SA" w:bidi="ar-SA"/>
              </w:rPr>
              <w:t>Typ vozidla</w:t>
            </w:r>
          </w:p>
        </w:tc>
        <w:tc>
          <w:tcPr>
            <w:tcW w:w="51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bl>
    <w:p>
      <w:pPr>
        <w:pStyle w:val="Normal"/>
        <w:jc w:val="both"/>
        <w:rPr>
          <w:b/>
          <w:b/>
          <w:bCs/>
          <w:lang w:eastAsia="ar-SA" w:bidi="ar-SA"/>
        </w:rPr>
      </w:pPr>
      <w:r>
        <w:rPr>
          <w:b/>
          <w:bCs/>
          <w:lang w:eastAsia="ar-SA" w:bidi="ar-SA"/>
        </w:rPr>
      </w:r>
    </w:p>
    <w:tbl>
      <w:tblPr>
        <w:tblW w:w="1031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Technické požadavky a vybavení sanitního vozidla:</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globální homologace: speciální vozidlo, M1/sanitní vůz typu B dle normy EN 1789+A2 a vyhlášky MZ ČR č. 296/2012 Sb. (2+2 sedící+1 ležící přepravovaná osob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dvozek se skříňovou karoserií s pevnými okny mezi C a D sloupky na pravém i levém boku vozidla zatmavenými homologovanou fóli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posuvné boční dveře na pravé straně vozidla pro nástup do ambulantního prostoru s bočním oknem s posuvným okénkem zatmaveným homologovanou fólií</w:t>
            </w:r>
            <w:r>
              <w:rPr>
                <w:rFonts w:eastAsia="Calibri" w:cs="Arial" w:ascii="Arial" w:hAnsi="Arial" w:eastAsiaTheme="minorHAnsi"/>
                <w:color w:val="000000"/>
                <w:lang w:eastAsia="en-US" w:bidi="ar-SA"/>
              </w:rPr>
              <w: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ové vozidlo s rokem výroby 2019 a nebo novějš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nitřní objem ambulantního prostoru minimálně 9 m3,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rozvor náprav minimálně 3300 mm,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maximální celková délka vozidla 5500 mm,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9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maximální výška vozidla 2700 mm včetně veškeré výbavy s výjimkou ohebných částí antén od radiostanic,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největší technicky přípustná/povolená hmotnost vozidla 3500 kg včetně minimální hmotnostní rezervy 225 kg pro vybavení vozidla zdravotnickým materiálem zapsaná v TP,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motor vznětový přeplňovaný minimálně čtyřválcový s minimálním výkonem 150 kW splňující emisní normu EURO 6,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tálý pohon všech kol (4x4),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nezávislé zavěšení všech kol,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rHeight w:val="3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 6-stupňová převodovk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rHeight w:val="3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náprava vybavená úplnou mechanickou uzávěrkou diferenciál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rHeight w:val="3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úprava odpružení zadní nápravy na vzduchové pérování se samonivelační funkcí umožňující zvýšení a snížení světlé výšky vozidla pro bezpečné nakládání pacienta a komfort přepravy pacienta, </w:t>
            </w:r>
          </w:p>
          <w:p>
            <w:pPr>
              <w:pStyle w:val="Normal"/>
              <w:widowControl w:val="false"/>
              <w:spacing w:lineRule="auto" w:line="276"/>
              <w:ind w:left="142" w:hanging="0"/>
              <w:jc w:val="both"/>
              <w:rPr>
                <w:sz w:val="20"/>
                <w:szCs w:val="20"/>
                <w:lang w:eastAsia="ar-SA" w:bidi="ar-SA"/>
              </w:rPr>
            </w:pPr>
            <w:r>
              <w:rPr>
                <w:sz w:val="20"/>
                <w:szCs w:val="20"/>
                <w:lang w:eastAsia="ar-SA" w:bidi="ar-SA"/>
              </w:rPr>
              <w:t>Zdůvodnění: Zajišťuje komfort pacienta a zlepšuje jízdní vlastnosti vozidla na špatných komunikacích i mimo zpevněné komunik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celková hmotnost 3500 kg zapsaná v technickém průkazu vozidla (Osvědčení o registraci část 2.),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 </w:t>
            </w:r>
            <w:r>
              <w:rPr>
                <w:sz w:val="20"/>
                <w:szCs w:val="20"/>
                <w:lang w:eastAsia="ar-SA" w:bidi="ar-SA"/>
              </w:rPr>
              <w:t xml:space="preserve">posilovač řízen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rzdící systém dvouokruhový, hydraulický s posilovač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kotoučové brzdy na všech kolech se systémem ABS/EDS/ASR/ESP,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řední brzdové kotouče vzduchem chlazené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enzory opotřebení brzdového obložen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50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hlavní světlomety (potkávací a dálkové) se zvýšenou svítivost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airbag řidiče a spolujezdce, včetně napínačů bezpečnostních pásů,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nitřní zpětné zrcátko,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očet míst v kabině řidiče 1+1 (sedadlo spolujezdce pouze pro jednu osobu),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ýškově nastavitelné sedadlo řidiče a spolujezdce s bederními a loketními opěrkami,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tartovací akumulátor minimálně 80 Ah,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řídavný akumulátor minimálně 75 Ah pro elektrický systém napájení informačních technologií a přístrojů ambulantního prostoru,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zesílený alternátor minimálně 140 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ultifunkční elektronické rozhraní pro připojení externích zařízení zdravotnické z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mlhové světlomety integrované v nárazníku s funkcí přisvěcování do zatáček,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třetí brzdové světlo,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nější přídavné dálkové reflektor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elektronický imobilizér,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multifunkční ukazatel jízdních režimů vozidla (palubní počítač),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otáčkoměr,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elektricky otvíraná okna v kabině řidič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nější zpětná zrcátka elektricky nastavitelná a vyhřívaná,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nitřní zpětné zrcátko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centrální zamykání dveří včetně dveří ambulantního prostoru s 2 funkčními klíči s dálkovým ovládáním,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arkovací senzory v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apače nečistot v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dodávka a montáž hasicího přístroje 2 kg,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ovinná výbava vozidla (nůž na pásy, vybíječ oken, výstražný trojúhelník, lékárnička, 2 reflexní vesty, tažné lano min. 3500 kg),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asistent rozjezdu do kopc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zadní dvoukřídlé dveře s elektricky vyhřívanými okny zatmavenými homologovanou fólií s úhlem otevření dveří minimálně 180 stupňů,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evná dělící přepážka částečně prosklená s posuvným oknem (homologované prosklení) provedená v bílé barvě ze strany ambulantního prostoru, ze strany řidiče musí být opatřeno roletkou proti oslnění nebo jiným způsobem zatemněn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barva karoserie včetně lakování zvýšené střechy –sírově žlutá –RAL 1016,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evné značení a reflexní polepy podle grafického manuálu ZÁSADY JEDNOTNÉHO VIZUÁLNÍHO STYLU ZÁSAHOVÝCH VOZIDEL ZDRAVOTNICKÉ ZÁCHRANNÉ SLUŽBY Středočeského kraje (viz příloh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klimatizace kabiny řidiče minimálně poloautomatická,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klimatizace ambulantního prostoru napojená na klimatizaci v kabině řidiče, ovládání mechanické umístěno v kabině řidiče (při použití neoriginální výparníku a rozvodu klimatizace k němu zadavatel požaduje dodání písemného vyjádření výrobce vozidla v 1. stupni výroby o schválení montáže tohoto zařízení do vozidla s uvedením, že tato montáž nemá vliv na podmínky záruky vozidla v 1. stupni výroby a dodavatel vyjádření doloží v nabídc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teplovodní topení s minimálně dvourychlostním ventilátorem v ambulantním prostoru napojené na chladící systém motoru vozidla, ovládání mechanické umístěno v kabině řidiče (při použití neoriginální teplovodního výměníku a rozvodu chladící kapaliny k němu zadavatel požaduje dodání písemného vyjádření výrobce vozidla v 1. stupni výroby o schválení montáže tohoto zařízení do vozidla s uvedením, že tato montáž nemá vliv na podmínky záruky vozidla v 1. stupni výroby a dodavatel vyjádření doloží v nabídc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nezávislé teplovzdušné topení ambulantního prostoru o minimálním výkonu 4 kW umístěné pod podlahou sanitního vozidla s vývodem a nasáváním vzduchu v pacientském prostoru, ovladač umístěn v kabině řidiče u panelu s vypínači,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řídavný topný modul pro ohřev motoru,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třešní obousměrný ventilátor se světlem pro účinné vyvětrání pacientského prostoru,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radiopřijímač s reproduktory v prostoru řidiče a vyvedením minimálně dalších dvou reproduktorů do ambulantního prostoru s možností jejich vypnutí samostatným vypínačem v ambulantním prostoru,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větelný zdroj (lampička) na palubní desce u spolujezdce v LED technologii,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da zimních pneumatik vč. disků 4 ks.</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eastAsiaTheme="minorHAnsi"/>
                <w:color w:val="000000"/>
                <w:sz w:val="24"/>
                <w:szCs w:val="24"/>
                <w:lang w:eastAsia="en-US" w:bidi="ar-SA"/>
              </w:rPr>
            </w:pPr>
            <w:r>
              <w:rPr>
                <w:b/>
                <w:bCs/>
              </w:rPr>
              <w:t>Výstražné světelné a zvukové zaříz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řední horní modro-červená zvláštní výstražná světla v LED technologii vytvářející pás světel v celé šířce střechy a odpovídající platné legislativě pro vozidla s právem přednostní jízdy, vozidla IZS, integrované (zabudované) ve zvýšené střeše nebo v aerodynamickém spojleru a umístěné, pokud je to možné, na nejvyšším místě střechy nebo co nejblíže nejvyššímu místu, a to co nejdále od podélné střední roviny vozidla (symetricky po obou stranách vozidla) s čirým krytem,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zadní horní modro-červená zvláštní výstražná světla v LED technologii odpovídající platné legislativě pro vozidla právem přednostní jízdy, vozidla IZS, integrované (zabudované) v rozích zvýšené střechy nebo v aerodynamickém spojleru a umístěné, pokud je to možné, na nejvyšším místě střechy nebo co nejblíže nejvyššímu místu, a to co nejdále od podélné střední roviny vozidla (symetricky po obou stranách vozidla) s čirými kryt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integrovaná siréna (WAIL, YELP, HI-LO, HORN) za přední maskou nebo v předním nárazníku vozidla se dvěma reproduktory sirény (min. výkon 100 W pro každý z nich) s možností ovládání změny tónů sirény zvukovou houkačkou na volantu, reproduktory musí být umístěné tak, aby nedošlo k porušení jejich funkce odlétávající vodou, sněhem a kamením a zároveň nebyla překročena přípustná hluková hladina v kabině řidiče a prostoru pro pacienta a aby bylo zachováno originální logo výrobce vozidla v přední masc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ovládání funkce HORN samostatným tlačítkem v dosahu řidič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doplňkový pár zvláštních výstražných světel modré a červené barvy v LED provedení s minimálně 6 ks LED světelnými body v každém světle instalovaná v přední části vozidla (maska vozidla), nízkoprofilové provedení maximálně do 10 mm hloubky, vyzařující světlo vpřed a zapínaná společně se základními výstražnými světly s možností jejich samostatného vypnut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doplňkový pár zvláštních výstražných světel modré a červené barvy v LED provedení s minimálně 3 ks LED světelných bodů v každém světle instalovaný do vnějších zpětných zrcátkách nebo jejich držáků,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doplňkový pár zvláštních výstražných světel modré a červené barvy v LED provedení s minimálně 6 ks LED světelnými body v každém světle instalovaný na boku v přední části vozidla (přední blatník nebo nárazník), vyzařující světlo do boku, nízkoprofilové provedení maximálně do 10 mm hloubk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doplňkový pár zvláštních výstražných světel modré a červené barvy v LED provedení v LED provedení s minimálně 6 ks LED světelnými body v každém světle instalovaný na boku v zadní části vozidla (zadní blatník nebo nárazník), vyzařující světlo do boku, nízkoprofilové provedení maximálně do 10 mm hloubk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160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osvětlení prostoru za vozidlem 2 pracovními reflektory v technologií LED s vysokou svítivostí s celkem 24 ks LED světelnými body s možností jejich rozdělení do dvou samostatných modulů, umístěnými pod hranou střechy vozidla anebo na zadním aerodynamickém spojleru se zapojením přes zpátečku a se samostatným vypínačem u řidiče a u zadních dveř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na levém a pravém boku u hrany střechy vpředu a vzadu celkem 4 ks LED pracovních bílých světel osvětlujících okolí vozidla s minimálně 36 ks světelnými body v každém LED světle, ve žlutém krytu, ovládané z místa řidiče vypínači se samostatně zapínatelnými stranami,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osvětlení nástupního prostoru pravých bočních posuvných dveř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ovladače výstražného zvukového a světelného zařízení zabudované do palubní desky vozidla, přídavný panel pro minimálně 7 velkých spínačů na palubní desce uprostřed, kde nebrání výhledu z místa řidič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ovládání přepínání režimů sirény ve volantu s možností programování používaných tónů,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šechna použitá světla s platnou homologací pro ČR-EU, výstražná světla v LED technologii v barvě odpovídající platné legislativě pro vozidla právem přednostní jízdy, vozidla IZS s certifikací dle ECE 65 (nutno doložit kompletní protokol o provedení zkoušky dle ECE 65), modrá a červená barva u veškerých výstražných světel v poměru 1:1, červená barva u všech výstražných světel orientována na levé straně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ar-SA" w:bidi="ar-SA"/>
              </w:rPr>
            </w:pPr>
            <w:r>
              <w:rPr>
                <w:b/>
                <w:bCs/>
              </w:rPr>
              <w:t>Elektroinstal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elektrický okruh 12 V,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nější přípojka 230 V s přípojným kabelem v délce minimálně 10 metrů umožňující nabíjení a práci zařízení montovaných do sanitního vozu s automatickým odpojením připojeného kabelu po nastartování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2x zásuvka s napětím 230 V s krytem v levé stěně ambulantního prostoru funkční při připojení vozidla k externímu zdroji 230 V,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zabudovaný měnič napětí 12 V/230 V s minimálním stálým výkonem 800 W s čistou sinusoidou a s barevně odlišenou zásuvkou IP44 s krytem (přesné umístění bude upřesněno podle typu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automatická akumulátorová nabíječka, bezobslužná, s ochranou proti přebíjení, s dvěma nezávislými nabíjecími obvody (nabíjecí proud minimálně 20 A pro každý akumulátor),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4x zásuvka DIN a 2x zásuvka PAL k odběru elektrické energie s napětím 12 V v ambulantním prostoru pro připojení zdravotnických přístrojů,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dvojitá zásuvka PAL 12 V pro připojení tabletu posádky (přesné umístění bude upřesněno podle typu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zásuvka DIN 12 V pro připojení tiskárny (přesné umístění bude upřesněno podle typu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záložní zásuvka 230 V pro připojení tiskárny (přesné umístění bude upřesněno podle typu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minimálně 1x zásuvka USB 5 V pro nabíjení mobilního telefonu v kabině řidič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ar-SA" w:bidi="ar-SA"/>
              </w:rPr>
            </w:pPr>
            <w:r>
              <w:rPr>
                <w:b/>
                <w:bCs/>
              </w:rPr>
              <w:t>Ambulantní prosto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yztužená karoserie pro uchycení držáků přístrojů, nábytkových sestav a ostatních prvků a komponentů sanitní zástavb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tepelná a zvuková izolac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nitřní obložení stěn, stropu a dveří formovanými díly v bílé barvě s minimem konstrukčních spár, snadno omyvatelným a dezinfikovatelným materiálem,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zpevněná podlaha umožňující připevnění základny pod nosítka, nosítek a sedaček s protiskluzovou úpravou, jednoduše omyvatelnou, těsně spojenou se stěnovou zástavbou,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rFonts w:cs="Arial"/>
                <w:sz w:val="20"/>
                <w:szCs w:val="20"/>
                <w:lang w:eastAsia="ar-SA" w:bidi="ar-SA"/>
              </w:rPr>
              <w:t xml:space="preserve">V podlaze zástavby vozidla zapuštěný a zakrytý systém pro variabilní uchycení dvou přepravních vyjímatelných kontejnerů s vybavením pro řešení MU s HPO. Systém musí obsahovat popruhy či síť (podle technického řešení) pro uchycení obou kontejnerů a musí splňovat platné právní předpisy a normy. </w:t>
            </w:r>
            <w:r>
              <w:rPr>
                <w:rFonts w:cs="Arial"/>
                <w:b/>
                <w:sz w:val="20"/>
                <w:szCs w:val="20"/>
                <w:lang w:eastAsia="ar-SA" w:bidi="ar-SA"/>
              </w:rPr>
              <w:t>Dodavatel uvede, jaký upevňovací systém pro kontejnery nabíz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rFonts w:cs="Arial"/>
                <w:sz w:val="20"/>
                <w:szCs w:val="20"/>
                <w:lang w:eastAsia="ar-SA" w:bidi="ar-SA"/>
              </w:rPr>
              <w:t>2 ks úložný vyjímatelný kontejner (rozměry kontejneru min. délka 1100mm, šířka 480 mm, výška 750 mm) pro ukotvení do podlahy v ambulantním prostoru. Materiál kontejnerů hliník. Součástí kontejneru výklopné víko se zajištěním v zavřené poloze včetně možnosti zavlečení plomby, min. 4 ks sklopných madel pro snadnou manipulaci s kontejnerem, výztuhy pro zajištění nosnosti (min. 50 kg/kontejner), úchytná oka pro ukotvení kontejneru do kotvícího systému v podlaz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zvukové znamení k řidiči,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tůl nosítek s nerezovým pojezdem a univerzálním zádržným systémem pro ukotvení soupravy nosítek s podvozkem pro nosítka typu Medirol a Stryker (v současné době používané typy zadavatelem),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1x sklopné sedadlo s integrovaným tříbodovým bezpečnostním pásem s možností otáčení o 180 stupňů s polohovatelnými loketními opěrkami a polohovatelnou zádovou opěrkou, výškově nastavitelná hlavová opěrka, umístění na pravém boku ambulantního prostoru,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1x sedadlo u hlavy nosítek situované proti směru jízdy s integrovaným tříbodovým bezpečnostním pásem a výškově nastavitelnou opěrkou hlavy (musí být plně využitelné při jízdě),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háček na pracovní oblečení na pravé stěně v zadní části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větelný zdroj (lampička) nad pracovním místem záchranáře na bočním sedadle v LED technologii,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centrální rozvod kyslíku s centrálním panelem kyslíkové instalace s minimálně třemi odběrovými bod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úchyt pro kyslíkové lahve o objemu 10 l</w:t>
            </w:r>
            <w:ins w:id="0" w:author=" " w:date="2020-01-09T15:07:00Z">
              <w:r>
                <w:rPr>
                  <w:sz w:val="20"/>
                  <w:szCs w:val="20"/>
                  <w:lang w:eastAsia="ar-SA" w:bidi="ar-SA"/>
                </w:rPr>
                <w:t>. Kyslíkové</w:t>
              </w:r>
            </w:ins>
            <w:r>
              <w:rPr>
                <w:sz w:val="20"/>
                <w:szCs w:val="20"/>
                <w:lang w:eastAsia="ar-SA" w:bidi="ar-SA"/>
              </w:rPr>
              <w:t xml:space="preserve"> lahve musí být snadno přístupné z vnějšku vozidla, volný přístup k průtokoměrům musí být zajištěn rovněž z interiéru vozidla, prostor pro obsluhu kyslíkových lahví musí být osvětlený.</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ins w:id="1" w:author=" " w:date="2020-01-09T15:07:00Z">
              <w:r>
                <w:rPr>
                  <w:sz w:val="20"/>
                  <w:szCs w:val="20"/>
                  <w:lang w:eastAsia="ar-SA" w:bidi="ar-SA"/>
                </w:rPr>
                <w:t>2x</w:t>
              </w:r>
            </w:ins>
            <w:r>
              <w:rPr>
                <w:sz w:val="20"/>
                <w:szCs w:val="20"/>
                <w:lang w:eastAsia="ar-SA" w:bidi="ar-SA"/>
              </w:rPr>
              <w:t xml:space="preserve"> úchyt pro kyslíkovou lahev o objemu 2 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tropní madlo,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integrovaný držák infuzních lahví s uzavíratelným krytem min. na 3 infuze s objemem 500 ml umístěný na stropu prostoru ambulance s otevíráním krytu k levé straně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držák pro uchycení transportního prostředku schodolezu Rolman S K312 (zadavatelem používaný typ) umístěný na vnitřní straně pravých zadních křídlových dveří, certifikovaný úchyt dle ČSN EN 1789+A2 (dodavatel doloží certifikát držáku schodolezu v nabídc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rostor pro bezpečné uložení scoop-rámu,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úložný prostor pro klávesnici k tabletu v dosahu otočného sedadla na pravém boku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integrovaný termobox dle vyhlášky 296/2012 Sb. s ohřevem minimálně 3 ks infuzních lahví 500 ml na teplotu přibližně 37 stupňů Celsia a termostatem umístěný v pravé zadní podstropní skříňc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LED stropní osvětlení ambulantního prostoru –barva teplá bílá, vypínač s regulátorem u bočních dveří a v kabině řidič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2x stropní LED bodová světla nad nosítky pacient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nouzové orientační osvětlení ambulantního prostoru LED technologií integrovaným světlem modré barv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řenosná LED dobíjecí svítilna v kovovém pouzdře s dobíjecím adaptérem 12 V umístěná v kabině řidiče se svítivostí min. 300 Lm, dosvitem min. 180 m, splňující normu IP X6,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adla po obou vnitřních stranách bočních nástupních dveří v nerezovém proved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roletka nebo jiný způsob zatemnění bočního okna v levé zadní části ambulantního prostoru nad nosítk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ar-SA" w:bidi="ar-SA"/>
              </w:rPr>
            </w:pPr>
            <w:r>
              <w:rPr>
                <w:b/>
                <w:bCs/>
              </w:rPr>
              <w:t>Nábytek v ambulantním prosto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estava nábytku pro uložení zdravotnického materiálu a rozmístění jednotlivých komponentů v zástavbě podle </w:t>
            </w:r>
            <w:r>
              <w:rPr>
                <w:color w:val="FF0000"/>
                <w:sz w:val="20"/>
                <w:szCs w:val="20"/>
                <w:lang w:eastAsia="ar-SA" w:bidi="ar-SA"/>
              </w:rPr>
              <w:t>ilustrativního nákresu (viz příloha)</w:t>
            </w:r>
            <w:r>
              <w:rPr>
                <w:sz w:val="20"/>
                <w:szCs w:val="20"/>
                <w:lang w:eastAsia="ar-SA" w:bidi="ar-SA"/>
              </w:rPr>
              <w:t xml:space="preserve">, definitivní rozmístění nábytku a přístrojů bude provedeno vždy po dohodě se zadavatelem ve vztahu k vybranému typu sanitního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t>Kontrola té příloh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zásuvkové úložné prostory s aretací v uzavřené i otevřené poloz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uzavíratelné podstropní skříňky vpravo a vlevo na zdravotnický materiál,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racovní odkládací deska s omyvatelným povrchem,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dostatečný prostor v levé nábytkové stěně pro umístění držáku pro defibrilátor Lifepak 15 s bočními kapsami (typ používaný zadavatelem o celkové šířce přibližně 650 mm včetně bočních kapes) a držáku transportního ventilátoru s tlakovou lahví 2 l (typ používaný zadavatelem bude upřesněn během výrob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rostor pro zadavatelem používaný typ ampulária na léky (budou dodány pouze montážní prvk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rostor se záchytným systémem pro uložení používaného batohu o rozměrech 540 x 340 x 270 mm,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úložný prostor pro bezpečné uložení vakuové matrace (např. nad kabinou řidič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uzavíratelný prostor pro uložení imobilizačních pomůcek, zejména sady vakuových dlah na horní a dolní končetinu a krčních límců,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lastový odpadkový koš s nepropustnými stěnami a možností snadného vložení vyměnitelných sáčků na odpad,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 </w:t>
            </w:r>
            <w:r>
              <w:rPr>
                <w:sz w:val="20"/>
                <w:szCs w:val="20"/>
                <w:lang w:eastAsia="ar-SA" w:bidi="ar-SA"/>
              </w:rPr>
              <w:t xml:space="preserve">1x univerzální držák na kontejner pro bioodpad (např. pro použité injekční jehl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dávkovač na dezinfekční roztok (typ dávkovače bude zadavatelem upřesněn).</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lang w:eastAsia="en-US" w:bidi="ar-SA"/>
              </w:rPr>
            </w:pPr>
            <w:r>
              <w:rPr>
                <w:sz w:val="20"/>
                <w:szCs w:val="20"/>
                <w:lang w:eastAsia="ar-SA" w:bidi="ar-SA"/>
              </w:rPr>
              <w:t>3x držák krabic na nesterilní rukavice se zvýšenými okraji proti dislokaci krabic při jízdě umístěný v interiéru vozidla podle požadavku zadavatele</w:t>
            </w:r>
            <w:r>
              <w:rPr/>
              <w:t xml:space="preserv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ar-SA" w:bidi="ar-SA"/>
              </w:rPr>
            </w:pPr>
            <w:r>
              <w:rPr>
                <w:b/>
                <w:bCs/>
              </w:rPr>
              <w:t>Transportní prostředky (dodání se sanitním vozidl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1x nosítka polohovací s gumovými kolečky s oddělitelným podvozkem s minimální nosností 250 kg, homologace dle ČSN EN 1789, možnost polohování pacienta alespoň do polosedu, možnost změny výšky podvozku, boční pojezd, profilová matrace s integrovaným systémem pro dospělé, odnímatelnou podložkou hlavy, minimálně čtyřmi bodovými samonavíjecími pásy a integrovaným zádržným systémem pro děti podle vyhlášky č. 296/2012 Sb., s brzdou minimálně na dvou kolech,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chodolez s bezpečnostními pás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coop-rám hliníkový s nosností minimálně 150 kg s možností složen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ar-SA" w:bidi="ar-SA"/>
              </w:rPr>
            </w:pPr>
            <w:r>
              <w:rPr>
                <w:b/>
                <w:bCs/>
              </w:rPr>
              <w:t>Držáky přístroj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lang w:eastAsia="en-US" w:bidi="ar-SA"/>
              </w:rPr>
            </w:pPr>
            <w:r>
              <w:rPr>
                <w:sz w:val="20"/>
                <w:szCs w:val="20"/>
                <w:lang w:eastAsia="ar-SA" w:bidi="ar-SA"/>
              </w:rPr>
              <w:t>dodávka a montáž držáku pro defibrilátor Lifepak 15 (typ používaný zadavatelem) se dvěma čepy v dolní části základny pro snadné nasazení a bezpečné uchycení přístroj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 transportní ventilátor s integrovanou tlakovou lahví O2 o objemu 2 l na stěnu sanitního vozidla se zabudovaným dobíjením ventilátoru (přesný typ použitého ventilátoru bude upřesněn zadavatelem pro jednotlivá vozidla před jejich dodáním, např. Oxylog  nebo Meduma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 přenosnou bateriovou odsávačku s možností dobíjení včetně dobíjecího kabelu pro Weinmann Accuvac Lite s jednorázovou nádobou (používaný typ zadavatelem kompatibilní se záložními vozidl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eurolišty pro montáž lineárních dávkovačů. Definitivní umístění bude provedeno vždy po dohodě se zadavatelem ve vztahu k vybranému typu sanitního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dravotnické přístroje nejsou součástí zakáz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cs-CZ"/>
              </w:rPr>
            </w:pPr>
            <w:r>
              <w:rPr>
                <w:b/>
                <w:bCs/>
                <w:sz w:val="20"/>
                <w:szCs w:val="20"/>
                <w:lang w:eastAsia="cs-CZ"/>
              </w:rPr>
              <w:t>Informační technologie (radiové spojení, GPS, navigace, tiskárn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 prostoru mezi sedadly řidiče a spolujezdce středový tunel pro zabudování: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 xml:space="preserve">vozidlového adaptéru s nf a vf zesilovačem pro ruční radiostanici Matra TPH700,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 xml:space="preserve">vozidlové radiostanice Motorola GM 360 (160 MHz) s tlačítkovým mikrofonem, </w:t>
            </w:r>
          </w:p>
          <w:p>
            <w:pPr>
              <w:pStyle w:val="Default"/>
              <w:widowControl w:val="false"/>
              <w:rPr>
                <w:rFonts w:ascii="Calibri" w:hAnsi="Calibri" w:eastAsia="Times New Roman" w:cs="Calibri"/>
                <w:color w:val="auto"/>
                <w:sz w:val="20"/>
                <w:szCs w:val="20"/>
                <w:lang w:eastAsia="ar-SA"/>
              </w:rPr>
            </w:pPr>
            <w:r>
              <w:rPr>
                <w:rFonts w:eastAsia="Times New Roman" w:cs="Calibri" w:ascii="Calibri" w:hAnsi="Calibri"/>
                <w:color w:val="auto"/>
                <w:sz w:val="20"/>
                <w:szCs w:val="20"/>
                <w:lang w:eastAsia="ar-SA"/>
              </w:rPr>
              <w:t>přihrádky na dokumentaci formátu A4.</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ziskové antény 4 dB pro pásmo 160MHz a kabeláže zakončené konektorem BNC v prostoru mezi sedadly, umístění na předním sloupku vozidla podle pokynu zákazníka (umístění bude optimalizováno tak, aby přívod antény do prostoru mezi sedadly byl dostatečně dlouhý pro přímé připojení radiostanice bez jakéhokoliv nastavování kabeláže a anténa nezvyšovala celkovou výšk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antény pro vozidlový adaptér k ruční radiostanici Pegas-Matra TPH700 a kabeláže zakončené konektorem TNC v prostoru pod sedadlem spolujezdce, umístění na předním sloupku vozidla podle pokynu zákazníka (umístění bude optimalizováno tak, aby přívod antény do prostoru mezi sedadly byl dostatečně dlouhý pro přímé připojení radiostanice/adaptéru bez jakéhokoliv nastavování kabeláž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mostatně jištěné napájení pro analogovou vozidlovou radiostanici Motorola GM 360 (napájení přivedené do prostoru mezi sedadl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mostatně jištěné napájení pro vozidlový adaptér k ruční radiostanici Pegas Matra TPH700 (napájení přivedené do prostoru pod sedadlem spolujezd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lokalizační jednotky GPS s akceleračním čidlem kompatibilní se současně používanými lokalizačními jednotkami používanými ZZS SČK (včetně samostatně jištěného napájení, GSM antény a GPS antény), umístění ve voze podle doporučení výrobce:</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 xml:space="preserve">jednotka bude napojena na sběrnici CAN vozidla a bude umožňovat vyčítat informace o stavu paliva v nádrži, stavu tachometru vozidla, stavu výstražných zvukových a světelných zařízení vozidla </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 xml:space="preserve">jednotka bude obsahovat akcelerometr a bude zapojena ve vozidle dle specifikací výrobce </w:t>
            </w:r>
          </w:p>
          <w:p>
            <w:pPr>
              <w:pStyle w:val="ListParagraph"/>
              <w:widowControl w:val="false"/>
              <w:numPr>
                <w:ilvl w:val="0"/>
                <w:numId w:val="3"/>
              </w:numPr>
              <w:spacing w:lineRule="auto" w:line="276"/>
              <w:jc w:val="both"/>
              <w:rPr>
                <w:sz w:val="20"/>
                <w:szCs w:val="20"/>
                <w:lang w:eastAsia="ar-SA" w:bidi="ar-SA"/>
              </w:rPr>
            </w:pPr>
            <w:r>
              <w:rPr>
                <w:sz w:val="20"/>
                <w:szCs w:val="20"/>
                <w:lang w:eastAsia="ar-SA"/>
              </w:rPr>
              <w:t>GSM a GPS anténa umístěny tak, aby byl zajištěn dostatečný signá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vigačního tabletu, provedení a umístění bude upřesněno podle použitého typu voz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kabeláže pro navigační table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ntáž navigačního tabletu (navigační tablet dodá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Dodávka a montáž vozidlového adaptéru pro TPH700, montáž vozidlové radiostanice GM 360 (radiostanici dodá zadavatel).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NB pro mobilní zadávání min. 11" 1920*1080 IPS, Gorilla Glass TP, 8G+128G(SSD), Windows 10 3G/4G</w:t>
            </w:r>
            <w:r>
              <w:rPr>
                <w:rFonts w:ascii="MS Gothic" w:hAnsi="MS Gothic" w:cs="MS Gothic" w:eastAsia="MS Gothic"/>
                <w:sz w:val="20"/>
                <w:szCs w:val="20"/>
                <w:lang w:eastAsia="ar-SA" w:bidi="ar-SA"/>
              </w:rPr>
              <w:t>，</w:t>
            </w:r>
            <w:r>
              <w:rPr>
                <w:sz w:val="20"/>
                <w:szCs w:val="20"/>
                <w:lang w:eastAsia="ar-SA" w:bidi="ar-SA"/>
              </w:rPr>
              <w:t>WiFi (2.4G+5.8G) , BT 4.0</w:t>
            </w:r>
            <w:r>
              <w:rPr>
                <w:rFonts w:ascii="MS Gothic" w:hAnsi="MS Gothic" w:cs="MS Gothic" w:eastAsia="MS Gothic"/>
                <w:sz w:val="20"/>
                <w:szCs w:val="20"/>
                <w:lang w:eastAsia="ar-SA" w:bidi="ar-SA"/>
              </w:rPr>
              <w:t>，</w:t>
            </w:r>
            <w:r>
              <w:rPr>
                <w:sz w:val="20"/>
                <w:szCs w:val="20"/>
                <w:lang w:eastAsia="ar-SA" w:bidi="ar-SA"/>
              </w:rPr>
              <w:t>NFC</w:t>
            </w:r>
            <w:r>
              <w:rPr>
                <w:rFonts w:ascii="MS Gothic" w:hAnsi="MS Gothic" w:cs="MS Gothic" w:eastAsia="MS Gothic"/>
                <w:sz w:val="20"/>
                <w:szCs w:val="20"/>
                <w:lang w:eastAsia="ar-SA" w:bidi="ar-SA"/>
              </w:rPr>
              <w:t>，</w:t>
            </w:r>
            <w:r>
              <w:rPr>
                <w:sz w:val="20"/>
                <w:szCs w:val="20"/>
                <w:lang w:eastAsia="ar-SA" w:bidi="ar-SA"/>
              </w:rPr>
              <w:t>2D Barcode Reader RJ 45 Ethernet Port IP65</w:t>
            </w:r>
            <w:r>
              <w:rPr>
                <w:rFonts w:ascii="MS Gothic" w:hAnsi="MS Gothic" w:cs="MS Gothic" w:eastAsia="MS Gothic"/>
                <w:sz w:val="20"/>
                <w:szCs w:val="20"/>
                <w:lang w:eastAsia="ar-SA" w:bidi="ar-SA"/>
              </w:rPr>
              <w:t>，</w:t>
            </w:r>
            <w:r>
              <w:rPr>
                <w:sz w:val="20"/>
                <w:szCs w:val="20"/>
                <w:lang w:eastAsia="ar-SA" w:bidi="ar-SA"/>
              </w:rPr>
              <w:t>CE NB , MIL-STD-810G , Battery:UN38.3 , MSDS , IEC62133</w:t>
            </w:r>
          </w:p>
          <w:p>
            <w:pPr>
              <w:pStyle w:val="Default"/>
              <w:widowControl w:val="false"/>
              <w:rPr/>
            </w:pPr>
            <w:r>
              <w:rPr/>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ar-SA" w:bidi="ar-SA"/>
              </w:rPr>
            </w:pPr>
            <w:r>
              <w:rPr>
                <w:b/>
                <w:bCs/>
              </w:rPr>
              <w:t>Příloha: Závazné podmínky pro dodavatele sanitního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Účastník v nabídce doloží certifikát schválení typu nabízeného sanitního vozidla ambulance typu B s ohledem na směrnici 2007/46/ES (tzv. homologaci sanitního vozidla ambulance typu B).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Účastník doloží v nabídce kopie zkušebních protokolů typového sanitního vozidla ambulance typu B dle ČSN EN 1789 + A2. Typové vozidlo musí být shodné s nabízeným vozidlem ambulance typu B.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Zadavatel může požadovat v rámci hodnocení jednotlivých nabídek přistavení do sídla zadavatele typového sanitního vozidla ambulance typ B k fyzické prohlídce, typové sanitní vozidlo musí být shodné s nabízeným sanitním vozidlem mimo detailního rozmístění prvků v interiéru.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Účastník do nabídky předloží čestné prohlášení o tom, že nabízená sanitní vozidla ambulance typu B budou vyrobena ve shodě s uvedenou platnou a aktuální homologací sanitního vozidla ambulance typu B a že nabízená vozidla budou vyrobena ve shodě s ČSN EN 1789+A2 a po dovybavení zadavatelem zdravotnickým vybavením bude umožněno splnění vyhlášky č. 296/2012 Sb.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Předání každého vozidla proběhne na základě předávacího protokolu, který vyhotoví dodavatel.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p>
            <w:pPr>
              <w:pStyle w:val="Default"/>
              <w:widowControl w:val="false"/>
              <w:rPr>
                <w:sz w:val="22"/>
                <w:szCs w:val="22"/>
              </w:rPr>
            </w:pPr>
            <w:r>
              <w:rPr>
                <w:sz w:val="22"/>
                <w:szCs w:val="22"/>
              </w:rPr>
              <w:t xml:space="preserve">Při předání vozidel zadavatel požaduje, ke každému vozidlu zvlášť, vystavení potvrzení o shodě dle informativní přílohy A normy ČSN EN 1789+A2 prokazující, že dodané vozidlo splňuje normu ČSN EN 1789+A2 v platném znění, včetně uvedení VIN vozidla na tomto potvrzen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Záruční doba na transportní techniku je min. 2 roky bez omezení nájezdu km.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Předání vozidel v sídle zadavatele. Předaná vozidla budou čistá uvnitř i z venku. Na vozidlech bude proveden předprodejní servis v souladu s požadavkem výrobce vozidla v prvním stupni výrob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Účastník do nabídky zahrne výkresovou dokumentaci, ze které bude zřejmé rozmístění jednotlivých komponent v pohledu shora, z obou boků, zepředu a zezadu. Zadavatel požaduje základní okótování rozmístění komponent ve vozidle v daném pohledu (v mm) a jejich identifikaci (účel).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Zadavatel požaduje, aby součástí nabídky byl závazek účastníka o zajištění náhradních dílů zdravotnické zástavby pro všechna sanitní vozidla včetně výstražného zařízení, která jsou předmětem této VZ, skladem po dobu minimálně deseti let od data uzavření smlouvy. O tomto závazku učiní účastník čestné prohlášen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Zadavatel provede před podpisem smlouvy kontrolu skladových zásob náhradních dílů zdravotnické zástavby včetně výstražného zařízení a zhodnotí jejich časovou dosažitelnost s ohledem na podmínky nástupu na záruční opravu. Tato kontrola bude provedena min. dvěma zástupci zadavatele a bude z ní vyhotoven písemný zápis potvrzující splnění požadavku dostupného servisu zdravotnické zástavby a výstražného zařízení. Veškeré náklady spojené s touto kontrolou včetně cestovného hradí dodavatel.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Zadavatel požaduje při výrobě sanitních vozidel minimálně 3 výrobní kontroly (maximálně pěti osob) ve výrobním závodě dodavatele. Při těchto kontrolách budou schvalovány jednotlivé postupné kroky výroby při výrobě zástavby v druhém stupni výroby.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Zadavatel uhradí přiměřené náklady na přepravu zástupců zadavatele do výrobního závodu dodavatele, maximálně však 250 km (celková vzdálenost) na jednu návštěvu. Náklady na přepravu nad tuto vzdálenost včetně hradí prodávajíc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ba kontroly včetně doby na přepravu nesmí přesáhnout 12 hodin za jeden pracovní den, přičemž doba fyzické kontroly vozidel nesmí přesáhnout 6 hodin za jeden pracovní den. Při přesáhnutí této doby, je dodavatel povinen na svoje náklady zajistit zástupcům zadavatele ubytování hotelového typu a stravování. Přeprava bude prováděna vozidlem, z důvodu přepravy zkušebního zdravotnického vybavení pro testování a schvalování rozmístění zdravotnických komponentů v zástavbě.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t>P</w:t>
            </w:r>
          </w:p>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Z každé výrobní kontroly zástupců zadavatele ve výrobním závodě dodavatele musí dodavatel vyhotovit písemný zápis. V zápise budou podrobně popsány schválené výrobní postupy ze strany zástupců zadavatele. Zápis bude odsouhlasen a podepsán zástupci obou stran.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Při vzdálenosti výrobního závodu dodavatele od sídla zadavatele delší než 450 km, zadavatel požaduje za účelem výrobních kontrol popsaných výše leteckou přepravu zástupců zadavatele v počtu 5 osob na náklady dodavatele. V takovém případě je dodavatel povinen zajistit na svoje náklady i přepravu zdravotnického materiálu potřebného při výrobních kontrolách.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Zadavatel bez udání důvodu může dle potřeby zvýšit počet výrobních kontrol za stejných podmínek popsaných výše, zejména z důvodu stagnace výrobního postupu dodavatele. Počet výrobních kontrol musí vždy odpovídat potřebám dohledu nad výrobními postupy prodávajícího.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Účastník musí umožnit součinnost s dodavatelem technologie sledování pohybu vozidla. Montáž tohoto systému musí být umožněna na území ČR. </w:t>
            </w:r>
          </w:p>
          <w:p>
            <w:pPr>
              <w:pStyle w:val="Normal"/>
              <w:widowControl w:val="false"/>
              <w:spacing w:lineRule="auto" w:line="276"/>
              <w:jc w:val="both"/>
              <w:rPr>
                <w:sz w:val="20"/>
                <w:szCs w:val="20"/>
                <w:lang w:eastAsia="ar-SA" w:bidi="ar-SA"/>
              </w:rPr>
            </w:pPr>
            <w:r>
              <w:rPr>
                <w:sz w:val="20"/>
                <w:szCs w:val="20"/>
                <w:lang w:eastAsia="ar-SA" w:bidi="ar-SA"/>
              </w:rPr>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szCs w:val="20"/>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24e"/>
    <w:pPr>
      <w:widowControl w:val="false"/>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hi-IN" w:bidi="hi-IN" w:val="cs-CZ"/>
    </w:rPr>
  </w:style>
  <w:style w:type="paragraph" w:styleId="Heading1">
    <w:name w:val="Heading 1"/>
    <w:basedOn w:val="Normal"/>
    <w:next w:val="Normal"/>
    <w:link w:val="Nadpis1Char"/>
    <w:uiPriority w:val="99"/>
    <w:qFormat/>
    <w:rsid w:val="003a024e"/>
    <w:pPr>
      <w:keepNext w:val="true"/>
      <w:widowControl/>
      <w:spacing w:lineRule="auto" w:line="276" w:before="240" w:after="120"/>
      <w:jc w:val="center"/>
      <w:outlineLvl w:val="0"/>
    </w:pPr>
    <w:rPr>
      <w:b/>
      <w:bCs/>
      <w:color w:val="000000"/>
      <w:sz w:val="28"/>
      <w:szCs w:val="28"/>
      <w:lang w:eastAsia="ar-SA"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a024e"/>
    <w:rPr>
      <w:rFonts w:ascii="Calibri" w:hAnsi="Calibri" w:eastAsia="Times New Roman" w:cs="Calibri"/>
      <w:b/>
      <w:bCs/>
      <w:color w:val="000000"/>
      <w:sz w:val="28"/>
      <w:szCs w:val="28"/>
      <w:lang w:eastAsia="ar-SA"/>
    </w:rPr>
  </w:style>
  <w:style w:type="character" w:styleId="NzevChar" w:customStyle="1">
    <w:name w:val="Název Char"/>
    <w:basedOn w:val="DefaultParagraphFont"/>
    <w:link w:val="Title"/>
    <w:uiPriority w:val="99"/>
    <w:qFormat/>
    <w:rsid w:val="003a024e"/>
    <w:rPr>
      <w:rFonts w:ascii="Calibri" w:hAnsi="Calibri" w:eastAsia="Times New Roman" w:cs="Calibri"/>
      <w:b/>
      <w:bCs/>
      <w:sz w:val="32"/>
      <w:szCs w:val="32"/>
      <w:lang w:eastAsia="hi-IN" w:bidi="hi-IN"/>
    </w:rPr>
  </w:style>
  <w:style w:type="character" w:styleId="Annotationreference">
    <w:name w:val="annotation reference"/>
    <w:uiPriority w:val="99"/>
    <w:semiHidden/>
    <w:qFormat/>
    <w:rsid w:val="003a024e"/>
    <w:rPr>
      <w:sz w:val="16"/>
      <w:szCs w:val="16"/>
    </w:rPr>
  </w:style>
  <w:style w:type="character" w:styleId="TextkomenteChar" w:customStyle="1">
    <w:name w:val="Text komentáře Char"/>
    <w:basedOn w:val="DefaultParagraphFont"/>
    <w:link w:val="Annotationtext"/>
    <w:uiPriority w:val="99"/>
    <w:semiHidden/>
    <w:qFormat/>
    <w:rsid w:val="003a024e"/>
    <w:rPr>
      <w:rFonts w:ascii="Calibri" w:hAnsi="Calibri" w:eastAsia="Times New Roman" w:cs="Calibri"/>
      <w:sz w:val="20"/>
      <w:szCs w:val="20"/>
      <w:lang w:eastAsia="hi-IN" w:bidi="hi-IN"/>
    </w:rPr>
  </w:style>
  <w:style w:type="character" w:styleId="TextbublinyChar" w:customStyle="1">
    <w:name w:val="Text bubliny Char"/>
    <w:basedOn w:val="DefaultParagraphFont"/>
    <w:link w:val="BalloonText"/>
    <w:uiPriority w:val="99"/>
    <w:semiHidden/>
    <w:qFormat/>
    <w:rsid w:val="003a024e"/>
    <w:rPr>
      <w:rFonts w:ascii="Segoe UI" w:hAnsi="Segoe UI" w:eastAsia="Times New Roman" w:cs="Mangal"/>
      <w:sz w:val="18"/>
      <w:szCs w:val="16"/>
      <w:lang w:eastAsia="hi-IN" w:bidi="hi-IN"/>
    </w:rPr>
  </w:style>
  <w:style w:type="character" w:styleId="PedmtkomenteChar" w:customStyle="1">
    <w:name w:val="Předmět komentáře Char"/>
    <w:basedOn w:val="TextkomenteChar"/>
    <w:link w:val="Annotationsubject"/>
    <w:uiPriority w:val="99"/>
    <w:semiHidden/>
    <w:qFormat/>
    <w:rsid w:val="003a024e"/>
    <w:rPr>
      <w:rFonts w:ascii="Calibri" w:hAnsi="Calibri" w:eastAsia="Times New Roman" w:cs="Mangal"/>
      <w:b/>
      <w:bCs/>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3a024e"/>
    <w:pPr>
      <w:spacing w:lineRule="auto" w:line="276" w:before="120" w:after="120"/>
      <w:jc w:val="center"/>
    </w:pPr>
    <w:rPr>
      <w:b/>
      <w:bCs/>
      <w:sz w:val="32"/>
      <w:szCs w:val="32"/>
    </w:rPr>
  </w:style>
  <w:style w:type="paragraph" w:styleId="ListParagraph">
    <w:name w:val="List Paragraph"/>
    <w:basedOn w:val="Normal"/>
    <w:uiPriority w:val="34"/>
    <w:qFormat/>
    <w:rsid w:val="003a024e"/>
    <w:pPr>
      <w:ind w:left="720" w:hanging="0"/>
    </w:pPr>
    <w:rPr/>
  </w:style>
  <w:style w:type="paragraph" w:styleId="Annotationtext">
    <w:name w:val="annotation text"/>
    <w:basedOn w:val="Normal"/>
    <w:link w:val="TextkomenteChar"/>
    <w:uiPriority w:val="99"/>
    <w:semiHidden/>
    <w:qFormat/>
    <w:rsid w:val="003a024e"/>
    <w:pPr/>
    <w:rPr>
      <w:sz w:val="20"/>
      <w:szCs w:val="20"/>
    </w:rPr>
  </w:style>
  <w:style w:type="paragraph" w:styleId="BalloonText">
    <w:name w:val="Balloon Text"/>
    <w:basedOn w:val="Normal"/>
    <w:link w:val="TextbublinyChar"/>
    <w:uiPriority w:val="99"/>
    <w:semiHidden/>
    <w:unhideWhenUsed/>
    <w:qFormat/>
    <w:rsid w:val="003a024e"/>
    <w:pPr/>
    <w:rPr>
      <w:rFonts w:ascii="Segoe UI" w:hAnsi="Segoe UI" w:cs="Mangal"/>
      <w:sz w:val="18"/>
      <w:szCs w:val="16"/>
    </w:rPr>
  </w:style>
  <w:style w:type="paragraph" w:styleId="Annotationsubject">
    <w:name w:val="annotation subject"/>
    <w:basedOn w:val="Annotationtext"/>
    <w:next w:val="Annotationtext"/>
    <w:link w:val="PedmtkomenteChar"/>
    <w:uiPriority w:val="99"/>
    <w:semiHidden/>
    <w:unhideWhenUsed/>
    <w:qFormat/>
    <w:rsid w:val="003a024e"/>
    <w:pPr/>
    <w:rPr>
      <w:rFonts w:cs="Mangal"/>
      <w:b/>
      <w:bCs/>
      <w:szCs w:val="18"/>
    </w:rPr>
  </w:style>
  <w:style w:type="paragraph" w:styleId="Default" w:customStyle="1">
    <w:name w:val="Default"/>
    <w:qFormat/>
    <w:rsid w:val="008f481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015</Words>
  <Characters>23695</Characters>
  <CharactersWithSpaces>2765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4:00Z</dcterms:created>
  <dc:creator>asistent.ekonom</dc:creator>
  <dc:description/>
  <dc:language>en-US</dc:language>
  <cp:lastModifiedBy>Rylichová Dana</cp:lastModifiedBy>
  <cp:lastPrinted>2020-01-10T07:57:00Z</cp:lastPrinted>
  <dcterms:modified xsi:type="dcterms:W3CDTF">2020-10-13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