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ýcvik řidičského oprávnění sk. B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zemědělská škola, Čáslav, Sadová 12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89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/>
  <dc:description/>
  <dc:language>en-US</dc:language>
  <cp:lastModifiedBy/>
  <dcterms:modified xsi:type="dcterms:W3CDTF">2020-10-13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