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alířské a lakýrnické práce v budově KÚ 2017 - 2018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Tomšů Veronika</cp:lastModifiedBy>
  <cp:lastPrinted>2017-09-15T12:21:00Z</cp:lastPrinted>
  <dcterms:modified xsi:type="dcterms:W3CDTF">2017-09-15T10:22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