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Malířské a lakýrnické práce v budově KÚ 2017 - 2018“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7-09-15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