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KUPNÍ SMLOUVA 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č. 26/71229132/2020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davatel:</w:t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: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Zhotovitel se touto smlouvou zavazuje provést pro objednate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Dodávka pečovatelských lůžek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požadovaných technických parametrů, které jsou součástí nabídky dodavatele podané v rámci zadávacího řízení na výběr dodavatele předmětu smlouvy </w:t>
      </w:r>
      <w:r>
        <w:rPr>
          <w:rFonts w:cs="Arial" w:ascii="Arial" w:hAnsi="Arial"/>
          <w:color w:val="000000"/>
          <w:sz w:val="22"/>
          <w:szCs w:val="22"/>
        </w:rPr>
        <w:t>ze dne ….</w:t>
      </w:r>
      <w:r>
        <w:rPr>
          <w:rFonts w:cs="Arial" w:ascii="Arial" w:hAnsi="Arial"/>
          <w:sz w:val="22"/>
          <w:szCs w:val="22"/>
        </w:rPr>
        <w:t>2020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odávku uvedenou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dávku specifikovanou v čl. II odst.1.této smlouvy provede dodavatel v DS Vojkov, 257 53  </w:t>
        <w:br/>
        <w:t xml:space="preserve">           Vrchotovy Janovi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davatel se tímto zavazuje dodat předmět plnění nejpozději do 14 dnů ode dne podpisu této</w:t>
        <w:br/>
        <w:t xml:space="preserve">    smlouv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V případě, že se při dodávce předmětu plnění vyskytne překážka na straně objednatele či</w:t>
        <w:br/>
        <w:t xml:space="preserve">   zhotovitele nebo z důvodu vyšší moci, prodlužuje se doba zhotovení díla o dobu přerušením </w:t>
        <w:br/>
        <w:t xml:space="preserve">   vyvolano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ena bez DPH:        ,-bez DPH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,-včetně DPH,-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dodavatele změněn, bude dodava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bude faktura obsahující náležitosti daňového dokladu. Splatnost faktury je 14 dní od jejího doručení objednateli. Úhradou faktury se rozumí připsání fakturované částky na účet dodava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objednateli zaslána po dodání, instalaci a převzetí předmětu plnění smlouvy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smlouvy a nebezpečí vzniku škody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dává objednateli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Dodavatel se zavazuje, že předmět smlouvy bude mít po uvedenou dobu vlastnosti sjednané touto smlouvou. Záruční lhůta počíná běžet předáním předmětu smlouvy. Vady zjištěné po předání a převzetí je objednatel oprávněn uplatnit u dodavatele písemnou popř. elektronickou formou. V oznámení o vadách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bjednatel je povinen zajistit včas právní a jiné úkony související s předmětem smlouvy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plní svou povinnost tak, že řádně dodá a instaluje a předá předmět smlouvy  </w:t>
        <w:br/>
        <w:t xml:space="preserve">bez vad a nedodělků. Nedílnou součástí smlouvy je rovněž proškolení obsluhy a  předání </w:t>
        <w:br/>
        <w:t>všech písemných dokladů potřebných k užívání a provozování předmětu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dodavatele s provedením díla dle čl. IV. této smlouvy, uhradí dodavatel objednateli smluvní pokutu ve výši 0,05%z nesplněné části ceny předmětu smlouvy za každý den prodlení, maximálně však 15% z celkové cen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dodavateli smluvní pokutu ve výši 0,05%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ojkově dne ……..2020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 xml:space="preserve">                 dodava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20-09-15T13:24:00Z</cp:lastPrinted>
  <dcterms:modified xsi:type="dcterms:W3CDTF">2020-10-07T10:04:00Z</dcterms:modified>
  <cp:revision>41</cp:revision>
  <dc:subject/>
  <dc:title/>
</cp:coreProperties>
</file>