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hled souborů budov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Soubor budov  - část 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MLAD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ní bu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ká 552, 289 24 Milovice - Mlad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MLAD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ytovací bu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ká 552, 289 24 Milovice - Mlad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Pod Skalami Kurovod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lavní bu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6462B"/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 xml:space="preserve">Mnichovo Hradiště, Olšina čp.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>294 11 Loukov u Mnichova Hradišt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Pod Skalami Kurovodi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elna, garáže, dílna (1 budo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6462B"/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 xml:space="preserve">Mnichovo Hradiště, Olšina čp.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>294 11 Loukov u Mnichova Hradišt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Pod Skalami Kurovod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ád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6462B"/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 xml:space="preserve">Mnichovo Hradiště, Olšina čp.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6462B"/>
                <w:sz w:val="22"/>
                <w:szCs w:val="22"/>
              </w:rPr>
              <w:t>294 11 Loukov u Mnichova Hradišt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žická 265, 261 95 Příbram - 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rdská 269, 261 95 Příbram - 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žická 270, 261 95 Příbram - 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nemocnice Příbram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žická 264, 261 95 Příbram - 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Příbr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ní jíd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ářů 402, 261 02 Příbram V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Příbram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cvična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ářů 402, 261 02 Příbram V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oubor budov – část 2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k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eniorů TGM Beroun, p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tudánkou 1884; 266 01 Bero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V Zahradách Zd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ociálních služe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. armády 969; 267 51 Zd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lužeb a řemesel, Stoch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hlavní budova, klub, TV, jíde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Šípka 187, 273 03 Stoch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lužeb a řemesel, Stoch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- díl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Šípka 187, 273 03 Stoch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lužeb a řemesel, Stoch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domov mládeže a učeb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Šípka 187, 273 03 Stoch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lužeb a řemesel, Stoch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učeb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Šípka 187, 273 03 Stoch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lužeb a řemesel, Stoch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učeb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Šípka 187, 273 03 Stoch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Š a SZŠ, Beneš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lavní budova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lova 131, 256 01 Benešo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Š a SZŠ, Benešov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mov mládež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131, 256 01 Beneš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Š a SZŠ, Benešov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ní jíde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131, 256 01 Beneš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Š a SZŠ, Beneš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ělocvična BI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131, 256 01 Benešo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bor budov – část 3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ana Palacha, Mělník, Pod Vrchem 3421 - šk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rchem 3421, 276 01 Mělník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_DdeLink__8841_284714464"/>
            <w:r>
              <w:rPr>
                <w:sz w:val="22"/>
                <w:szCs w:val="22"/>
              </w:rPr>
              <w:t>SOŠ a SOU Beroun - Hlinky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školy Závod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jánská 217, Berou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a SOU Beroun - Hlin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va DM Závod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jánská 217, Berou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a SOU Beroun - Hlin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hlářská dílna velká Závod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jánská 217, Berou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Monoblok – část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1548, 272 01 Klad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Monoblok – část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1548, 272 01 Klad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Budova J - dopr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1548, 272 01 Klad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Budova G – infekční oddě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1548, 272 01 Klad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Budova H – správní bu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1548, 272 01 Klad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 - Budova V - L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Kloze 2313, 272 01 Klad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18"/>
        <w:szCs w:val="18"/>
        <w:lang w:val="en-US" w:eastAsia="en-US"/>
      </w:rPr>
      <w:t xml:space="preserve">Strana </w:t>
    </w:r>
    <w:r>
      <w:rPr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lang w:val="en-US" w:eastAsia="en-US"/>
      </w:rPr>
      <w:instrText xml:space="preserve"> PAGE </w:instrText>
    </w:r>
    <w:r>
      <w:rPr>
        <w:sz w:val="18"/>
        <w:i/>
        <w:szCs w:val="18"/>
        <w:lang w:val="en-US" w:eastAsia="en-US"/>
      </w:rPr>
      <w:fldChar w:fldCharType="separate"/>
    </w:r>
    <w:r>
      <w:rPr>
        <w:sz w:val="18"/>
        <w:i/>
        <w:szCs w:val="18"/>
        <w:lang w:val="en-US" w:eastAsia="en-US"/>
      </w:rPr>
      <w:t>2</w:t>
    </w:r>
    <w:r>
      <w:rPr>
        <w:sz w:val="18"/>
        <w:i/>
        <w:szCs w:val="18"/>
        <w:lang w:val="en-US" w:eastAsia="en-US"/>
      </w:rPr>
      <w:fldChar w:fldCharType="end"/>
    </w:r>
    <w:r>
      <w:rPr>
        <w:i/>
        <w:sz w:val="18"/>
        <w:szCs w:val="18"/>
        <w:lang w:val="en-US" w:eastAsia="en-US"/>
      </w:rPr>
      <w:t xml:space="preserve"> (celkem </w:t>
    </w:r>
    <w:r>
      <w:rPr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lang w:val="en-US" w:eastAsia="en-US"/>
      </w:rPr>
      <w:instrText xml:space="preserve"> NUMPAGES \* ARABIC </w:instrText>
    </w:r>
    <w:r>
      <w:rPr>
        <w:sz w:val="18"/>
        <w:i/>
        <w:szCs w:val="18"/>
        <w:lang w:val="en-US" w:eastAsia="en-US"/>
      </w:rPr>
      <w:fldChar w:fldCharType="separate"/>
    </w:r>
    <w:r>
      <w:rPr>
        <w:sz w:val="18"/>
        <w:i/>
        <w:szCs w:val="18"/>
        <w:lang w:val="en-US" w:eastAsia="en-US"/>
      </w:rPr>
      <w:t>2</w:t>
    </w:r>
    <w:r>
      <w:rPr>
        <w:sz w:val="18"/>
        <w:i/>
        <w:szCs w:val="18"/>
        <w:lang w:val="en-US" w:eastAsia="en-US"/>
      </w:rPr>
      <w:fldChar w:fldCharType="end"/>
    </w:r>
    <w:r>
      <w:rPr>
        <w:i/>
        <w:sz w:val="18"/>
        <w:szCs w:val="18"/>
        <w:lang w:val="en-US" w:eastAsia="en-US"/>
      </w:rPr>
      <w:t>)</w:t>
    </w:r>
  </w:p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73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6 zadávací dokumentace, příloha č. 1 smlouvy o díl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nadvornik</dc:creator>
  <dc:description/>
  <cp:keywords/>
  <dc:language>en-US</dc:language>
  <cp:lastModifiedBy>Dvořák Milan</cp:lastModifiedBy>
  <dcterms:modified xsi:type="dcterms:W3CDTF">2020-10-06T08:34:00Z</dcterms:modified>
  <cp:revision>2</cp:revision>
  <dc:subject/>
  <dc:title/>
</cp:coreProperties>
</file>