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ísta plnění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12"/>
        <w:gridCol w:w="3277"/>
        <w:gridCol w:w="2410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Ulice, 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očet budov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rajský úřad Středočeského kraj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borovská 11, Prah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lastní nemocnice Mladá Boleslav a. s., nemocnice Středočeského kraj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áclava Klementa 147, Mladá Bole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emocnice Kutná Ho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ojtěšská 237/26, Kutná 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>Poznámka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měna budov a konkrétní identifikace budov je vyhrazena Zadavateli do doby zahájení plnění vybraným uchazečem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473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6 zadávací dokumentace, příloha č. 1 smlouvy o díl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0Z</dcterms:created>
  <dc:creator>nadvornik</dc:creator>
  <dc:description/>
  <cp:keywords/>
  <dc:language>en-US</dc:language>
  <cp:lastModifiedBy>Dvořák Milan</cp:lastModifiedBy>
  <dcterms:modified xsi:type="dcterms:W3CDTF">2020-09-30T09:44:00Z</dcterms:modified>
  <cp:revision>8</cp:revision>
  <dc:subject/>
  <dc:title/>
</cp:coreProperties>
</file>