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Transportní defibrilátor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ek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Transportní defibrilátory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Transportní defibrilátory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</w:t>
      </w:r>
      <w:bookmarkStart w:id="0" w:name="_GoBack"/>
      <w:bookmarkEnd w:id="0"/>
      <w:r>
        <w:rPr>
          <w:bCs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5</Pages>
  <Words>839</Words>
  <Characters>4953</Characters>
  <CharactersWithSpaces>57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19-08-01T1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