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28"/>
          <w:szCs w:val="28"/>
        </w:rPr>
        <w:t>II/605 a III/2365 Beroun, rekonstrukce silnic – zbývající úsek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 dne [</w:t>
      </w:r>
      <w:r>
        <w:rPr>
          <w:rFonts w:ascii="Calibri" w:hAnsi="Calibri"/>
          <w:sz w:val="22"/>
          <w:szCs w:val="22"/>
          <w:highlight w:val="cyan"/>
        </w:rPr>
        <w:t>doplní účastník</w:t>
      </w:r>
      <w:r>
        <w:rPr>
          <w:rFonts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20-05-27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