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- Speciální vozidlo ZZS – Fond zábrany škod</w:t>
      </w:r>
    </w:p>
    <w:p>
      <w:pPr>
        <w:pStyle w:val="Normal"/>
        <w:rPr/>
      </w:pPr>
      <w:r>
        <w:rPr/>
        <w:t>1 ks, předpokládaní hodnota 1.820.000,- Kč vč. DP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Předmětem veřejné zakázky je dodávka 1 ks speciálního vozidla pro přepravu materiálu při hromadném postižení osob a pro zajištění krizové připravenosti ZZS dle níže uvedené specifikace. </w:t>
      </w:r>
    </w:p>
    <w:p>
      <w:pPr>
        <w:pStyle w:val="Normal"/>
        <w:spacing w:lineRule="auto" w:line="360" w:before="120" w:after="0"/>
        <w:rPr/>
      </w:pPr>
      <w:r>
        <w:rPr/>
        <w:t>Místem dodání je Zdravotnická záchranná služba Středočeského kraje, příspěvková organizace, Vančurova 1544, 272 01 Kladno.</w:t>
      </w:r>
    </w:p>
    <w:p>
      <w:pPr>
        <w:pStyle w:val="Normal"/>
        <w:spacing w:lineRule="auto" w:line="360" w:before="120" w:after="0"/>
        <w:rPr/>
      </w:pPr>
      <w:r>
        <w:rPr/>
        <w:t>Termín dodání: V co nejkratším možném termínu od podpisu kupní smlouvy nejpozději do 31.12.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kace vozidla a jeho zástav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odávkový automobil třímístný s odděleným nákladním prostorem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urbodieselový motor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manuální 6-ti stupňová převodovka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mechanická uzávěrka diferenciálu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úprava podvozku pro větší průchodnost terénem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úprava převodů pro větší hnací sílu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zvýšená kapacita akumulátoru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zesílený alternátor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mlhové světlomety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T pneu s plechovými disky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BS, ESP, ASR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sistent jízdy do kopce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multikolizní brzda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úchytná oka v podlaze nákladového prostoru (min. 6 ks),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délka vozidla max. 6100 mm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výška vozu max. 2560 mm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emisní norma EURO 6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elková hmotnost 3500 kg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ažné zařízení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rodloužená záruka výrobce 2+2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zadní křídlové dveře neprosklené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barva RAL 1016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ýstražné světelné zařízení s LED lineární technologií v masce vozu, předních blatnících a na střeše vozidl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lochý reproduktor zvukového výstražného zařízení umístěný za maskou vozu tak,aby nedocházelo k jeho poškozování odlétávajícími kamínky,blátem a sněhem min.100 W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vládání sirény a přepínání tonů ve volantu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a zadní části střechy maják s LED lineární technologií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říprava pro montáž spojovacích technologií dle dispozic zadavatele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olep vozu mikroprismatickou reflexní folií v rozsahu obvyklém pro vozy ZZS SčK </w:t>
      </w:r>
    </w:p>
    <w:p>
      <w:pPr>
        <w:pStyle w:val="Normal"/>
        <w:numPr>
          <w:ilvl w:val="0"/>
          <w:numId w:val="1"/>
        </w:numPr>
        <w:rPr/>
      </w:pPr>
      <w:r>
        <w:rPr/>
        <w:t>na obou předních dveří vozidla umístěno logo Fondu zábrany škod České kanceláře pojistitelům (viz příloha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otevní prvky pro aretaci výbavy : -elektrocentrála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- tepelný agregát stan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- mobilní klim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- kompres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- sloupové svítilny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- páteřní deka 5 ks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-kanystr pro PHM 2x 20ltr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- lahve 02 2ltr 10x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-batohy se zdrav .materiálem 2ks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- nafukovací stan( ukotven na výsuvné plošině)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- úložný prostor pro materiál objem 0,5 m3</w:t>
      </w:r>
    </w:p>
    <w:p>
      <w:pPr>
        <w:pStyle w:val="Normal"/>
        <w:rPr/>
      </w:pPr>
      <w:r>
        <w:rPr/>
        <w:t xml:space="preserve">    </w:t>
      </w:r>
      <w:r>
        <w:rPr/>
        <w:t>- výsuvná stínící clona (markýza) nad boční posuvné dveře</w:t>
      </w:r>
    </w:p>
    <w:p>
      <w:pPr>
        <w:pStyle w:val="Normal"/>
        <w:rPr/>
      </w:pPr>
      <w:r>
        <w:rPr/>
      </w:r>
    </w:p>
    <w:p>
      <w:pPr>
        <w:pStyle w:val="AKFZFnormln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helveticaCE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KFZFnormlnChar">
    <w:name w:val="AKFZF_normální Char"/>
    <w:qFormat/>
    <w:rPr>
      <w:rFonts w:ascii="Arial;helveticaCE" w:hAnsi="Arial;helveticaCE" w:cs="Arial;helveticaCE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;helveticaCE" w:hAnsi="Arial;helveticaCE" w:eastAsia="Times New Roman;Thorndale" w:cs="Arial;helveticaCE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6:00Z</dcterms:created>
  <dc:creator>JP</dc:creator>
  <dc:description/>
  <cp:keywords/>
  <dc:language>en-US</dc:language>
  <cp:lastModifiedBy>Chalupný Jan</cp:lastModifiedBy>
  <cp:lastPrinted>2017-09-06T14:30:00Z</cp:lastPrinted>
  <dcterms:modified xsi:type="dcterms:W3CDTF">2017-09-06T12:38:00Z</dcterms:modified>
  <cp:revision>4</cp:revision>
  <dc:subject/>
  <dc:title>Specifikace - speciální vozidlo ZZS – Fond zábrany škod</dc:title>
</cp:coreProperties>
</file>