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SMLOUVA  O  DÍLO – Návrh – Příloha č. 3 zadávací dokumentace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ílo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Rekonstrukce 30 koupelen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zhotovitelem a objednatelem na základě výsledků zadávacího řízení za účelem realizace veřejné zakázky s názvem „Rekonstrukce 30 koupelen“ neboť nabídka zhotovi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zhotovitel zavazuje provést na svůj náklad, na své nebezpečí a svými silami dílo „Rekonstrukce 30 koupelen“, v rozsahu a kvalitě specifikované v cenové nabídce zhotovitele, která tvoří nedílnou součást smlouvy jako její příloha č. 1, a položkovém rozpočtu, který tvoří nedílnou součást této smlouvy jako příloha č. 2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provedení díla „Rekonstrukce 30 koupelen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Stavební práce budou splněny řádným ukončením, protokolárním předáním a převzetím díla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íla specifikován cenovou nabídkou zhotovi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Zhotovi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zhotoviteli za zhotovení díla sjednanou smluvní cenu jako nejvýše přípustnou dle nabídky zhotovi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zhotovi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je povinen provést dílo, tj. veškeré stavební práce a dodávky kompletně, v patřičné kvalitě a v termínu sjednaném v této smlouvě o dílo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se při provádění díla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zhotovitele při realizaci díla, jakož i postupů i závazků zhotovitele ze smlouvy o dílo, opravňuje objednatele odstoupit od smlouvy o dílo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Zhotovitel je povinen dodržet veškeré platné ČSN a ostatní platné předpisy vztahující se k provedení díla. Zhotovitel je povinen dodržet veškeré obecně závazné právní předpisy. Použité technologie, výrobky a materiály musí mít takové vlastnosti, aby po dobu předpokládané existence díla byla při běžné údržbě zaručena požadovaná pevnost a stabilita, požární bezpečnost, ochrana zdraví a životního prostředí. </w:t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ahájení prací: ihned po nabytí účinnosti smlouvy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Ukončení díla a předání objednateli: nejpozději do 90 dnů od nabytí účinnosti kupní smlouvy. 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color w:val="FF0000"/>
          <w:lang w:val="cs-CZ"/>
        </w:rPr>
      </w:pPr>
      <w:r>
        <w:rPr>
          <w:rFonts w:asciiTheme="minorHAnsi" w:hAnsiTheme="minorHAnsi"/>
          <w:lang w:val="cs-CZ"/>
        </w:rPr>
        <w:t>Zhotovitel je oprávněn dokončit dílo i před sjednaným termínem. Termín dokončení díla je shodný s termínem předání díla bez vad a nedodělků objednateli. Termín 90 dnů od nabytí účinnosti kupní smlouvy je nejzazším termínem ukonče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íla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ílo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íla v Kč</w:t>
            </w:r>
          </w:p>
        </w:tc>
      </w:tr>
      <w:tr>
        <w:trPr>
          <w:trHeight w:val="338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íla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íla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íla je stanovena jako cena pevná a maximálně přípustná, jež nebude za žádných okolností zhotovi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íla (stručná rekapitulace rozpočtu ceny díla je zahrnuta v nabídce zhotovitele - Příloha č. 1 této smlouvy – cenová nabídka zhotovi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íla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zhotovi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potvrzuje, že si plně uvědomuje rozsah prací a dodávek, které jím mají být proveden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e zavazuje připravit přístup na staveniště v termínu realizace díla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je povinen podrobit se organizačním a bezpečnostním opatřením, která objednatel podnikne. Zhotovitel bude práce provádět tak, aby co nejméně omezil chod Domova senior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řízení staveniště si zabezpečuje zhotovitel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je povinen při realizaci stavby použít jen výrobky a materiály, které mají takové vlastnosti, aby po celou dobu existence stavby byla zaručena jejich pevnost, stabilita, požární bezpečnost a další vlastnosti obvyklé u tohoto druhu materiálů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ho díla zhotovitel vyzve oprávněného zástupce objednatele k přejímacímu řízení, které bude uzavřeno podpisem dodacího listu a Zápisu o odevzdání a převzetí dokončeného díla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ílo, které je dokončeno a předáno. Dílo je dokončeno, je-li předvedena jeho způsobilost sloužit svému účelu. Objednatel je povinen dokončené dílo převzít a to s výhradami nebo bez výhrad. Výhrady týkající se zjevných vad díla musí objednatel uvést při předání. Pokud tak neučiní, může zhotovi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stavby pro ojedinělé drobné vady, které samy o sobě ani ve spojení s jinými nebrání užívání funkčně nebo esteticky, ani její užívání podstatným způsobem neomezují. Dle platné legislativy není možné odmítnout převzít stavební dílo pro existenci drobných vad. V takovém případě se tyto vady a nedodělk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stavb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a nedodělky uvedené v předávacím protokolu je zhotovi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ílo bude splněno protokolárním předáním a převzetím, případně odstraněním poslední drobné vady nebo nedodělky uvedené v předávacím protokole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zhotoviteli na zaplacení ceny díla vzniká po řádném a včasném provedení díla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zhotovitel formou daňového dokladu, který bude mít všechny náležitosti stanovené zákonem, do 15 dnů po podpisu Zápisu o odevzdání a převzetí dokončené stavby – díla (případně ode dne odstranění vad a nedodělků zjištěných při přejímce díla)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vzal na vědomí, že v konečné faktuře vyúčtuje objednateli své veškeré pohledávky. Objednatel není povinen uhradit zhotoviteli jakékoli další platby z pohledávek požadovaných zhotovi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zhotovitel objednateli smluvní pokutu ve výši 0,02 % z celkové ceny díla za každý den prodlení. Smluvní pokutu zaplatí zhotovi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zhotoviteli smluvní pokutu ve výši 0,02% z celkové ceny díla včetně DPH za každý den prodlení.</w:t>
      </w:r>
    </w:p>
    <w:p>
      <w:pPr>
        <w:pStyle w:val="TextBody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ÍLO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Zhotovitel odpovídá za to, že dílo bude mít jako celek od předání po celou záruční dobu vlastnosti dohodnuté smlouvou a které se na dílo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48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Zhotovitel odpovídá za to, že rekonstrukce 30 koupelen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, fakturách a soupisu provedených prac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zhotovitel se zavazují, že obchodní a stavebně-technické informace, které jim byly svěřeny smluvním partnerem, nezpřístupní třetím osobám bez písemného souhlasu druhého smluvního partnera, považují je za důvěrné a nezneužijí těchto informací pro jiné účely než pro plnění předmětu této smlouvy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zhotovi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zhotovi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V Dobříši  dne………………….                                            V……………………………..dne………………….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ab/>
        <w:tab/>
        <w:tab/>
      </w:r>
      <w:r>
        <w:rPr>
          <w:rFonts w:cs="Arial"/>
          <w:i/>
          <w:iCs/>
          <w:color w:val="0000FF"/>
          <w:lang w:val="cs-CZ"/>
        </w:rPr>
        <w:t>(doplní</w:t>
      </w:r>
      <w:r>
        <w:rPr>
          <w:rStyle w:val="Strong"/>
          <w:rFonts w:asciiTheme="minorHAnsi" w:hAnsiTheme="minorHAnsi"/>
          <w:b w:val="false"/>
          <w:bCs w:val="false"/>
          <w:lang w:val="cs-CZ"/>
        </w:rPr>
        <w:t xml:space="preserve"> </w:t>
      </w:r>
      <w:r>
        <w:rPr>
          <w:rFonts w:cs="Arial"/>
          <w:i/>
          <w:iCs/>
          <w:color w:val="0000FF"/>
          <w:lang w:val="cs-CZ"/>
        </w:rPr>
        <w:t>uchazeč)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>Ředitelka Domova seniorů Dobříš, p.o.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za zhotovitele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10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C52481E-3C9E-4F82-9B47-B9F148CBD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633</Words>
  <Characters>9639</Characters>
  <CharactersWithSpaces>112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1:00Z</dcterms:created>
  <dc:creator>PHolbova</dc:creator>
  <dc:description/>
  <dc:language>en-US</dc:language>
  <cp:lastModifiedBy>Miroslav Hájek</cp:lastModifiedBy>
  <cp:lastPrinted>2019-11-08T06:14:00Z</cp:lastPrinted>
  <dcterms:modified xsi:type="dcterms:W3CDTF">2020-10-06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