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976"/>
        <w:gridCol w:w="1560"/>
        <w:gridCol w:w="3685"/>
      </w:tblGrid>
      <w:tr>
        <w:trPr>
          <w:trHeight w:val="297" w:hRule="atLeas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Příloha č. 1: Krycí list nabídky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Bezmezer"/>
              <w:jc w:val="center"/>
              <w:rPr/>
            </w:pPr>
            <w:r>
              <w:rPr>
                <w:b/>
                <w:i/>
              </w:rPr>
              <w:t>1. Veřejná zakázka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 Light" w:hAnsi="Calibri Light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color w:val="1F3864"/>
                <w:szCs w:val="20"/>
              </w:rPr>
              <w:t>Rekonstrukce 30 koupelen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3864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1F3864"/>
                <w:sz w:val="22"/>
                <w:szCs w:val="22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. Základní identifikační údaje o uchazeči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ídlo/místo podnikání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dentifikátor datové schránky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Č / DIČ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Č. účtu / banka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oba oprávněná jednat za uchazeče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. Kritérium hodnocení</w:t>
            </w:r>
          </w:p>
        </w:tc>
      </w:tr>
      <w:tr>
        <w:trPr>
          <w:trHeight w:val="505" w:hRule="exac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lková cena v Kč včetně DPH 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red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Podpisem tohoto krycího listu prohlašuji, že jsem byl důkladně seznámen se zadávací dokumentací včetně všech příloh. Vyjasnil jsem si všechna případná sporná ustanovení a nesrovnalosti v zadávací dokumentaci. Jako uchazeč akceptuji veškeré podmínky a zadavatel má právo si všechny uvedené údaje ověřit.</w:t>
      </w:r>
    </w:p>
    <w:p>
      <w:pPr>
        <w:pStyle w:val="Bezmezer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"/>
          <w:b/>
          <w:sz w:val="20"/>
          <w:szCs w:val="20"/>
        </w:rPr>
        <w:t xml:space="preserve">Prohlašuji, že jsem seznámen se všemi podmínkami a okolnostmi, </w:t>
      </w:r>
      <w:r>
        <w:rPr>
          <w:rFonts w:eastAsia="Times New Roman" w:cs="Arial"/>
          <w:b/>
          <w:sz w:val="20"/>
          <w:szCs w:val="20"/>
        </w:rPr>
        <w:t>které mohou mít vliv na obsah smlouvy a na výslednou cenu a že předložena nabídka tyto okolnosti respektuje a nedokonalá informovanost uchazeče není důvodem k pozdější změně ceny služeb a termínů jejich provedení</w:t>
      </w:r>
      <w:r>
        <w:rPr>
          <w:rFonts w:cs="Arial"/>
          <w:b/>
          <w:sz w:val="20"/>
          <w:szCs w:val="20"/>
        </w:rPr>
        <w:t>. Předložená nabídka tyto okolnosti respektuje.</w:t>
      </w:r>
    </w:p>
    <w:p>
      <w:pPr>
        <w:pStyle w:val="Bezmezer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"/>
          <w:b/>
          <w:sz w:val="20"/>
          <w:szCs w:val="20"/>
        </w:rPr>
        <w:t>Prohlašuji, že všechny údaje uvedené v nabídce jsou pravdivé. Souhlasím s uveřejněním plného znění smlouvy na profilu zadavatele a v registru smluv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Calibri" w:hAnsi="Calibri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, razítko</w:t>
      </w:r>
    </w:p>
    <w:p>
      <w:pPr>
        <w:pStyle w:val="Normal"/>
        <w:ind w:firstLine="5040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>titul, jméno, příjmení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24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cs-CZ"/>
      </w:rPr>
      <w:t>Příloha č. 1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drawing>
        <wp:inline distT="0" distB="0" distL="0" distR="0">
          <wp:extent cx="1685925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03:00Z</dcterms:created>
  <dc:creator>Luboš</dc:creator>
  <dc:description/>
  <cp:keywords/>
  <dc:language>en-US</dc:language>
  <cp:lastModifiedBy>Miroslav Hájek</cp:lastModifiedBy>
  <cp:lastPrinted>2012-07-04T13:18:00Z</cp:lastPrinted>
  <dcterms:modified xsi:type="dcterms:W3CDTF">2020-05-22T11:03:00Z</dcterms:modified>
  <cp:revision>2</cp:revision>
  <dc:subject/>
  <dc:title>Město Sokolov</dc:title>
</cp:coreProperties>
</file>