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, profesní způsobilosti a technické kvalifikaci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Oprava PVC podlah – pokoje klientů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mov seniorů Dobříš, příspěvková organizac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7272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Poštou 1660, 263 01 Dobříš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místopřísežně prohlašuji, že jako účastník o předmětnou veřejnou zakázku splňuji základní způsobilost ve smyslu § 74 zákona v rozsahu uvedeném ve Výzvě a 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/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e Výzvě a zadávací dokumentaci a před podpisem smlouvy předložím minimálně ověřené kopie originálů požadovaných dokladů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e Výzvě a zadávací dokumentaci a před podpisem smlouvy předložím požadované doklady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ověřené kopie originálů dokladů prokazujících splnění kvalifikace. Nesplnění této povinnosti se považuje za neposkytnutí součinnosti k uzavření smlouvy a smlouva nebude s tímto účastníkem uzavřen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2 Čestné prohlášení prokazující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3:00Z</dcterms:created>
  <dc:creator>dorflerova.marketa</dc:creator>
  <dc:description/>
  <cp:keywords/>
  <dc:language>en-US</dc:language>
  <cp:lastModifiedBy>Miroslav Hájek</cp:lastModifiedBy>
  <cp:lastPrinted>2018-03-05T15:16:00Z</cp:lastPrinted>
  <dcterms:modified xsi:type="dcterms:W3CDTF">2020-10-06T06:58:00Z</dcterms:modified>
  <cp:revision>3</cp:revision>
  <dc:subject/>
  <dc:title>ČESTNÉ PROHLÁŠENÍ</dc:title>
</cp:coreProperties>
</file>