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/>
        <w:t>II/110 Sázava most ev.č. 110-008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Mosty a inženýrské konstrukce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[bude doplněno – rozsah požadovaného oprávnění: písm. a), b) a/nebo c)]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[</w:t>
      </w:r>
      <w:r>
        <w:rPr>
          <w:highlight w:val="cyan"/>
        </w:rPr>
        <w:t>bude doplněno</w:t>
      </w:r>
      <w:r>
        <w:rPr/>
        <w:t>]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color w:val="000000"/>
        </w:rPr>
        <w:t>dopravní stavby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osty a inženýrské konstrukce</w:t>
      </w:r>
      <w:r>
        <w:rPr/>
        <w:t xml:space="preserve">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[</w:t>
      </w:r>
      <w:r>
        <w:rPr>
          <w:highlight w:val="cyan"/>
        </w:rPr>
        <w:t>bude doplněno</w:t>
      </w:r>
      <w:r>
        <w:rPr/>
        <w:t>]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bCs/>
          <w:color w:val="000000"/>
        </w:rPr>
        <w:t xml:space="preserve">mosty a inženýrské konstrukce </w:t>
      </w:r>
      <w:r>
        <w:rPr/>
        <w:t>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Geo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color w:val="000000"/>
        </w:rPr>
        <w:t>vysokoškolské vzdělání v magisterském studijním programu stavební inženýrství nebo ve srovnatelném programu a/nebo odborné středoškolské vzdělání stavební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</w:t>
      </w:r>
      <w:r>
        <w:rPr>
          <w:rStyle w:val="FontStyle74"/>
          <w:rFonts w:cs="Times New Roman"/>
          <w:sz w:val="24"/>
          <w:szCs w:val="24"/>
        </w:rPr>
        <w:t>u výstavby či rekonstrukci dopravní stavby nebo mostu nad dopravní stavbou</w:t>
      </w:r>
      <w:r>
        <w:rPr/>
        <w:t xml:space="preserve">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 xml:space="preserve">Geotech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</w:t>
      </w:r>
      <w:bookmarkStart w:id="17" w:name="_GoBack"/>
      <w:bookmarkEnd w:id="17"/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pozemní komunikace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110 Sázava most ev.č. 110-008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110 Sázava most ev.č. 110-008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110 Sázava most ev.č. 110-008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2B5AD27-1B29-4478-876B-D8C38EDBD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5</Pages>
  <Words>2602</Words>
  <Characters>15357</Characters>
  <CharactersWithSpaces>1792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 Kolocová</cp:lastModifiedBy>
  <cp:lastPrinted>2020-09-01T09:08:00Z</cp:lastPrinted>
  <dcterms:modified xsi:type="dcterms:W3CDTF">2020-09-21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