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ahoma"/>
          <w:b/>
          <w:sz w:val="28"/>
          <w:szCs w:val="28"/>
        </w:rPr>
        <w:t>C.1   TECHNICKÁ  ZPRÁ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DENTIFIKAČNÍ ÚDAJE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36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  <w:t>označení stavby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Tahoma"/>
        </w:rPr>
        <w:tab/>
        <w:t>Název stavby:</w:t>
        <w:tab/>
        <w:tab/>
        <w:tab/>
      </w:r>
      <w:r>
        <w:rPr>
          <w:rFonts w:cs="Tahoma"/>
          <w:b/>
          <w:sz w:val="32"/>
          <w:szCs w:val="32"/>
        </w:rPr>
        <w:t>Chodník podél silnice II/610 na poz.č.k.379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>CHUDOPLESY – BAKOV NAD JIZ.</w:t>
      </w:r>
    </w:p>
    <w:p>
      <w:pPr>
        <w:pStyle w:val="Normal"/>
        <w:rPr>
          <w:rFonts w:cs="Tahoma"/>
        </w:rPr>
      </w:pPr>
      <w:r>
        <w:rPr>
          <w:b/>
          <w:bCs/>
          <w:iCs/>
          <w:color w:val="000000"/>
        </w:rPr>
        <w:t xml:space="preserve">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Místo stavby:</w:t>
        <w:tab/>
        <w:tab/>
        <w:tab/>
        <w:t>kraj Středočeský, Chudoples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Katastrální území:</w:t>
        <w:tab/>
        <w:tab/>
        <w:t>Chudoples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Druh stavby:</w:t>
        <w:tab/>
        <w:tab/>
        <w:tab/>
        <w:t xml:space="preserve">dopravní stavb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>stavebník nebo objednatel stavby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ahoma"/>
        </w:rPr>
        <w:tab/>
      </w:r>
      <w:r>
        <w:rPr>
          <w:color w:val="000000"/>
        </w:rPr>
        <w:tab/>
        <w:tab/>
        <w:tab/>
        <w:tab/>
      </w:r>
      <w:r>
        <w:rPr>
          <w:b/>
          <w:color w:val="000000"/>
          <w:sz w:val="28"/>
          <w:szCs w:val="28"/>
        </w:rPr>
        <w:t>Město Bakov nad Jizerou</w:t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  </w:t>
      </w:r>
      <w:r>
        <w:rPr>
          <w:color w:val="000000"/>
        </w:rPr>
        <w:t>Mírové náměstí č.20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94 01 Bakov nad Jizerou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IČ  </w:t>
        <w:tab/>
        <w:t>00237418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</w:t>
      </w:r>
      <w:r>
        <w:rPr>
          <w:bCs/>
          <w:iCs/>
          <w:color w:val="000000"/>
        </w:rPr>
        <w:t>Tel            326 214 029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                           </w:t>
      </w:r>
      <w:r>
        <w:rPr>
          <w:bCs/>
          <w:iCs/>
          <w:color w:val="000000"/>
        </w:rPr>
        <w:t xml:space="preserve">e-mail       </w:t>
      </w:r>
      <w:r>
        <w:rPr>
          <w:bCs/>
          <w:iCs/>
          <w:color w:val="FF0000"/>
        </w:rPr>
        <w:t>ou.nv@seznam.cz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ab/>
        <w:tab/>
        <w:tab/>
        <w:t xml:space="preserve"> </w:t>
      </w:r>
      <w:r>
        <w:rPr>
          <w:color w:val="000000"/>
        </w:rPr>
        <w:t>zastoupený   - starostou města Mgr. Janou Štěpánovou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referentem odboru výstavby a ŽP – ing. Hynkem Tomsou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  <w:t>zhotovitel projektové dokumentace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ab/>
        <w:t>Projektanti:</w:t>
        <w:tab/>
        <w:tab/>
        <w:tab/>
        <w:t>Ing. Jaroslav Wolf,</w:t>
        <w:tab/>
        <w:tab/>
        <w:t xml:space="preserve">   </w:t>
        <w:tab/>
        <w:t xml:space="preserve">   ing. Jiřina Bukovská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>WM ATELIER</w:t>
        <w:tab/>
        <w:tab/>
        <w:tab/>
        <w:t xml:space="preserve">   Jaselská 149/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>nábřeží Obránců míru 586</w:t>
        <w:tab/>
        <w:t xml:space="preserve">   </w:t>
        <w:tab/>
        <w:t xml:space="preserve">   293 01 Mladá Boleslav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>468 22 Železný Brod</w:t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>IČ: 12043940</w:t>
        <w:tab/>
        <w:tab/>
        <w:t xml:space="preserve">    </w:t>
        <w:tab/>
        <w:tab/>
        <w:t xml:space="preserve">    IČ: 4001393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 xml:space="preserve">            Tel.       603527765                    Tel. 326 329608, 603 467203</w:t>
      </w:r>
    </w:p>
    <w:p>
      <w:pPr>
        <w:pStyle w:val="Normal"/>
        <w:ind w:left="4248" w:hanging="0"/>
        <w:jc w:val="both"/>
        <w:rPr>
          <w:rFonts w:cs="Tahoma"/>
        </w:rPr>
      </w:pPr>
      <w:r>
        <w:rPr>
          <w:rFonts w:cs="Tahoma"/>
        </w:rPr>
        <w:t xml:space="preserve">e-mail       </w:t>
      </w:r>
      <w:hyperlink r:id="rId2">
        <w:r>
          <w:rPr>
            <w:rStyle w:val="InternetLink"/>
            <w:rFonts w:cs="Tahoma"/>
          </w:rPr>
          <w:t>wmatelier@volny.cz</w:t>
        </w:r>
      </w:hyperlink>
      <w:r>
        <w:rPr>
          <w:rFonts w:cs="Tahoma"/>
        </w:rPr>
        <w:tab/>
      </w:r>
    </w:p>
    <w:p>
      <w:pPr>
        <w:pStyle w:val="Normal"/>
        <w:ind w:left="4248" w:hanging="0"/>
        <w:jc w:val="both"/>
        <w:rPr>
          <w:rFonts w:cs="Tahoma"/>
        </w:rPr>
      </w:pPr>
      <w:r>
        <w:rPr>
          <w:rFonts w:cs="Tahoma"/>
        </w:rPr>
        <w:t xml:space="preserve">e-mail:      </w:t>
      </w:r>
      <w:hyperlink r:id="rId3">
        <w:r>
          <w:rPr>
            <w:rStyle w:val="InternetLink"/>
            <w:rFonts w:cs="Tahoma"/>
          </w:rPr>
          <w:t>jirina.bukovska@email.cz</w:t>
        </w:r>
      </w:hyperlink>
    </w:p>
    <w:p>
      <w:pPr>
        <w:pStyle w:val="Normal"/>
        <w:ind w:left="424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b) STRUČNÝ TECHNICKÝ POPIS SE ZDŮVODNĚNÍM NAVRŽENÉHO ŘEŠENÍ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vržená komunikace je řešena jako místní obslužná komunikace funkční skupiny D2 dle       ČSN 736110, která bude sloužit pěšímu provozu. </w:t>
      </w:r>
      <w:r>
        <w:rPr>
          <w:b/>
          <w:color w:val="000000"/>
        </w:rPr>
        <w:t>Vybudováním této pěší komunikace dojde k bezpečnému provozu chodců a zvláště dětí, které směřují ve školním roce k autobusové zastáv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munikace je navržena tak, aby pokud možno kopírovala  okraj stávající silnice II/610 s asfaltovým krytem a  nezúžovala j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ávrh řešení:</w:t>
      </w:r>
    </w:p>
    <w:p>
      <w:pPr>
        <w:pStyle w:val="Normal"/>
        <w:rPr>
          <w:color w:val="000000"/>
        </w:rPr>
      </w:pPr>
      <w:r>
        <w:rPr>
          <w:color w:val="000000"/>
        </w:rPr>
        <w:t>Navržená nová pěší komunikace je pokračováním stávajícího chodníku, a sice od vrat domu č.p.47 po vjezd k domu na stp.55 v délce 90,30 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ěší komunikace je navržena v šíři 1,70 m včetně obrubníku jako stávající chodník, s příčným sklonem 2% směrem k silnici II/610. </w:t>
      </w:r>
    </w:p>
    <w:p>
      <w:pPr>
        <w:pStyle w:val="Normal"/>
        <w:rPr>
          <w:color w:val="000000"/>
        </w:rPr>
      </w:pPr>
      <w:r>
        <w:rPr>
          <w:color w:val="000000"/>
        </w:rPr>
        <w:t>Na chodníku v místech vjezdů na nemovitosti jsou nájezdové rampy, kde jsou vyznačeny varovné pásy pro zrakově postižené – viz podrobný popis v souhrnném řešení stavby, odd .6 a,b,c.</w:t>
      </w:r>
    </w:p>
    <w:p>
      <w:pPr>
        <w:pStyle w:val="Normal"/>
        <w:rPr>
          <w:color w:val="000000"/>
        </w:rPr>
      </w:pPr>
      <w:r>
        <w:rPr>
          <w:color w:val="000000"/>
        </w:rPr>
        <w:t>Silniční betonové obrubníky jsou v těchto místech zapuštěné, převýšení 100 mm překonávají silniční přechodové obrubníky levé a pravé z obou stran vjezdů.</w:t>
      </w:r>
    </w:p>
    <w:p>
      <w:pPr>
        <w:pStyle w:val="Normal"/>
        <w:rPr>
          <w:color w:val="000000"/>
        </w:rPr>
      </w:pPr>
      <w:r>
        <w:rPr>
          <w:color w:val="000000"/>
        </w:rPr>
        <w:t>Směrové řešení chodníku je přizpůsobeno stávající krajnici silnice a oplocení pozemků. Trasa je přímá v délce 90,30 m se dvěma lomy, a to ve stan. 52,15 m – lom 0,7° a ve stan. 71,05 m  - lom 1,1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ýškové řešení trasy chodníku je přizpůsobeno stávajícímu stavu krajnice silnice a vjezdům a vstupům na soukromé pozem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stan. 0,00 m do 5,50 m niveleta klesá -4,36 %, </w:t>
      </w:r>
    </w:p>
    <w:p>
      <w:pPr>
        <w:pStyle w:val="Normal"/>
        <w:rPr>
          <w:color w:val="000000"/>
        </w:rPr>
      </w:pPr>
      <w:r>
        <w:rPr>
          <w:color w:val="000000"/>
        </w:rPr>
        <w:t>Od stan. 5,50 m do 7,00 m niveleta stoupá +2,0 % - nájezdová rampa,</w:t>
      </w:r>
    </w:p>
    <w:p>
      <w:pPr>
        <w:pStyle w:val="Normal"/>
        <w:rPr/>
      </w:pPr>
      <w:r>
        <w:rPr>
          <w:color w:val="000000"/>
        </w:rPr>
        <w:t>Od stan. 7,00 m do 9,00 m niveleta klesá -6,00 %,</w:t>
      </w:r>
    </w:p>
    <w:p>
      <w:pPr>
        <w:pStyle w:val="Normal"/>
        <w:rPr/>
      </w:pPr>
      <w:r>
        <w:rPr>
          <w:color w:val="000000"/>
        </w:rPr>
        <w:t>Od stan. 9,00 m do 10,85 m niveleta klesá - 8,11 % - nájezdová ramp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stan. 10,85 m do 15,70 m niveleta klesá -4,33 % - vjezd, </w:t>
      </w:r>
    </w:p>
    <w:p>
      <w:pPr>
        <w:pStyle w:val="Normal"/>
        <w:rPr/>
      </w:pPr>
      <w:r>
        <w:rPr>
          <w:color w:val="000000"/>
        </w:rPr>
        <w:t>Od stan. 15,70 m do 17,20 m niveleta stoupá + 1,33 % - nájezdová ramp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stan. 17,20 m do 22,00 m niveleta klesá -4,79 % - vjezd, </w:t>
      </w:r>
    </w:p>
    <w:p>
      <w:pPr>
        <w:pStyle w:val="Normal"/>
        <w:rPr>
          <w:color w:val="000000"/>
        </w:rPr>
      </w:pPr>
      <w:r>
        <w:rPr>
          <w:color w:val="000000"/>
        </w:rPr>
        <w:t>Od stan. 22,00 m do 23,85 m niveleta klesá - 8,11 % - nájezdová rampa</w:t>
      </w:r>
    </w:p>
    <w:p>
      <w:pPr>
        <w:pStyle w:val="Normal"/>
        <w:rPr>
          <w:color w:val="000000"/>
        </w:rPr>
      </w:pPr>
      <w:r>
        <w:rPr>
          <w:color w:val="000000"/>
        </w:rPr>
        <w:t>Od stan. 23,85 m do 31,00 m niveleta klesá -4,34 % - vjezd,</w:t>
      </w:r>
    </w:p>
    <w:p>
      <w:pPr>
        <w:pStyle w:val="Normal"/>
        <w:rPr/>
      </w:pPr>
      <w:r>
        <w:rPr>
          <w:color w:val="000000"/>
        </w:rPr>
        <w:t>Od stan. 31,00 m do 36,90 m niveleta klesá -3,05 % - vjezd,</w:t>
      </w:r>
    </w:p>
    <w:p>
      <w:pPr>
        <w:pStyle w:val="Normal"/>
        <w:rPr>
          <w:color w:val="000000"/>
        </w:rPr>
      </w:pPr>
      <w:r>
        <w:rPr>
          <w:color w:val="000000"/>
        </w:rPr>
        <w:t>Od stan. 36,90  m do 38,40 m niveleta stoupá + 2,00 % - nájezdová rampa</w:t>
      </w:r>
    </w:p>
    <w:p>
      <w:pPr>
        <w:pStyle w:val="Normal"/>
        <w:rPr/>
      </w:pPr>
      <w:r>
        <w:rPr>
          <w:color w:val="000000"/>
        </w:rPr>
        <w:t>Od stan. 38,40 m  do 44,00 m niveleta klesá -5,00 %,</w:t>
      </w:r>
    </w:p>
    <w:p>
      <w:pPr>
        <w:pStyle w:val="Normal"/>
        <w:rPr/>
      </w:pPr>
      <w:r>
        <w:rPr>
          <w:color w:val="000000"/>
        </w:rPr>
        <w:t xml:space="preserve">Od stan. 44,00 m do 51,05 m niveleta klesá - 2,84 %, </w:t>
      </w:r>
    </w:p>
    <w:p>
      <w:pPr>
        <w:pStyle w:val="Normal"/>
        <w:rPr>
          <w:color w:val="000000"/>
        </w:rPr>
      </w:pPr>
      <w:r>
        <w:rPr>
          <w:color w:val="000000"/>
        </w:rPr>
        <w:t>Od stan. 51,05 m do 52,90 m niveleta klesá -2,16 % - nájezdová ramp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stan. 52,90 m do 57,65 m niveleta klesá - 1,05 % - vjezd, </w:t>
      </w:r>
    </w:p>
    <w:p>
      <w:pPr>
        <w:pStyle w:val="Normal"/>
        <w:rPr/>
      </w:pPr>
      <w:r>
        <w:rPr>
          <w:color w:val="000000"/>
        </w:rPr>
        <w:t>Od stan. 57,65 m do 59,15 m niveleta stoupá +2,00 % - nájezdová rampa,</w:t>
      </w:r>
    </w:p>
    <w:p>
      <w:pPr>
        <w:pStyle w:val="Normal"/>
        <w:rPr/>
      </w:pPr>
      <w:r>
        <w:rPr>
          <w:color w:val="000000"/>
        </w:rPr>
        <w:t>Od stan. 59,15 m do 82,65 m niveleta klesá -1,87 %,</w:t>
      </w:r>
    </w:p>
    <w:p>
      <w:pPr>
        <w:pStyle w:val="Normal"/>
        <w:rPr/>
      </w:pPr>
      <w:r>
        <w:rPr>
          <w:color w:val="000000"/>
        </w:rPr>
        <w:t>Od stan. 82,65 m do 84,50 m niveleta klesá -8,10 % - nájezdová rampa,</w:t>
      </w:r>
    </w:p>
    <w:p>
      <w:pPr>
        <w:pStyle w:val="Normal"/>
        <w:rPr>
          <w:color w:val="000000"/>
        </w:rPr>
      </w:pPr>
      <w:r>
        <w:rPr>
          <w:color w:val="000000"/>
        </w:rPr>
        <w:t>Od stan. 84,50 m do 90,30 m niveleta klesá - 0,89 % - vjez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stranní zpevnění pěší komunikace je směrem k silnici II/610 ze silničních obrubníků vel. 150/250/1000 mm uložených do betonu s boční beton. opěrou s převýšením nad vozovkou        100 mm. Směrem k zeleným pásům je chodníkový betonový obrubník vel. 80/250/1000 mm s převýšením nad plochou chodníku 60 mm ( = vodící linie pro zrakově postižené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odník  je ukončen za vraty do domu na stp.55 vodorovně silničním betonovým obrubníkem vel. 150/250/1000 mm s převýšením 100 mm nad plochou vjezdu. </w:t>
      </w:r>
    </w:p>
    <w:p>
      <w:pPr>
        <w:pStyle w:val="Normal"/>
        <w:rPr>
          <w:color w:val="000000"/>
        </w:rPr>
      </w:pPr>
      <w:r>
        <w:rPr>
          <w:color w:val="000000"/>
        </w:rPr>
        <w:t>Konstrukce chodníku, vjezdů a nové krajnice silnice  je popsána v této zprávě, odd.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Vjezdy na nemovitosti</w:t>
      </w:r>
      <w:r>
        <w:rPr>
          <w:color w:val="000000"/>
        </w:rPr>
        <w:t xml:space="preserve"> jsou výškově přizpůsobeny stávající silnici a terénu pozemků. Sklon je směrem k vozovce od 3 %  do  7,8 %. Konstrukce je popsána v odd. d) této zprávy. Před vraty na pozemek č.k. 61/7 k domu stp.55 je osazen před vraty silniční betonový obrubník naleža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=  převýšení 30 mm) a malý štěrbinový žlab v délce 5 m, který zabrání odtoku vod na soukromý pozemek. Současný vjezd vraty je položen níže než vrch krajnice silnice, z tohoto důvodu je osazen před vraty obrubník naležato se žlabem. Srážkové vody jsou svedeny ze štěrbinového žlabu do rigolu zpevněného drobnými žulovými kostkami uloženými do cementové malty ( 20 mm) na podkladní beton v tl. 100 mm. Rigol je napojen do dna silničního příkopu, který je nutno vyčistit od náno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bnovená krajnice silnice II/610:</w:t>
      </w:r>
    </w:p>
    <w:p>
      <w:pPr>
        <w:pStyle w:val="Normal"/>
        <w:rPr/>
      </w:pPr>
      <w:r>
        <w:rPr>
          <w:color w:val="000000"/>
        </w:rPr>
        <w:t xml:space="preserve">Na základě konzultace se zástupcem SÚS Mnichovo Hradiště  krajnice přiléhající k nově navrženému chodníku bude vybourána a provedena její nová konstrukce v šíři 0,30 m – 0,80 m po bílou vodicí čáru. V rozpočtové dokumentaci je uvažována i obnova bílé vodicí čáry v délce </w:t>
      </w:r>
    </w:p>
    <w:p>
      <w:pPr>
        <w:pStyle w:val="Normal"/>
        <w:rPr>
          <w:color w:val="000000"/>
        </w:rPr>
      </w:pPr>
      <w:r>
        <w:rPr>
          <w:color w:val="000000"/>
        </w:rPr>
        <w:t>90,30 m. Konstrukce krajnice je uvedena v odd. 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u w:val="single"/>
        </w:rPr>
        <w:t>c) VYHODNOCENÍ PRŮZKUMŮ A PODKLADŮ, VČETNĚ JEJICH UŽITÍ V         DOKUMENTAC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Řešená  pěší komunikace slouží k zajištění bezpečnosti pohybu chodců, zvláště dětí , kteří jsou v současné době nuceni se pohybovat po silnici.</w:t>
      </w:r>
    </w:p>
    <w:p>
      <w:pPr>
        <w:pStyle w:val="Normal"/>
        <w:rPr>
          <w:rFonts w:cs="Tahoma"/>
        </w:rPr>
      </w:pPr>
      <w:r>
        <w:rPr>
          <w:rFonts w:cs="Tahoma"/>
        </w:rPr>
        <w:t>Geotechnický ani inženýrko geologický průzkum v území nebyl proveden, dle průzkumů a rozborů v územním plánu  se v lokalitě nachází slíny slínovce, vápnité jílovce.  Výskyt podzemní vody se nepředpokládá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Projektová dokumentace byla zpracována v souladu s poskytnutými podklady správců sítí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>
          <w:rFonts w:cs="Tahoma"/>
        </w:rPr>
        <w:t>společnost Telefonica O2 Czech Republic 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>
          <w:rFonts w:cs="Tahoma"/>
        </w:rPr>
        <w:t>společnost ČEZ Distribuce, a.s.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>
          <w:rFonts w:cs="Tahoma"/>
        </w:rPr>
        <w:t>RWE Distribuční služby, s.r.o. 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>
          <w:rFonts w:cs="Tahoma"/>
        </w:rPr>
        <w:t>Vodovodů a kanalizací a.s. Mladá Boleslav 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u w:val="single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Konzultace se zástupcem Správy a údržby silnic Mnichovo Hradiště 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</w:rPr>
        <w:t>Podklady jsou uvedeny v dokladové části dokumentace.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d)VZTAHY POZEMNÍ KOMUNIKACE K OSTATNÍM OBJEKTŮM STAVBY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vba obsahuje pouze řešení nového chodníku podél silnice II/610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e) NÁVRH ZPEVNĚNÝCH PLOCH, VČETNĚ PŘÍPADNÝCH VÝPOČTŮ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Konstrukce pěší komunikace je navržena: 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>Betonová dlažba vibrolisovaná vel. 200/100 mm, barva šedá           60 mm</w:t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>
          <w:rFonts w:cs="Tahoma"/>
          <w:szCs w:val="24"/>
        </w:rPr>
        <w:tab/>
        <w:t>Drcené kamenivo fe 4-8 mm</w:t>
        <w:tab/>
        <w:t xml:space="preserve"> </w:t>
        <w:tab/>
        <w:tab/>
        <w:t xml:space="preserve">                                     30 mm</w:t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>
          <w:rFonts w:cs="Tahoma"/>
          <w:szCs w:val="24"/>
        </w:rPr>
        <w:tab/>
        <w:t>Drcené kamenivo fe 8-16 mm</w:t>
        <w:tab/>
        <w:tab/>
        <w:tab/>
        <w:tab/>
        <w:tab/>
        <w:t xml:space="preserve">  50 mm</w:t>
      </w:r>
    </w:p>
    <w:p>
      <w:pPr>
        <w:pStyle w:val="Zkladntext"/>
        <w:widowControl/>
        <w:suppressAutoHyphens w:val="false"/>
        <w:spacing w:lineRule="auto" w:line="240"/>
        <w:ind w:firstLine="708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  <w:t>Drcené kamenivo fe 0-63 mm</w:t>
        <w:tab/>
        <w:t xml:space="preserve"> </w:t>
        <w:tab/>
        <w:tab/>
        <w:t xml:space="preserve">                        100 mm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>Celková tlouštka                                                                               240 mm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Celková plocha </w:t>
        <w:tab/>
        <w:tab/>
        <w:tab/>
        <w:tab/>
        <w:tab/>
        <w:tab/>
        <w:tab/>
        <w:t>88,00 m2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72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Konstrukce vjezdů k nemovitostem : 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ahoma"/>
          <w:szCs w:val="24"/>
        </w:rPr>
        <w:tab/>
        <w:t>Vibrolisovaná betonová dlažba vel. 200/100 mm, barva šedá           80 mm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>Reliéfní dlažba pro nevidomé osoby v barvě šedé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>Pás kolem reliéfní dlažba z bílých desek</w:t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>
          <w:rFonts w:cs="Tahoma"/>
          <w:szCs w:val="24"/>
        </w:rPr>
        <w:tab/>
        <w:t>Drcené kamenivo fe 4-8 mm</w:t>
        <w:tab/>
        <w:t xml:space="preserve"> </w:t>
        <w:tab/>
        <w:tab/>
        <w:t xml:space="preserve">                        </w:t>
        <w:tab/>
        <w:t xml:space="preserve"> 30 mm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>Drcené kamenivo fe 8-16 mm</w:t>
        <w:tab/>
        <w:tab/>
        <w:tab/>
        <w:t xml:space="preserve">                         50 mm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</w:rPr>
        <w:tab/>
      </w:r>
      <w:r>
        <w:rPr>
          <w:rFonts w:cs="Tahoma"/>
          <w:szCs w:val="24"/>
          <w:u w:val="single"/>
        </w:rPr>
        <w:t>Drcené kamenivo fe 0-63 mm</w:t>
        <w:tab/>
        <w:tab/>
        <w:tab/>
        <w:tab/>
        <w:tab/>
        <w:t>200 mm</w:t>
      </w:r>
    </w:p>
    <w:p>
      <w:pPr>
        <w:pStyle w:val="Zkladntext"/>
        <w:widowControl/>
        <w:suppressAutoHyphens w:val="false"/>
        <w:spacing w:lineRule="auto" w:line="240"/>
        <w:ind w:firstLine="708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</w:rPr>
        <w:t>Celková tlouštka                                                                               360 mm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Celková plocha </w:t>
        <w:tab/>
        <w:tab/>
        <w:tab/>
        <w:tab/>
        <w:tab/>
        <w:tab/>
        <w:tab/>
        <w:t>33,00 m2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Plocha reliéfní dlažba</w:t>
        <w:tab/>
        <w:tab/>
        <w:tab/>
        <w:tab/>
        <w:tab/>
        <w:tab/>
        <w:tab/>
        <w:t>15,50 m2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Plocha bílé dlažby</w:t>
        <w:tab/>
        <w:tab/>
        <w:tab/>
        <w:tab/>
        <w:tab/>
        <w:tab/>
        <w:tab/>
        <w:t>11,50 m2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ind w:left="720" w:hanging="72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Konstrukce obnovené krajnice:  </w:t>
        <w:tab/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>
          <w:rFonts w:cs="Tahoma"/>
          <w:szCs w:val="24"/>
        </w:rPr>
        <w:tab/>
        <w:t xml:space="preserve">Asfaltový beton ABS I </w:t>
        <w:tab/>
        <w:tab/>
        <w:tab/>
        <w:tab/>
        <w:tab/>
        <w:tab/>
        <w:t xml:space="preserve"> 40 mm</w:t>
      </w:r>
    </w:p>
    <w:p>
      <w:pPr>
        <w:pStyle w:val="Zkladntext"/>
        <w:widowControl/>
        <w:suppressAutoHyphens w:val="false"/>
        <w:spacing w:lineRule="auto" w:line="240"/>
        <w:ind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  <w:t>Asfaltový beton ABS II</w:t>
        <w:tab/>
        <w:tab/>
        <w:tab/>
        <w:tab/>
        <w:tab/>
        <w:tab/>
        <w:t xml:space="preserve"> 50 mm</w:t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>
          <w:rFonts w:cs="Tahoma"/>
          <w:szCs w:val="24"/>
        </w:rPr>
        <w:tab/>
        <w:t>Obalované kamenivo asfaltem OKS I ( ACP22)</w:t>
        <w:tab/>
        <w:t xml:space="preserve">     </w:t>
        <w:tab/>
        <w:tab/>
        <w:t xml:space="preserve"> 50 mm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ahoma"/>
          <w:szCs w:val="24"/>
        </w:rPr>
        <w:t>Mechanicky zpevněné kamenivo</w:t>
        <w:tab/>
        <w:tab/>
        <w:tab/>
        <w:tab/>
        <w:t xml:space="preserve">           150 mm</w:t>
        <w:tab/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</w:rPr>
        <w:tab/>
      </w:r>
      <w:r>
        <w:rPr>
          <w:rFonts w:cs="Tahoma"/>
          <w:szCs w:val="24"/>
          <w:u w:val="single"/>
        </w:rPr>
        <w:t xml:space="preserve"> Štěrkodrť         </w:t>
        <w:tab/>
        <w:tab/>
        <w:tab/>
        <w:tab/>
        <w:tab/>
        <w:tab/>
        <w:tab/>
        <w:t>200 mm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/>
      </w:pPr>
      <w:r>
        <w:rPr>
          <w:rFonts w:cs="Tahoma"/>
          <w:szCs w:val="24"/>
        </w:rPr>
        <w:t xml:space="preserve">Celková tlouštka                                                           </w:t>
        <w:tab/>
        <w:t xml:space="preserve">           490 mm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/>
      </w:pPr>
      <w:r>
        <w:rPr>
          <w:rFonts w:cs="Tahoma"/>
          <w:szCs w:val="24"/>
        </w:rPr>
        <w:t xml:space="preserve">Celková plocha </w:t>
        <w:tab/>
        <w:tab/>
        <w:tab/>
        <w:tab/>
        <w:tab/>
        <w:tab/>
        <w:t xml:space="preserve">            52 m2</w:t>
      </w:r>
    </w:p>
    <w:p>
      <w:pPr>
        <w:pStyle w:val="Zkladntext"/>
        <w:widowControl/>
        <w:suppressAutoHyphens w:val="false"/>
        <w:spacing w:lineRule="auto" w:line="240"/>
        <w:ind w:left="7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szCs w:val="24"/>
        </w:rPr>
      </w:pPr>
      <w:r>
        <w:rPr>
          <w:rFonts w:cs="Tahoma"/>
          <w:szCs w:val="24"/>
        </w:rPr>
        <w:t>Postranní zpevnění konstrukcí je uvedeno v odd. b)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f) REŽIM POVRCHOVÝCH A PODZEMNÍCH VOD, ZÁSADY ODVODNĚNÍ, OCHRANA POZEMNÍ KOMUNIKACE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  <w:t xml:space="preserve">Povrchové vody z pěší komunikace a ze zpevněných ploch vjezdů jsou odvedeny podélnými a příčnými spády k navrženým obrubníkovým vpustím V1, V2 a k malému štěrbinovému žlabu u vjezdu do domu na stp.55. Odtud jsou srážkové vody svedeny do silničního přikopu podél silnice II/610. Výtok ze štěrbinového žlabu je zpevněn drobnými žulovými kostkami v délce cca 2 m na dně příkopu. Kostky jsou uloženy do cementové malty v tl. 20 mm na podkladní vrstvě betonu 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  <w:t>v tl. 100 mm – viz výkr. C.1.2.3.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  <w:t xml:space="preserve">Kanalizační potrubí  je navrženo z hladkých plastových trubek KG SN 4 DN 200 s polyuretanovým těsněním. Uložení potrubí je na 100 mm tl. vrstvě štěrkopísku s obsypem 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  <w:t xml:space="preserve">300 mm nad potrubím, úhel uložení je 120° - viz výkres uložení potrubí – C.1.2.7.  Násyp a hutnění se provádí po vrstvách  ( 10-15 cm), vždy po obou stranách trubky ručně nebo lehkými dusadly, nehutní se nad vrcholem trubky a je nutno dbát, aby nedošlo k posunu potrubí. 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/>
        </w:rPr>
        <w:t>Obrubníková vpusť V1 je napojena do stávající zděné vpustě v chodníku, v rozpočtové dokumentaci je počítáno s její výměnou za prefabrikované skruže.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Spád je 1,89 % při délce 3,70 m.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  <w:t>Obrubníková vpusť V2 je napojena přímo do potrubí dešťové stoky ( pravděpodobně BE 300). Napojení bude provedeno navrtávkou a spojení potrubí těsnicí manžetou. Spád potrubí je 3,08 % při délce 0,65 m.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6" w:space="1" w:color="000000"/>
        </w:pBdr>
        <w:rPr>
          <w:rFonts w:cs="Tahoma"/>
          <w:u w:val="single"/>
        </w:rPr>
      </w:pPr>
      <w:r>
        <w:rPr>
          <w:rFonts w:cs="Tahoma"/>
          <w:u w:val="single"/>
        </w:rPr>
        <w:t>Přehled délek potrubí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/>
        </w:rPr>
        <w:t>KG SN4 DN 200 – 4,35 m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/>
        </w:rPr>
        <w:t xml:space="preserve">Obrubníkové vpustě jsou z prefabrikovaných dílců DN 450 mm s kalovým prostorem výšky 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  <w:t xml:space="preserve">300 mm. Jsou opatřeny  litinovými mřížemi pro zat. B 125, které jsou umístěny na okraji vozovky před obrubníky. Vpustě budou zachycovat a odvádět srážkové vody  z poloviny stávající silnice, navrženého chodníku a z vjezdů. </w:t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  <w:u w:val="single"/>
        </w:rPr>
      </w:pPr>
      <w:r>
        <w:rPr>
          <w:rFonts w:cs="Tahoma"/>
          <w:u w:val="single"/>
        </w:rPr>
        <w:t>Hydrotechnické výpočty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ahoma"/>
        </w:rPr>
        <w:t xml:space="preserve">Výpočet celkového množství odtokových vod z komunikace a zpevněných ploch: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</w:rPr>
      </w:pPr>
      <w:r>
        <w:rPr>
          <w:rFonts w:cs="Tahoma"/>
        </w:rPr>
        <w:t>dle ČSN 75 6101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</w:rPr>
      </w:pPr>
      <w:r>
        <w:rPr>
          <w:rFonts w:cs="Tahoma"/>
        </w:rPr>
        <w:t>Q = k .A .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ahoma"/>
        </w:rPr>
        <w:t xml:space="preserve">Kde </w:t>
      </w:r>
      <w:r>
        <w:rPr>
          <w:rFonts w:cs="Tahoma"/>
          <w:b/>
        </w:rPr>
        <w:t>k</w:t>
      </w:r>
      <w:r>
        <w:rPr>
          <w:rFonts w:cs="Tahoma"/>
        </w:rPr>
        <w:t xml:space="preserve"> je odtokový součinitel, </w:t>
      </w:r>
      <w:r>
        <w:rPr>
          <w:rFonts w:cs="Tahoma"/>
          <w:b/>
        </w:rPr>
        <w:t xml:space="preserve">A </w:t>
      </w:r>
      <w:r>
        <w:rPr>
          <w:rFonts w:cs="Tahoma"/>
        </w:rPr>
        <w:t xml:space="preserve">je plocha povodí, </w:t>
      </w:r>
      <w:r>
        <w:rPr>
          <w:rFonts w:cs="Tahoma"/>
          <w:b/>
        </w:rPr>
        <w:t>i</w:t>
      </w:r>
      <w:r>
        <w:rPr>
          <w:rFonts w:cs="Tahoma"/>
        </w:rPr>
        <w:t xml:space="preserve"> = intenzita deště v l/s/ha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</w:rPr>
      </w:pPr>
      <w:r>
        <w:rPr>
          <w:rFonts w:cs="Tahoma"/>
        </w:rPr>
        <w:t xml:space="preserve">Intenzita deště </w:t>
      </w:r>
      <w:r>
        <w:rPr>
          <w:rFonts w:cs="Tahoma"/>
          <w:b/>
        </w:rPr>
        <w:t>i</w:t>
      </w:r>
      <w:r>
        <w:rPr>
          <w:rFonts w:cs="Tahoma"/>
        </w:rPr>
        <w:t xml:space="preserve"> je uvažována 152 l/s/ha, při periodicitě  0,5 ( za 2 roky), 15 min. déšť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>Odtokový koeficient k je vypočítán dle ČSN 75 6101, tab.3, kde je určen koeficient dle způsobu zástavby a druhu úpravy pozemku. Byl zvolen terén svažitý 1% - 5%, intenzita deště 152 l/s/ha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>Pro asfaltové plochy je k = 0,80, pro dlažbu 0,60 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>Výpočet pro navržené zpevněné plochy chodníku a vjezdů: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>A  = je dle kapacitních údajů na situaci  =148,00 m2 = 0,0148 ha – dlážděná plocha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52,00 m2 = 0,0052 ha – asfaltová plocha - krajnic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00"/>
        </w:rPr>
      </w:pPr>
      <w:r>
        <w:rPr>
          <w:color w:val="000000"/>
        </w:rPr>
        <w:t>k = (0,60 x 0,0148 ha + 0,80 x 0,0052 l/s/ha) :  0,02 ha =  0,652</w:t>
      </w:r>
      <w:r>
        <w:rPr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Q = </w:t>
      </w:r>
      <w:r>
        <w:rPr>
          <w:color w:val="000000"/>
        </w:rPr>
        <w:t>0,652 x 0.02 x 152 l/s/ha</w:t>
      </w:r>
      <w:r>
        <w:rPr>
          <w:b/>
          <w:color w:val="000000"/>
        </w:rPr>
        <w:t xml:space="preserve"> = 1,98 l/s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color w:val="000000"/>
        </w:rPr>
        <w:t>Výpočet množství odtokových vod z pravé poloviny silnice II/610 od poz.č..k.406/3 ( viz kopie katastrální mapy – 350 m):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</w:rPr>
      </w:pPr>
      <w:r>
        <w:rPr>
          <w:color w:val="000000"/>
        </w:rPr>
        <w:t>Plocha silnice = 350 m x 4,5 m = 1575 m2 = 0,1575 ha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</w:rPr>
      </w:pPr>
      <w:r>
        <w:rPr>
          <w:color w:val="000000"/>
        </w:rPr>
        <w:t>Q = 0,8 x 0,1575 x 152 l/s/ha =</w:t>
      </w:r>
      <w:r>
        <w:rPr>
          <w:b/>
          <w:color w:val="000000"/>
        </w:rPr>
        <w:t>19,15 l/s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color w:val="000000"/>
        </w:rPr>
        <w:t xml:space="preserve">Stávající potrubí dešťové stoky BE 300 má v posledním úseku spád 0,83 %, takže kapacita potrubí je Q = 94,24 l/s, rychlost v = 1,33 m/s, z toho vyplývá že stávající Be 300 vyhoví. </w:t>
      </w:r>
    </w:p>
    <w:p>
      <w:pPr>
        <w:pStyle w:val="Normal"/>
        <w:pBdr>
          <w:bottom w:val="single" w:sz="6" w:space="0" w:color="000000"/>
        </w:pBdr>
        <w:rPr>
          <w:color w:val="000000"/>
        </w:rPr>
      </w:pPr>
      <w:r>
        <w:rPr>
          <w:color w:val="000000"/>
        </w:rPr>
        <w:t xml:space="preserve">Dle TP 83 – Odvodnění pozemních komunikací je hltnost jedné vpustě 10 l/s – 25 l/s v závislosti na sklonu terénu a udržbě ( čištění) vpustě. Odvodnění zpevněná plocha je na jednu vpusť max. 400 m2. </w:t>
      </w:r>
    </w:p>
    <w:p>
      <w:pPr>
        <w:pStyle w:val="Normal"/>
        <w:pBdr>
          <w:bottom w:val="single" w:sz="6" w:space="0" w:color="000000"/>
        </w:pBdr>
        <w:rPr>
          <w:color w:val="000000"/>
        </w:rPr>
      </w:pPr>
      <w:r>
        <w:rPr>
          <w:color w:val="000000"/>
        </w:rPr>
        <w:t>Navržené 2 obrubníkové vpustě na daný úsek silnice a chodníku vyhoví.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g) NÁVRH DOPRAVNÍCH ZNAČEK, DOPRAVNÍCH ZAŘÍZENÍ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>
          <w:rFonts w:cs="Tahoma"/>
        </w:rPr>
        <w:t xml:space="preserve">Stávající dopravní značení zůstává. Dopravní značka B 29 – Zákaz stání s dodatkovou tabulkou je nyní umístěna v navrženém chodníku, proto bude přemístěna do přilehlého zeleného pás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Během pracovních úkonů je pracoviště nutné vymezit provizorním dopravním značením dle schématu B2  uvedeného v TP 66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) ZVLÁŠTNÍ PODMÍNKY A POŽADAVKY NA POSTUP VÝSTAVBY, PŘÍPADNĚ ÚDRŽBU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Kromě dočasného označení staveniště dopravními značkami a zařízeními, není nutné jiné opatř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hotovitel stavby musí stavbu rozdělit na takové úseky, které zajistí umožnění provozu  chodců a vozidel na stávajících nebo již dokončených částech pěší komunikace a učinit taková opatření, aby nedošlo k újmě na zdraví nejen zaměstnanců stavby, ale i veřejnos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i) VAZBA NA PŘÍPADNÉ TECHNOLOGICKÉ VYBAVENÍ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távající technické vybavení – kabelové elektrické vedení NN, VO, sdělovací  a plynovod prochází v navržené pěší komunikaci. Při provádění výkopových prací pro podkladní vrstvy chodníku a vjezdů je nutno provádět tyto práce ručně s velkou opatrností,  aby nedošlo k narušení elektrického vedení.</w:t>
      </w:r>
    </w:p>
    <w:p>
      <w:pPr>
        <w:pStyle w:val="Normal"/>
        <w:rPr/>
      </w:pPr>
      <w:r>
        <w:rPr>
          <w:rFonts w:cs="Tahoma"/>
        </w:rPr>
        <w:t>Plynovodní vedení se nachází dle informace RWE v hl. cca 0,50 m – 0,55 m pod rostlým terénem!</w:t>
      </w:r>
    </w:p>
    <w:p>
      <w:pPr>
        <w:pStyle w:val="Normal"/>
        <w:rPr>
          <w:rFonts w:cs="Tahoma"/>
        </w:rPr>
      </w:pPr>
      <w:r>
        <w:rPr>
          <w:rFonts w:cs="Tahoma"/>
        </w:rPr>
        <w:t>V rozpočtové dokumentaci je počítáno s příplatkem na ztížení vykopávky v blízkosti podzemního vedení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 zahájením výkopových prací investor nechá všechna podzemní vedení vytýčit!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j) PŘEHLED PROVEDENÝCH VÝPOČTŮ A KONSTATOVÁNÍ O STATICKÉM OVĚŘENÍ ROZHODUJÍCÍCH DIMENZÍ A PRŮŘEZŮ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dná se o jednoduchou stavbu umístěnou na dobrém podloží s nízkým zatížením provozu, a proto se nemusí provádět výpočty konstrukcí .</w:t>
      </w:r>
    </w:p>
    <w:p>
      <w:pPr>
        <w:pStyle w:val="Normal"/>
        <w:rPr>
          <w:rFonts w:cs="Tahoma"/>
        </w:rPr>
      </w:pPr>
      <w:r>
        <w:rPr>
          <w:rFonts w:cs="Tahoma"/>
        </w:rPr>
        <w:t>Výpočet množství odtokových vod z pěší komunikace, vjezdů  a poloviny silnice II/610  je výše uvedeno   v odd. f)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k ) ŘEŠENÍ PŘÍSTUPU A UŽÍVÁNÍ VEŘEJNĚ PŘÍSTUPOVÝCH KOMUNIKACÍ A PLOCH SOUVISEJÍCÍCH SE STAVENIŠTĚM OSOBAMI S OMEZENOU SCHOPNOSTÍ POHYBU A ORIENTACE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/>
        <w:t>V místech vjezdů k nemovitostem je zřízen za silničním obrubníkem varovný pás v šíři  400 mm, aby zabránil zrakově postiženému vstoupit do vozovky. Varovné pásy pro nevidomé jsou z reliéfní dlažby v barvě šedé, orámované pásem v šíři 250 mm z bílých desek vel. 250/500/80 mm dle  uvedené Vyhlášky č. 398 ze dne 5.11.2009, příloha č.1, odst.1.2.4.</w:t>
      </w:r>
    </w:p>
    <w:p>
      <w:pPr>
        <w:pStyle w:val="Normal"/>
        <w:rPr>
          <w:rFonts w:cs="Tahoma"/>
          <w:b/>
          <w:b/>
        </w:rPr>
      </w:pPr>
      <w:r>
        <w:rPr/>
        <w:t>Vodicí linií z druhé strany chodníku tvoří chodníkový obrubník převýšený nad zpevněnou plochou chodníku o 60 mm ( viz Vyhláška č. 398/2009, příloha č.1, odst. 1.2.1.1.)</w:t>
      </w:r>
    </w:p>
    <w:p>
      <w:pPr>
        <w:pStyle w:val="Zkladntext"/>
        <w:widowControl/>
        <w:suppressAutoHyphens w:val="false"/>
        <w:spacing w:lineRule="auto" w:line="240"/>
        <w:jc w:val="both"/>
        <w:rPr>
          <w:rFonts w:cs="Tahoma"/>
          <w:b/>
          <w:b/>
          <w:u w:val="single"/>
        </w:rPr>
      </w:pPr>
      <w:r>
        <w:rPr>
          <w:rFonts w:cs="Tahoma"/>
          <w:szCs w:val="24"/>
        </w:rPr>
        <w:t>Silniční betonový obrubník mezi krajnicí a vjezdy na soukromé pozemky je zapuštěný a přechod mezi převýšením 100 mm vyrovnává přechodový obrubník vel. 12/150 x 150/250 x 1000 m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íčný sklon chodníku je v celé délce 2 %, podélný sklon smí být max. 12,5 %, navržený chodník splňuje tyto parametry.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vrch chodníku bude rovný a pevný z vibrolisované betonové dlažby vel. 200/100 mm s minimálními spárami. </w:t>
      </w:r>
    </w:p>
    <w:p>
      <w:pPr>
        <w:pStyle w:val="Zkladntext"/>
        <w:widowControl/>
        <w:suppressAutoHyphens w:val="false"/>
        <w:spacing w:lineRule="auto" w:line="240"/>
        <w:ind w:left="6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"/>
        <w:widowControl/>
        <w:suppressAutoHyphens w:val="false"/>
        <w:spacing w:lineRule="auto" w:line="240"/>
        <w:jc w:val="right"/>
        <w:rPr>
          <w:rFonts w:cs="Tahoma"/>
          <w:szCs w:val="24"/>
        </w:rPr>
      </w:pPr>
      <w:r>
        <w:rPr>
          <w:rFonts w:cs="Tahoma"/>
          <w:szCs w:val="24"/>
        </w:rPr>
        <w:t>Vypracoval:  Ing. Jiřina Bukovská</w:t>
      </w:r>
    </w:p>
    <w:p>
      <w:pPr>
        <w:pStyle w:val="Zkladntext"/>
        <w:widowControl/>
        <w:suppressAutoHyphens w:val="false"/>
        <w:spacing w:lineRule="auto" w:line="240"/>
        <w:jc w:val="right"/>
        <w:rPr>
          <w:rFonts w:cs="Tahoma"/>
          <w:szCs w:val="24"/>
        </w:rPr>
      </w:pPr>
      <w:r>
        <w:rPr>
          <w:rFonts w:cs="Tahoma"/>
          <w:szCs w:val="24"/>
        </w:rPr>
        <w:t>květen 2014</w:t>
      </w:r>
    </w:p>
    <w:p>
      <w:pPr>
        <w:pStyle w:val="Zkladntext"/>
        <w:widowControl/>
        <w:suppressAutoHyphens w:val="false"/>
        <w:spacing w:lineRule="auto" w:line="240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"/>
        <w:widowControl/>
        <w:suppressAutoHyphens w:val="false"/>
        <w:spacing w:lineRule="auto" w:line="240"/>
        <w:jc w:val="right"/>
        <w:rPr>
          <w:rFonts w:cs="Tahoma"/>
          <w:caps/>
          <w:szCs w:val="24"/>
        </w:rPr>
      </w:pPr>
      <w:r>
        <w:rPr>
          <w:rFonts w:cs="Tahoma"/>
          <w:caps/>
          <w:szCs w:val="24"/>
        </w:rPr>
      </w:r>
    </w:p>
    <w:p>
      <w:pPr>
        <w:pStyle w:val="Normal"/>
        <w:jc w:val="both"/>
        <w:rPr>
          <w:rFonts w:cs="Tahoma"/>
          <w:caps/>
          <w:szCs w:val="24"/>
        </w:rPr>
      </w:pPr>
      <w:r>
        <w:rPr>
          <w:rFonts w:cs="Tahoma"/>
          <w:cap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525" w:leader="none"/>
      </w:tabs>
      <w:rPr/>
    </w:pPr>
    <w:r>
      <w:rPr>
        <w:rFonts w:cs="Tahoma" w:ascii="Tahoma" w:hAnsi="Tahoma"/>
        <w:sz w:val="16"/>
        <w:szCs w:val="16"/>
      </w:rPr>
      <w:t>C. TECHNICKÁ ZPRÁVA</w:t>
      <w:tab/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ind w:left="709" w:hanging="1"/>
      <w:jc w:val="both"/>
    </w:pPr>
    <w:rPr>
      <w:b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  <w:style w:type="paragraph" w:styleId="Text">
    <w:name w:val="text"/>
    <w:basedOn w:val="Normal"/>
    <w:qFormat/>
    <w:pPr>
      <w:spacing w:lineRule="auto" w:line="2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telier@volny.cz" TargetMode="External"/><Relationship Id="rId3" Type="http://schemas.openxmlformats.org/officeDocument/2006/relationships/hyperlink" Target="mailto:jirina.bukovska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4:00Z</dcterms:created>
  <dc:creator>.</dc:creator>
  <dc:description/>
  <dc:language>en-US</dc:language>
  <cp:lastModifiedBy>sabina.kolocova</cp:lastModifiedBy>
  <cp:lastPrinted>2017-09-26T07:44:00Z</cp:lastPrinted>
  <dcterms:modified xsi:type="dcterms:W3CDTF">2017-09-26T05:44:00Z</dcterms:modified>
  <cp:revision>2</cp:revision>
  <dc:subject/>
  <dc:title>Zvýšení bezpečnosti chodců</dc:title>
</cp:coreProperties>
</file>