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6: Technická specifikac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Bariatrická elektricky polohovatelná lůžka, 2 kusy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tyřdílný polohovatelný rošt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dnoduše rozebíratelná konstrukce.</w:t>
      </w:r>
    </w:p>
    <w:p>
      <w:pPr>
        <w:pStyle w:val="Normal"/>
        <w:shd w:val="clear" w:color="auto" w:fill="FFFFFF"/>
        <w:ind w:right="720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ransportní stojan/funkce lůžka pro převoz a manipulaci s lůžke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ebíratelná konstrukce pro jednoduché skladování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arevné provedení lůžka na základě výběru ze vzorníku min. 5 dřevěných dekorů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 ložné plochy 200x120 cm (pro matrace 200x120 cm)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amostatně brzditelná kolečka min. průměru 100 m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nější rozměry lůžka max. 225 x 14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é nastavení výšky, elektrické nastavení zádového dílu a stehenního dí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ška zdvihu lůžka 20–60 cm +/- 5%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y nastavitelná poloha Trendelenburg a Antitrendelenburg s náklonem min. 12°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vové lamely pro snadnou údržbu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konstrukce čel lůžka z kombinace masivního dřeva a lamina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postranic z masivního dřeva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ožnost prodloužení lůžka o min. 2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aximální provozní zatížení min. 360 kg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ruka min 24 měsíců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arance dodání náhradních dílů min 10 let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arevné provedení nekovových částí buk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na včetně dopravy, montáže a zaškolení personá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Elektricky polohovatelná lůžka, 45 kusů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tyřdílný polohovatelný rošt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arevné provedení lůžka buk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 ložné plochy 200x90 cm (pro matrace 200x90 cm)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amostatně brzditelná kolečka min. průměru 100 m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nější rozměry lůžka max. 210 x 11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é nastavení výšky, elektrické nastavení zádového dílu a stehenního dí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ška zdvihu lůžka 30–80 cm +/- 5%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y nastavitelná poloha Trendelenburg a Antitrendelenburg s náklonem min. 15°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vové lamely pro snadnou údržbu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konstrukce čel lůžka z masivního dřeva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postranic z masivního dřeva a kovu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ělené postranice v poměru 40/60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klopný – výkyvný mechanismus postranic, nikoliv teleskopický pomocí zasunutí a nikoli pomocí odklopení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ožnost prodloužení lůžka o min. 2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aximální provozní zatížení min. 210 kg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ruka min 24 měsíců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arance dodání náhradních dílů min 10 let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na včetně dopravy, montáže a zaškolení personá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Elektricky polohovatelná lůžka, 4 kusy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tyřdílný polohovatelný rošt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arevné provedení lůžka švestka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 ložné plochy 200x90 cm (pro matrace 200x90 cm)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amostatně brzditelná kolečka min. průměru 100 m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nější rozměry lůžka max. 210 x 11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é nastavení výšky, elektrické nastavení zádového dílu a stehenního dí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ška zdvihu lůžka 30–80 cm +/- 5%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lektricky nastavitelná poloha Trendelenburg a Antitrendelenburg s náklonem min. 15°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vové lamely pro snadnou údržbu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konstrukce čel lůžka z masivního dřeva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edení postranic z masivního dřeva a kovu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ělené postranice v poměru 40/60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klopný – výkyvný mechanismus postranic, nikoliv teleskopický pomocí zasunutí a nikoli pomocí odklopení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ožnost prodloužení lůžka o min. 20 cm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aximální provozní zatížení min. 210 kg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ruka min 24 měsíců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Garance dodání náhradních dílů min 10 let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na včetně dopravy, montáže a zaškolení personálu.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asivní matrace, 46 kusů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hodné pro 4. stupeň dekubitů dle EPUAP – nutno doložit ověření z nezávislé certifikační agentury (např. Berlin Cert)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nížení tlaku na tkáň u modelového 80 kg ležícího pacienta pod 15 mm Hg, při maximálně hmotnosti ležícího nesmí přesáhnout 20 mm Hg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hodné pro použití při terapii bolesti. Doložení studií dle MEDDEV 2.7.1 nebo vyšších.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teriál se zvýšenou paropropustností pro regulaci mikroklimatu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hodné pro pacienty až o 150 Kg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řívrstvé provedení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ovedení z HR pěny o objemové hmotnosti 50 kg/m3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yztužení boků matrace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užný PU potah (min 170g/m2)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oděodolný potah min 1 850 mm vodního sloupce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odyšný potah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tah pratelný na 95 °C</w:t>
            </w:r>
          </w:p>
        </w:tc>
      </w:tr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áruka min 60 měsíců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změry: 90x200 c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sivní matrace, 2 kusy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Vhodné pro 4. stupeň dekubitů dle EPUAP – nutno doložit ověření z nezávislé certifikační agentury (např. Berlin Cert)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Snížení tlaku na tkáň u modelového 80 kg ležícího pacienta pod 15 mm Hg, při maximálně hmotnosti ležícího nesmí přesáhnout 20 mm Hg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Vhodné pro použití při terapii bolesti. Doložení studií dle MEDDEV 2.7.1 nebo vyšších.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Materiál se zvýšenou paropropustností pro regulaci mikroklimatu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Vhodné pro pacienty až o 250 Kg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Třívrstvé provedení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Provedení z HR pěny o objemové hmotnosti 50 kg/m3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Vyztužení boků matrace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Pružný PU potah (min 170g/m2)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Voděodolný potah min 1 850 mm vodního sloupce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Prodyšný potah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Potah pratelný na 95 °C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Záruka min 60 měsíců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Rozměry: 90x200 cm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ariatrická pasivní matrace, 2 kusy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Vhodné pro 4. stupeň dekubitů dle EPUAP – nutno doložit ověření z nezávislé certifikační agentury (např. Berlin Cert)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Snížení tlaku na tkáň u modelového 80 kg ležícího pacienta pod 20 mm Hg, při maximálně hmotnosti ležícího nesmí přesáhnout 37 mm Hg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Vhodné pro použití při terapii bolesti. Doložení studií dle MEDDEV 2.7.1 nebo vyšších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Materiál se zvýšenou paropropustností pro regulaci mikroklimatu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Vhodné pro pacienty až o 250 Kg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Třívrstvé provedení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Provedení z HR pěny o objemové hmotnosti 50 kg/m3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Vyztužení boků matrace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Pružný PU potah (min 170g/m2)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Voděodolný potah min 1 850 mm vodního sloupce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Prodyšný potah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Potah pratelný na 95 °C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Záruka min 60 měsíců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y: 120x200 cm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6"/>
      </w:tblGrid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tidekubitní matrace s kompresorem, 1 ks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o prevenci a léčbu dekubitů 4 . stupně dle EPUAP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osnost minimálně 200 kg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mpletní náhrada matrace, ne pouze podložka.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ožnost volby délky alternujícího cyklu, výběr minimálně ze 3 různých nastavení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elikost 85 x 200 c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Max. výška 16 c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cela automatické nastavení hodnot tlaku na základě hmotnosti a polohy ležícího – integrovaná čidla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ez nutnosti nastavení tlaku kompresoru personále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ulsní reži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ežim kontinuálně nízkého tlaku CLP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ynamický reži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utomatické nastavení režimu pro polohu pacienta v sedě – bez nutnosti nastavení personálem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ransportní režim s udržením tlaku matrace bez napájení po dobu min 10. hodin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PR konektor u kompresoru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vukový a optický alar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rchitektura nafukování válců 3:1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oděodolný a paropropustný, pružný potah</w:t>
            </w:r>
          </w:p>
        </w:tc>
      </w:tr>
      <w:tr>
        <w:trPr/>
        <w:tc>
          <w:tcPr>
            <w:tcW w:w="84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amostatně vyměnitelné všechny vzduchové válce – celly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9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197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9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97f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97f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197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19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9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3E222C-7371-4DBA-B87D-33A6EEEE4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861</Words>
  <Characters>5085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0:00Z</dcterms:created>
  <dc:creator>František Tyl</dc:creator>
  <dc:description/>
  <dc:language>en-US</dc:language>
  <cp:lastModifiedBy>Windows User</cp:lastModifiedBy>
  <dcterms:modified xsi:type="dcterms:W3CDTF">2020-10-02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