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DOPLNÍ ÚČASTNÍK pod sp. zn. DOPLNÍ ÚČASTNÍK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Vybavení pokojů seniorů nábytkem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Domov V Zahradách Zdice, poskytovatel sociálních služeb, se sídlem: Čs. armády 969, 267 51 Zdice</w:t>
      </w:r>
      <w:r>
        <w:rPr>
          <w:lang w:val="cs-CZ" w:bidi="ar-SA"/>
        </w:rPr>
        <w:t xml:space="preserve">, IČ: </w:t>
      </w:r>
      <w:r>
        <w:rPr>
          <w:lang w:bidi="ar-SA"/>
        </w:rPr>
        <w:t>75009897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 nenachází podle zákona č. 182/2006 Sb., o úpadku a způsobech jeho řešení (insolvenční zákon), ve znění pozdějších předpisů, v úpadku a nedošlo v jeho případě k podání insolvenčního návrhu ani tento návrh sám nepodal ani nebylo vydáno rozhodnutí o úpadku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 nenachází v procesu zrušení bez právního nástupce (např. likvidace, zrušení nebo zánik živnostenského oprávnění), ani není v procesu zrušení s právním nástupcem (např. sloučení, splynutí, rozdělení obchodní společnosti)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/>
        <w:t>není vůči němu ani jeho majetku navrhováno ani vedeno řízení o výkonu soudního či správního rozhodnutí ani navrhována či prováděna exekuc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/>
        <w:t>mu nebyl soudem nebo správním orgánem uložen zákaz činnosti nebo zrušeno oprávnění k činnosti týkající se jeho předmětu podnikání a/nebo související s projektem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DOPLNÍ ÚČASTNÍK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DOPLNÍ ÚČASTNÍK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JINOU EVIDENCI DOPLNÍ ÚČASTNÍK, vedené DOPLNÍ ÚČASTNÍK pod sp. zn. DOPLNÍ ÚČASTNÍK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BUDE DOPLNĚNO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3</Words>
  <Characters>2909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7:00Z</dcterms:created>
  <dc:creator/>
  <dc:description/>
  <dc:language>en-US</dc:language>
  <cp:lastModifiedBy/>
  <dcterms:modified xsi:type="dcterms:W3CDTF">2020-10-01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