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229 Hředle - Třeboc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/>
      </w:pPr>
      <w:r>
        <w:br w:type="column"/>
      </w: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</w:t>
            </w:r>
            <w:bookmarkStart w:id="9" w:name="_GoBack"/>
            <w:bookmarkEnd w:id="9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color w:val="000000"/>
        </w:rPr>
        <w:t xml:space="preserve">dopravní stavby </w:t>
      </w:r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 stavby, z toho minimálně dvou dokončených nebo zprovozněný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  <w:color w:val="000000"/>
        </w:rPr>
        <w:t xml:space="preserve">dopravní stavby </w:t>
      </w:r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práce při výstavbě či rekonstrukci pozemní komunikace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čských činností v rozsahu </w:t>
      </w:r>
      <w:r>
        <w:rPr>
          <w:lang w:val="en-US"/>
        </w:rPr>
        <w:t>rozsahu dle § 13,odst. 1 písm. c) zákona č 200/1994. O zeměměřičství, ve znění pozdějších předpisů</w:t>
      </w:r>
      <w:r>
        <w:rPr/>
        <w:t>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0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229 Hředle - Třeboc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229 Hředle - Třeboc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E036B71-2C6A-4BDA-AC28-38CCDCB23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4</Pages>
  <Words>2417</Words>
  <Characters>14265</Characters>
  <CharactersWithSpaces>16649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20-09-01T11:45:00Z</cp:lastPrinted>
  <dcterms:modified xsi:type="dcterms:W3CDTF">2020-10-05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