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610 Chudoplesy, dopravně – bezpečnostní opatření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6-07T14:02:00Z</dcterms:modified>
  <cp:revision>26</cp:revision>
  <dc:subject/>
  <dc:title/>
</cp:coreProperties>
</file>