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– čestné prohlášení o neexistenci střetu zájm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 zadávacího řízení k veřejné zakázce „Revitalizace veřejné zeleně v okolí školy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ý (jméno, příjmení, titul, funkc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psá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jen „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jsem neuzavřel a neuzavřu zakázanou dohodu podle zvláštního právního předpisu v souvislosti se zadávanou veřejnou zakázk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ouhlasím se zadáním a podmínkami zadávacího říze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všechny údaje uvedené v nabídce jsou úplné a pravdi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, jméno a podpis osoby oprávněné jednat jménem účastníka zadávacího řízení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6f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6f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11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4:00Z</dcterms:created>
  <dc:creator>ja</dc:creator>
  <dc:description/>
  <dc:language>en-US</dc:language>
  <cp:lastModifiedBy>Soňa Foubíková</cp:lastModifiedBy>
  <cp:lastPrinted>2020-10-01T08:06:00Z</cp:lastPrinted>
  <dcterms:modified xsi:type="dcterms:W3CDTF">2020-10-01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