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tl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"/>
        <w:gridCol w:w="3269"/>
        <w:gridCol w:w="1419"/>
        <w:gridCol w:w="1701"/>
        <w:gridCol w:w="1837"/>
      </w:tblGrid>
      <w:tr>
        <w:trPr>
          <w:trHeight w:val="59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abulka pro hodnocení nabídkové ceny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cs-CZ" w:eastAsia="en-US" w:bidi="ar-SA"/>
              </w:rPr>
              <w:t>Pořadové číslo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etap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dokonč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včetně DPH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Etapa A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ilotní nasazení, grafický návrh a struktura Portálu PARO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1. 3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Etapa B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řechod na parametrizované řeše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1. 5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Etapa C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lně autonomní řeše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1. 8.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Etapa D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rovoz,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s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ervis a podpora po dobu 24 měsíců od akceptace etapy 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4 měsíců od akcep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doplní uchazeč</w:t>
            </w:r>
          </w:p>
        </w:tc>
      </w:tr>
      <w:tr>
        <w:trPr>
          <w:trHeight w:val="366" w:hRule="atLeast"/>
        </w:trPr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ová cena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highlight w:val="yellow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uchaze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.č.7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24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24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24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24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4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tabulky">
    <w:name w:val="Grid Table Light"/>
    <w:basedOn w:val="Normlntabulka"/>
    <w:uiPriority w:val="40"/>
    <w:rsid w:val="00ab7d88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3</Words>
  <Characters>491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3:00Z</dcterms:created>
  <dc:creator>Kahánek Vladimír</dc:creator>
  <dc:description/>
  <dc:language>en-US</dc:language>
  <cp:lastModifiedBy>Hájek Michal</cp:lastModifiedBy>
  <cp:lastPrinted>2019-12-10T06:53:00Z</cp:lastPrinted>
  <dcterms:modified xsi:type="dcterms:W3CDTF">2020-09-30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