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icipativní rozpočet – technická specifikace</w:t>
      </w:r>
    </w:p>
    <w:p>
      <w:pPr>
        <w:pStyle w:val="Heading2"/>
        <w:rPr/>
      </w:pPr>
      <w:r>
        <w:rPr/>
        <w:t>Informační webové stránky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střešují celou platformu a funkcionality, které jsou níže popsán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staveny na CMS WordPres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 xml:space="preserve">WP umožňuje tvorbu a správu stránek webu včetně homepage prostřednictvím editoru Gutenberg: </w:t>
      </w:r>
      <w:hyperlink r:id="rId2">
        <w:r>
          <w:rPr>
            <w:rStyle w:val="InternetLink"/>
            <w:rFonts w:eastAsia="" w:cs="Arial" w:eastAsiaTheme="majorEastAsia"/>
            <w:color w:val="1155CC"/>
            <w:sz w:val="22"/>
            <w:szCs w:val="22"/>
          </w:rPr>
          <w:t>https://wordpress.org/gutenberg/</w:t>
        </w:r>
      </w:hyperlink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Dále je možné vytvářet příspěvky (Aktuality) nebo téměř jakýkoliv jiný obsah</w:t>
      </w:r>
    </w:p>
    <w:p>
      <w:pPr>
        <w:pStyle w:val="NormalWeb"/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</w:r>
    </w:p>
    <w:p>
      <w:pPr>
        <w:pStyle w:val="Heading2"/>
        <w:rPr/>
      </w:pPr>
      <w:r>
        <w:rPr/>
        <w:t>Modul Přihlášení projektu 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rok 1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Formulář</w:t>
      </w:r>
    </w:p>
    <w:p>
      <w:pPr>
        <w:pStyle w:val="NormalWeb"/>
        <w:numPr>
          <w:ilvl w:val="1"/>
          <w:numId w:val="3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Název projektu</w:t>
      </w:r>
    </w:p>
    <w:p>
      <w:pPr>
        <w:pStyle w:val="NormalWeb"/>
        <w:numPr>
          <w:ilvl w:val="1"/>
          <w:numId w:val="3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Anotace</w:t>
      </w:r>
    </w:p>
    <w:p>
      <w:pPr>
        <w:pStyle w:val="NormalWeb"/>
        <w:numPr>
          <w:ilvl w:val="1"/>
          <w:numId w:val="3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ysvětlení projektu (popis, jak má projekt vypadat a k čemu sloužit)</w:t>
      </w:r>
    </w:p>
    <w:p>
      <w:pPr>
        <w:pStyle w:val="NormalWeb"/>
        <w:numPr>
          <w:ilvl w:val="0"/>
          <w:numId w:val="39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Uložení do databáze, vygenerování tajného klíče pro pozdější přístup k formulář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2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řazení projektu do jedné z hlavních oblastí </w:t>
      </w:r>
    </w:p>
    <w:p>
      <w:pPr>
        <w:pStyle w:val="NormalWeb"/>
        <w:numPr>
          <w:ilvl w:val="1"/>
          <w:numId w:val="4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ábava, Děti, Sport, Senioři, Kultura, Zdraví, Doprava, Zvířata, Vzdělání, Zeleň, Jiné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Umístění projektu na mapě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3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ředpokládané pořizovací náklady - rozepsané do jednotlivých položek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Náklady na pořízení projektové dokumentace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ředpokládané provozní náklady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ředpokládané náklady celke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4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eřejný prospěch projektu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čátek a konec konání projektu, je-li vázán na konkrétní termí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5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ložení fotografií, nákresů, ilustr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6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Kontaktní údaje - jméno, příjmení, e-mail, telefo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7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Rekapitulace projekt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dání projekt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Odeslání potvrzovacího odkazu na zadaný e-mai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8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tvrzení projektu autorem prostřednictvím odkazu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rvotní schválení projektu koordinátorem a jeho zařazení do galerie projektů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 Galerie projektů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Obsahuje přehled projektů schválených koordinátorem, které tak mohou sbírat podporu nutnou pro účast v hlasován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 galerie je dostupný Detail projektu - samostatná stránka sdružující všechny informace o projektu včetně posouzení proveditelnosti ze strany dotčených úřadů a v průběhu realizace také deník projektu a realizační galerii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ro postup do fáze hlasování musí projekt nasbírat stanovený počet “líbí se mi” od občanů (např. 300)</w:t>
      </w:r>
    </w:p>
    <w:p>
      <w:pPr>
        <w:pStyle w:val="NormalWeb"/>
        <w:numPr>
          <w:ilvl w:val="1"/>
          <w:numId w:val="4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udělení “líbí se mi” se provádí v rámci Detailu projektu a je chráněno proti automatickému hlasování pomocí Google ReCAPTCHA</w:t>
      </w:r>
    </w:p>
    <w:p>
      <w:pPr>
        <w:pStyle w:val="NormalWeb"/>
        <w:numPr>
          <w:ilvl w:val="1"/>
          <w:numId w:val="4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mezení opakovaného hlasování je řešeno pomocí cooki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 Hlasová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Hlasovat je možné o projektech, které překročily stanovenou hranici podpory a zároveň jsou označeny koordinátorem jako proveditelné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Hlasováním je možné procházet opakovaně a hlasy tak rozdělovat postupně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1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dání čísla OP a data narození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škrtnutí souhlasu se zpracováním osobních údajů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yplnění Google ReCAPTCHA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Číslo OP a datum narození jsou použity v rámci dotazu do Registru obyvatel, zda vyplněná data odpovídají občanu města staršímu 18 let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Následně jsou zašifrovány do anonymního tokenu, který dále slouží jako identifikátor a ze kterého nelze data zpětně získat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Token je uložen do databáze spolu s výsledkem dotazu do registru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kud odpovídá věk i trvalý pobyt, je uživatel vpuštěn do hlasovací aplikace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kud již uživatel hlasoval v minulosti, je pouze na základě vytvořeného tokenu zjištěna odpověď z registru uložená v databáz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2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ysvětlení mechanismu hlasování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řehled zbývajících hlasů uživatele - na začátku např. 5 kladných a 2 záporn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3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Finálová galerie obsahující všechny projekty způsobilé k hlasování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Možnost filtrování dle městské části, oblasti projektu a názvu projektu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Každému projektu je možné přidělit 2 kladné a 1 záporný hlas pomocí tlačítek “+”, respektive “-”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 horní části je zobrazen počet zbývajících hlasů a tlačítko Potvrdit hlasy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 kliknutí na tlačítko se objeví modal s přehledem udělených hlasů a možností je definitivně potvrdit nebo zrušit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 tomto potvrzení jsou hlasy uděleny a již je nelze vzít zpě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rok 4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Anketa sbírající základní informace o hlasujících - pohlaví, věk, vzdělání, ekonomická aktivita, vlastní názor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Výsledky hlasování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obrazeny na samostatné stránce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řepočet hlasů probíhá každých 5 minut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Dostupnými údaji je pořadí a počet hlasů (celková bilance, kladné, záporné) jednotlivých projektů a celkový počet hlasujících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rojekty, které by dle aktuálního pořadí nebyly realizovány, jsou výrazné vizuálně odlišen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 Realizace projektu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řehled všech aktuálně realizovaných projektů napříč všemi ročníky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rojekty jsou seřazeny podle procentuálně znázorněné míry jejich dokončení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Každý projekt je možné rozkliknutím zvětšit a získat tak další informace a také prohlédnout si některé fotografie z realizační galerie projektu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Kompletní informace o realizaci, realizační deník i fotodokumentace jsou dostupné v Detailu projekt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 Administrace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Určen pro koordinátory, je možné přepínat mezi jednotlivými ročníky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Rozdělen do jednotlivých sekcí, údaje v nich se vždy týkají aktuálně zvoleného ročník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Statistiky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Statistické údaje o aktuálně probíhajícím ročníku rozdělené do podsekcí:</w:t>
      </w:r>
    </w:p>
    <w:p>
      <w:pPr>
        <w:pStyle w:val="NormalWeb"/>
        <w:numPr>
          <w:ilvl w:val="1"/>
          <w:numId w:val="44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adané projekty</w:t>
      </w:r>
    </w:p>
    <w:p>
      <w:pPr>
        <w:pStyle w:val="NormalWeb"/>
        <w:numPr>
          <w:ilvl w:val="1"/>
          <w:numId w:val="45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Stav zveřejňování</w:t>
      </w:r>
    </w:p>
    <w:p>
      <w:pPr>
        <w:pStyle w:val="NormalWeb"/>
        <w:numPr>
          <w:ilvl w:val="1"/>
          <w:numId w:val="4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Stav sběru podpory</w:t>
      </w:r>
    </w:p>
    <w:p>
      <w:pPr>
        <w:pStyle w:val="NormalWeb"/>
        <w:numPr>
          <w:ilvl w:val="1"/>
          <w:numId w:val="4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Stav posuzování</w:t>
      </w:r>
    </w:p>
    <w:p>
      <w:pPr>
        <w:pStyle w:val="NormalWeb"/>
        <w:numPr>
          <w:ilvl w:val="1"/>
          <w:numId w:val="4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Top projekty dle “líbí se mi”</w:t>
      </w:r>
    </w:p>
    <w:p>
      <w:pPr>
        <w:pStyle w:val="NormalWeb"/>
        <w:numPr>
          <w:ilvl w:val="1"/>
          <w:numId w:val="49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rojekty dle městských částí</w:t>
      </w:r>
    </w:p>
    <w:p>
      <w:pPr>
        <w:pStyle w:val="NormalWeb"/>
        <w:numPr>
          <w:ilvl w:val="1"/>
          <w:numId w:val="5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dané projekty za posledních 14 d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Přehled projektů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Tabulka zobrazující přehled všech projektů aktuálního ročníku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Skrz něj je dostupná administrátorská editace projektu rozdělena do 6 záložek:</w:t>
      </w:r>
    </w:p>
    <w:p>
      <w:pPr>
        <w:pStyle w:val="NormalWeb"/>
        <w:numPr>
          <w:ilvl w:val="1"/>
          <w:numId w:val="5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Obecné</w:t>
      </w:r>
    </w:p>
    <w:p>
      <w:pPr>
        <w:pStyle w:val="NormalWeb"/>
        <w:numPr>
          <w:ilvl w:val="1"/>
          <w:numId w:val="5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Rozpočet</w:t>
      </w:r>
    </w:p>
    <w:p>
      <w:pPr>
        <w:pStyle w:val="NormalWeb"/>
        <w:numPr>
          <w:ilvl w:val="1"/>
          <w:numId w:val="5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Finální rozpočet</w:t>
      </w:r>
    </w:p>
    <w:p>
      <w:pPr>
        <w:pStyle w:val="NormalWeb"/>
        <w:numPr>
          <w:ilvl w:val="1"/>
          <w:numId w:val="54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Galerie</w:t>
      </w:r>
    </w:p>
    <w:p>
      <w:pPr>
        <w:pStyle w:val="NormalWeb"/>
        <w:numPr>
          <w:ilvl w:val="1"/>
          <w:numId w:val="55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Realizační galerie</w:t>
      </w:r>
    </w:p>
    <w:p>
      <w:pPr>
        <w:pStyle w:val="NormalWeb"/>
        <w:numPr>
          <w:ilvl w:val="1"/>
          <w:numId w:val="56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Deník projekt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Kategorie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Tato sekce umožňuje vytvářet, mazat nebo upravovat hlavní oblasti projektů (viz Přihlášení projektu - Krok 2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Úřady (oddělení)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 xml:space="preserve">Tato sekce umožňuje vytvářet, mazat nebo upravovat úřady, které se vyjadřují k </w:t>
      </w:r>
      <w:bookmarkStart w:id="0" w:name="_GoBack"/>
      <w:bookmarkEnd w:id="0"/>
      <w:r>
        <w:rPr>
          <w:rFonts w:cs="Arial" w:ascii="Cambria" w:hAnsi="Cambria"/>
          <w:color w:val="000000"/>
          <w:sz w:val="22"/>
          <w:szCs w:val="22"/>
          <w:lang w:val="cs-CZ"/>
        </w:rPr>
        <w:t>proveditelnosti projekt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Export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Umožňuje exportovat některá data - např. přehled všech projektů nebo statistiky hlasování - v běžně zpracovatelných formátech (např. .csv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Hlasování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Tato sekce umožňuje offline hlasování občana prostřednictvím koordinátora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Koordinátor vyplní číslo OP a datum narození - pouze za účelem vytvoření tokenu, ověřování vůči Registru obyvatel již neprobíhá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Takto vygenerovaný token má nastaven speciální příznak v databázi a kromě něj je vytvořen také unikátní čárový kód pro identifikaci hlasovacího lístku</w:t>
      </w:r>
    </w:p>
    <w:p>
      <w:pPr>
        <w:pStyle w:val="NormalWeb"/>
        <w:numPr>
          <w:ilvl w:val="0"/>
          <w:numId w:val="3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Hlasovat je pak možné dvěma způsoby:</w:t>
      </w:r>
    </w:p>
    <w:p>
      <w:pPr>
        <w:pStyle w:val="NormalWeb"/>
        <w:numPr>
          <w:ilvl w:val="1"/>
          <w:numId w:val="57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Ihned po ověření za asistence koordinátora</w:t>
      </w:r>
    </w:p>
    <w:p>
      <w:pPr>
        <w:pStyle w:val="NormalWeb"/>
        <w:numPr>
          <w:ilvl w:val="1"/>
          <w:numId w:val="58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Vyplněním hlasovacího lístku, kdy je díky využití čárového kódu zachována anonymita hlasov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Nastavení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Umožňuje vytvářet a upravovat jednotlivé ročníky - data jednotlivých fází a také minimální počet “líbí se mi”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sz w:val="27"/>
          <w:szCs w:val="27"/>
          <w:lang w:val="cs-CZ"/>
        </w:rPr>
      </w:pPr>
      <w:r>
        <w:rPr>
          <w:b/>
          <w:bCs/>
          <w:lang w:val="cs-CZ"/>
        </w:rPr>
        <w:t>Přehled tokenů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Zobrazuje statistické údaje o počtech tokenů v rámci aktuálního ročníku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Konkrétně </w:t>
      </w:r>
    </w:p>
    <w:p>
      <w:pPr>
        <w:pStyle w:val="NormalWeb"/>
        <w:numPr>
          <w:ilvl w:val="1"/>
          <w:numId w:val="59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Celkový počet</w:t>
      </w:r>
    </w:p>
    <w:p>
      <w:pPr>
        <w:pStyle w:val="NormalWeb"/>
        <w:numPr>
          <w:ilvl w:val="1"/>
          <w:numId w:val="60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čet neexistujících v registru</w:t>
      </w:r>
    </w:p>
    <w:p>
      <w:pPr>
        <w:pStyle w:val="NormalWeb"/>
        <w:numPr>
          <w:ilvl w:val="1"/>
          <w:numId w:val="61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čet ověřených online, které nemohou hlasovat</w:t>
      </w:r>
    </w:p>
    <w:p>
      <w:pPr>
        <w:pStyle w:val="NormalWeb"/>
        <w:numPr>
          <w:ilvl w:val="1"/>
          <w:numId w:val="62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čet ověřených online, které mohou hlasovat</w:t>
      </w:r>
    </w:p>
    <w:p>
      <w:pPr>
        <w:pStyle w:val="NormalWeb"/>
        <w:numPr>
          <w:ilvl w:val="1"/>
          <w:numId w:val="63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čet ověřených offline (v sekci Hlasování)</w:t>
      </w:r>
    </w:p>
    <w:p>
      <w:pPr>
        <w:pStyle w:val="NormalWeb"/>
        <w:numPr>
          <w:ilvl w:val="1"/>
          <w:numId w:val="64"/>
        </w:numPr>
        <w:spacing w:beforeAutospacing="0" w:before="0" w:afterAutospacing="0" w:after="0"/>
        <w:textAlignment w:val="baseline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čet platných offline hlasujících</w:t>
      </w:r>
    </w:p>
    <w:p>
      <w:pPr>
        <w:pStyle w:val="NormalWeb"/>
        <w:numPr>
          <w:ilvl w:val="1"/>
          <w:numId w:val="65"/>
        </w:numPr>
        <w:spacing w:beforeAutospacing="0" w:before="0" w:afterAutospacing="0" w:after="0"/>
        <w:textAlignment w:val="baseline"/>
        <w:rPr>
          <w:rFonts w:ascii="Cambria" w:hAnsi="Cambria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  <w:t>Počet neplatných offline hlasujících (překročení počtu udělených hlasů apod.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.č.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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37">
    <w:abstractNumId w:val="2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38">
    <w:abstractNumId w:val="2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39">
    <w:abstractNumId w:val="2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0">
    <w:abstractNumId w:val="4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1">
    <w:abstractNumId w:val="4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2">
    <w:abstractNumId w:val="1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3">
    <w:abstractNumId w:val="1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4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5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6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7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8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49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0">
    <w:abstractNumId w:val="2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1">
    <w:abstractNumId w:val="25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2">
    <w:abstractNumId w:val="25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3">
    <w:abstractNumId w:val="25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4">
    <w:abstractNumId w:val="25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5">
    <w:abstractNumId w:val="25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6">
    <w:abstractNumId w:val="25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7">
    <w:abstractNumId w:val="30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8">
    <w:abstractNumId w:val="30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59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60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61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62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63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64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  <w:num w:numId="65">
    <w:abstractNumId w:val="33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decimal"/>
        <w:lvlText w:val="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2880"/>
          </w:tabs>
          <w:ind w:left="2880" w:hanging="360"/>
        </w:pPr>
        <w:rPr>
          <w:sz w:val="20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3600"/>
          </w:tabs>
          <w:ind w:left="3600" w:hanging="360"/>
        </w:pPr>
        <w:rPr>
          <w:sz w:val="20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4320"/>
          </w:tabs>
          <w:ind w:left="4320" w:hanging="360"/>
        </w:pPr>
        <w:rPr>
          <w:sz w:val="20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5040"/>
          </w:tabs>
          <w:ind w:left="5040" w:hanging="360"/>
        </w:pPr>
        <w:rPr>
          <w:sz w:val="20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5760"/>
          </w:tabs>
          <w:ind w:left="5760" w:hanging="360"/>
        </w:pPr>
        <w:rPr>
          <w:sz w:val="20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6480"/>
          </w:tabs>
          <w:ind w:left="6480" w:hanging="360"/>
        </w:pPr>
        <w:rPr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9f5"/>
    <w:pPr>
      <w:widowControl/>
      <w:bidi w:val="0"/>
      <w:spacing w:lineRule="auto" w:line="254" w:before="0" w:after="16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659f5"/>
    <w:pPr>
      <w:pageBreakBefore/>
      <w:pBdr>
        <w:bottom w:val="single" w:sz="12" w:space="1" w:color="990000"/>
      </w:pBdr>
      <w:spacing w:lineRule="auto" w:line="266" w:before="0" w:after="360"/>
      <w:contextualSpacing/>
      <w:jc w:val="center"/>
      <w:outlineLvl w:val="0"/>
    </w:pPr>
    <w:rPr>
      <w:rFonts w:eastAsia="" w:cs="" w:cstheme="majorBidi" w:eastAsiaTheme="majorEastAsia"/>
      <w:bCs/>
      <w:iCs/>
      <w:smallCaps/>
      <w:color w:val="990000"/>
      <w:sz w:val="34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659f5"/>
    <w:pPr>
      <w:pBdr>
        <w:bottom w:val="single" w:sz="8" w:space="1" w:color="990000"/>
      </w:pBdr>
      <w:spacing w:lineRule="auto" w:line="266" w:before="0" w:after="200"/>
      <w:jc w:val="center"/>
      <w:outlineLvl w:val="1"/>
    </w:pPr>
    <w:rPr>
      <w:rFonts w:eastAsia="" w:cs="" w:cstheme="majorBidi" w:eastAsiaTheme="majorEastAsia"/>
      <w:bCs/>
      <w:iCs/>
      <w:color w:val="990000"/>
      <w:sz w:val="3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59f5"/>
    <w:rPr>
      <w:rFonts w:ascii="Cambria" w:hAnsi="Cambria" w:eastAsia="" w:cs="" w:cstheme="majorBidi" w:eastAsiaTheme="majorEastAsia"/>
      <w:bCs/>
      <w:iCs/>
      <w:smallCaps/>
      <w:color w:val="990000"/>
      <w:sz w:val="34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659f5"/>
    <w:rPr>
      <w:rFonts w:ascii="Cambria" w:hAnsi="Cambria" w:eastAsia="" w:cs="" w:cstheme="majorBidi" w:eastAsiaTheme="majorEastAsia"/>
      <w:bCs/>
      <w:iCs/>
      <w:color w:val="990000"/>
      <w:sz w:val="30"/>
      <w:lang w:val="cs-CZ"/>
    </w:rPr>
  </w:style>
  <w:style w:type="character" w:styleId="InternetLink">
    <w:name w:val="Hyperlink"/>
    <w:basedOn w:val="DefaultParagraphFont"/>
    <w:uiPriority w:val="99"/>
    <w:semiHidden/>
    <w:unhideWhenUsed/>
    <w:rsid w:val="009659f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e4"/>
    <w:rPr>
      <w:rFonts w:ascii="Cambria" w:hAnsi="Cambria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e4"/>
    <w:rPr>
      <w:rFonts w:ascii="Cambria" w:hAnsi="Cambria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74e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59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e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e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7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press.org/gutenbe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9</Words>
  <Characters>5545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8:00Z</dcterms:created>
  <dc:creator/>
  <dc:description/>
  <dc:language>en-US</dc:language>
  <cp:lastModifiedBy>Kopecká Veronika</cp:lastModifiedBy>
  <cp:lastPrinted>2019-12-10T06:50:00Z</cp:lastPrinted>
  <dcterms:modified xsi:type="dcterms:W3CDTF">2019-12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