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bCs/>
        </w:rPr>
        <w:t>Dodání a podpora – portál participativního rozpočtu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/>
  <dc:description/>
  <dc:language>en-US</dc:language>
  <cp:lastModifiedBy/>
  <dcterms:modified xsi:type="dcterms:W3CDTF">2020-09-30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