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II/118 Příbram – Trhové Dušníky 28,979 – 30,620 k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8 Příbram – Trhové Dušníky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28,979  do  30,620 km,  délka úseku  1,641 km,  prům.šířka 6,2m, plocha    11 527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51830" cy="30137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. třídy, v extravilánu mezi obcemi Příbram a Trhové Dušníky. Komunikace je v nevyhovujícím (havarijním) stavu, přičemž v současné době převádí silnou jak osobní, autobusovou, tak nákladní dopravu. Povrch komunikace vykazuje plošné deformace, hloubkové koroze, síťové, mozaikové, příčné a podélné trhliny, velké množství výtl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18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živičného krytu v tl. 50mm, bude provedeno výškové vyrovnání kanal. poklopů a uličních vpustí, provedena sanace konstrukčních vrstev, vyrovnávka, provedení očištění vozovky, spojovací postřik a pokládka ACo 11S v tl. 50mm. Odfrézování a zalití pracovních spár, seříznutí krajnice, zřízení krajnice, vodorovné dopr. značení – vodící proužek 12,5 cm s balotinou - zřízení včetně předznačení, VDZ plošné z plastů, provést návrh a projednat realizaci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vážní lístky (balená)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rok 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59630" cy="311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724 216 63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Vedoucí TSÚ:  JUDr. Luděk Beneš, e-mail: </w:t>
      </w:r>
      <w:hyperlink r:id="rId7">
        <w:r>
          <w:rPr>
            <w:rStyle w:val="InternetLink"/>
          </w:rPr>
          <w:t>ludek.benes@ksus.cz</w:t>
        </w:r>
      </w:hyperlink>
      <w:r>
        <w:rPr/>
        <w:t>, tel.: 725 144 165</w:t>
      </w:r>
    </w:p>
    <w:p>
      <w:pPr>
        <w:pStyle w:val="Normal"/>
        <w:jc w:val="both"/>
        <w:rPr/>
      </w:pPr>
      <w:r>
        <w:rPr/>
        <w:t xml:space="preserve">Správní cestmistr : Miloslava Kubová, </w:t>
      </w:r>
      <w:hyperlink r:id="rId8">
        <w:r>
          <w:rPr>
            <w:rStyle w:val="InternetLink"/>
          </w:rPr>
          <w:t>miloslava.kubova@ksus.cz</w:t>
        </w:r>
      </w:hyperlink>
      <w:r>
        <w:rPr/>
        <w:t>, 602 577 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miloslava.kub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6:00Z</dcterms:created>
  <dc:creator>Ing. Pavel Knespl</dc:creator>
  <dc:description/>
  <cp:keywords/>
  <dc:language>en-US</dc:language>
  <cp:lastModifiedBy>ludek.benes</cp:lastModifiedBy>
  <cp:lastPrinted>2017-06-09T09:21:00Z</cp:lastPrinted>
  <dcterms:modified xsi:type="dcterms:W3CDTF">2017-07-04T04:15:00Z</dcterms:modified>
  <cp:revision>9</cp:revision>
  <dc:subject>NEINVESTICE SK</dc:subject>
  <dc:title>II/280 Březno- Lhotky-oprava vozovky</dc:title>
</cp:coreProperties>
</file>