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pecifikace předmětu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1021"/>
        <w:gridCol w:w="1135"/>
        <w:gridCol w:w="1134"/>
        <w:gridCol w:w="2409"/>
        <w:gridCol w:w="1361"/>
        <w:gridCol w:w="1276"/>
      </w:tblGrid>
      <w:tr>
        <w:trPr>
          <w:trHeight w:val="60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oložk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čet jednote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specifikac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včetně DPH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íční paušá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měsí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íční paušál – rozsah 40 hodin , výjezd IT technika osobně na místo plnění veřejné zakázky 2x týdně – 8-12 hodin, a to vždy v PO, ČT (pokud na jeden z těchto dnů připadne den pracovního klidu pak se automaticky návštěva přesouvá na další následující pracovní den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u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 započítávání času stráveného technikem na cestě u výjezdů v rámci paušálního poplatku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nu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 vyúčtování jednotlivých servisních zásah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/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 1 účtovanou hodinu práce nad paušál bez DP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/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 účtovaný čas strávený technikem na cestě nad paušál bez DP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/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e reportu prac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vyčerpané hodi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novené v paušálním poplatku za měsíc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álená správa a další servisní služb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působ a systém oznamování závad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 reportu provedených prac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………………………….   Dne 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Times New Roman"/>
        <w:lang w:eastAsia="cs-CZ"/>
      </w:rPr>
    </w:pPr>
    <w:r>
      <w:rPr/>
      <mc:AlternateContent>
        <mc:Choice Requires="wps">
          <w:drawing>
            <wp:anchor behindDoc="1" distT="0" distB="2540" distL="0" distR="1270" simplePos="0" locked="0" layoutInCell="0" allowOverlap="1" relativeHeight="6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36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neratovice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04.15pt;margin-top:-1.75pt;width:377.95pt;height:107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neratovice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7300" cy="1476375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2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e13fa"/>
    <w:rPr>
      <w:rFonts w:ascii="Arial" w:hAnsi="Arial" w:eastAsia="Times New Roman" w:cs="Times New Roman"/>
      <w:b/>
      <w:sz w:val="56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7e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e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e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41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41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41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58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e13fa"/>
    <w:pPr>
      <w:spacing w:lineRule="auto" w:line="240" w:before="0" w:after="0"/>
      <w:jc w:val="center"/>
    </w:pPr>
    <w:rPr>
      <w:rFonts w:ascii="Arial" w:hAnsi="Arial" w:eastAsia="Times New Roman" w:cs="Times New Roman"/>
      <w:b/>
      <w:sz w:val="56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e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7e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e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41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4144"/>
    <w:pPr/>
    <w:rPr>
      <w:b/>
      <w:bCs/>
    </w:rPr>
  </w:style>
  <w:style w:type="paragraph" w:styleId="Default" w:customStyle="1">
    <w:name w:val="Default"/>
    <w:qFormat/>
    <w:rsid w:val="00d135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Holcová Helena</dc:creator>
  <dc:description/>
  <dc:language>en-US</dc:language>
  <cp:lastModifiedBy>Hrejsová Marcela</cp:lastModifiedBy>
  <cp:lastPrinted>2020-03-10T16:11:00Z</cp:lastPrinted>
  <dcterms:modified xsi:type="dcterms:W3CDTF">2020-09-15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