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  <w:highlight w:val="yellow"/>
          <w:u w:val="single"/>
        </w:rPr>
        <w:t>Specifikace k VZMR – Dodávka 2 kusů výškově nastavitelných ošetřovatelských van</w:t>
      </w:r>
    </w:p>
    <w:p>
      <w:pPr>
        <w:pStyle w:val="Normlnweb"/>
        <w:jc w:val="center"/>
        <w:rPr>
          <w:rFonts w:ascii="Arial" w:hAnsi="Arial" w:cs="Arial"/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  <w:u w:val="single"/>
        </w:rPr>
      </w:r>
    </w:p>
    <w:p>
      <w:pPr>
        <w:pStyle w:val="Normlnweb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highlight w:val="yellow"/>
        </w:rPr>
        <w:t>Potřebné specifikace ošetřovatelské vany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prolisy uvnitř vany, které umožní nastavení opěrky nohou do různých pozic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ací panel musí obsahovat elektronické řídicí funkce ovládané dotykovými tlačítky pro lepší údržbu-desinfekci (tzv. hygienický design)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-hydraulický zvedací mechanismus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displej teploty vody ve vaně a teploty napouštění/sprchování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dací odpadní zátka včetně zabudovaného přetoku a pružná odpadní hadice pro napojení do podlahy nebo zdi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é madlo tvořící rám vany nutno barevně odlišit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x integrovaná sprcha včetně sprchové hlavice na každé straně ovládacího panelu. 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chové hlavice musí obsahovat pistolový uzávě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ar korpusu ošetřovatelské vany ve tvaru klíčové dírky zavěšený na rámu se samonosným rámem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korpusu vany 1900 mm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výška hrany vany 620 mm (nástupní výška)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výška hrany vany 1120 mm (rozsah zdvihu min 500 mm)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délka vany max. 2270 mm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tibilita s hygienickou transportní židlí Calypso/Alenti a lehátkem Bolero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tovostní spouštění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avěné funkce kontroly a sledování různých funkcí vany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gitální kontrolu teploty vody, napouštění a sprchování.  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ovací systém pro šampón, koupelový olej – možnost volby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ý čisticí dezinfekční systém včetně desinfekční sprchy umožňující desinfekci vany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nfekční sprcha musí být ukrytá v ovládacím panelu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ice desinfekční musí obsahovat pistolový uzávě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ěrka nohou a podhlavník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 prázdné nádoby na dezinfekci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roti opaření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napouštění se třemi přednastavenými hladinami s možností dopouštění.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;Thorndal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6:00Z</dcterms:created>
  <dc:creator>Martin Takács</dc:creator>
  <dc:description/>
  <cp:keywords/>
  <dc:language>en-US</dc:language>
  <cp:lastModifiedBy>Miroslav Hájek</cp:lastModifiedBy>
  <cp:lastPrinted>2020-09-23T11:21:00Z</cp:lastPrinted>
  <dcterms:modified xsi:type="dcterms:W3CDTF">2020-09-23T10:56:00Z</dcterms:modified>
  <cp:revision>2</cp:revision>
  <dc:subject/>
  <dc:title>Víceúčelová ošetřovatelská v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D2DFA7F91A68429466D5972B374538</vt:lpwstr>
  </property>
</Properties>
</file>