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 xml:space="preserve">NÁVRH SMLOUVY  O  DÍLO 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číslo smlouvy kupujícího: </w:t>
      </w:r>
      <w:r>
        <w:rPr>
          <w:rFonts w:asciiTheme="minorHAnsi" w:hAnsiTheme="minorHAnsi"/>
          <w:b/>
          <w:bCs/>
          <w:lang w:val="cs-CZ"/>
        </w:rPr>
        <w:t>…………………….</w:t>
      </w:r>
      <w:r>
        <w:rPr>
          <w:rFonts w:asciiTheme="minorHAnsi" w:hAnsiTheme="minorHAnsi"/>
          <w:sz w:val="20"/>
          <w:szCs w:val="20"/>
          <w:lang w:val="cs-CZ"/>
        </w:rPr>
        <w:t xml:space="preserve">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727 891 355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hajek@dsdobris.c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Obchodní rejstřík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odávku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sz w:val="36"/>
          <w:szCs w:val="36"/>
          <w:lang w:val="cs-CZ"/>
        </w:rPr>
      </w:pPr>
      <w:r>
        <w:rPr>
          <w:rFonts w:asciiTheme="minorHAnsi" w:hAnsiTheme="minorHAnsi"/>
          <w:sz w:val="36"/>
          <w:szCs w:val="36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sz w:val="36"/>
          <w:szCs w:val="36"/>
          <w:lang w:val="cs-CZ"/>
        </w:rPr>
      </w:pPr>
      <w:r>
        <w:rPr>
          <w:b/>
          <w:bCs/>
          <w:color w:val="1F3864"/>
          <w:sz w:val="36"/>
          <w:szCs w:val="36"/>
          <w:lang w:val="cs-CZ"/>
        </w:rPr>
        <w:t>„</w:t>
      </w:r>
      <w:r>
        <w:rPr>
          <w:b/>
          <w:bCs/>
          <w:color w:val="1F3864"/>
          <w:sz w:val="36"/>
          <w:szCs w:val="36"/>
          <w:lang w:val="cs-CZ"/>
        </w:rPr>
        <w:t>Dodávka 2 kusů výškově nastavitelných ošetřovatelských van“</w:t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dodavatelem a objednatelem na základě výsledků zadávacího řízení za účelem realizace veřejné zakázky s názvem „Dodávka 2 kusů výškově nastavitelných ošetřovatelských van“ neboť nabídka dodavatele byla vyhodnocena jako nejvhodnější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ílo, kterou se dodavatel zavazuje provést na svůj náklad, na své nebezpečí a svými silami dodávku 2 kusů výškově nastavitelných ošetřovatelských van, v rozsahu a kvalitě specifikované v cenové nabídce dodavatele, která tvoří nedílnou součást smlouvy jako její příloha č. 1, a položkovém rozpočtu, který tvoří nedílnou součást této smlouvy jako příloha č. 2. Objednatel se zavazuje k převzetí díla a k zaplacení sjednané ceny za jeho provedení podle podmínek obsažených dále ve Smlouv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„Dodávka 2 kusů výškově nastavitelných ošetřovatelských van“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ávka bude splněna řádným ukončením, protokolárním předáním a převzetím díla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odávky specifikován cenovou nabídkou dodavatele, která je Přílohou č. 1 této smlouvy a položkovým rozpočtem, který je přílohou č. 2. této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Dodavatel potvrzuje, že pro všechny, i dílčí, pracovní postupy plnění této smlouvy má potřebnou kvalifikaci i technické vybavení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dodavateli za zhotovení díla sjednanou smluvní cenu jako nejvýše přípustnou dle nabídky zhotovi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DODAVA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potvrzuje, že se v plném rozsahu seznámil s rozsahem a povahou dodávky, že jsou mu známy veškeré technické, kvalitativní a jiné podmínky nezbytné k realizaci dodávky a že disponuje takovými kapacitami a odbornými znalostmi, které jsou k provedení dodávky nezbytné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je povinen provést dílo, tj. veškeré dodávky kompletně, v patřičné kvalitě a v termínu sjednaném v této smlouvě o dodávku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se při provádění dodávky zavazuje dodržovat bezpečnostní, hygienické, protipožární a ekologické předpis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dodavatele při realizaci dodávky, jakož i postupů i závazků dodavatele ze smlouvy o dílo, opravňuje objednatele odstoupit od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avatel je povinen dodržet veškeré platné ČSN a ostatní platné předpisy vztahující se k provedení dodávky. Dodavatel je povinen dodržet veškeré obecně závazné právní předpisy. Použité technologie, výrobky a materiály musí mít takové vlastnosti, aby po dobu předpokládané existence dodávky byla při běžné údržbě zaručena požadovaná pevnost a stabilita, požární bezpečnost, ochrana zdraví a životního prostředí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ermín dodání činí maximálně 2 měsíce od nabytí účinnosti kupní smlouvy. 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odávky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odávky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ÍL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odávku v celkové výši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odávky v Kč</w:t>
            </w:r>
          </w:p>
        </w:tc>
      </w:tr>
      <w:tr>
        <w:trPr>
          <w:trHeight w:val="338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odávky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odávky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dodávky je stanovena jako cena pevná a maximálně přípustná, jež nebude za žádných okolností dodava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dodávky (stručná rekapitulace rozpočtu ceny dodávky je zahrnuta v nabídce dodavatele - Příloha č. 1 této smlouvy – cenová nabídka dodavatele a v příloze č. 2 této smlouvy – položkovém rozpočtu)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mínky pro provádění a převzetí dodávky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dodavatele a oprávnění objednatele: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potvrzuje, že si plně uvědomuje rozsah prací a dodávek, které jím mají být proveden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e zavazuje připravit přístup na místo určení v termínu realizace dodávk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je povinen podrobit se organizačním a bezpečnostním opatřením, která objednatel podnikne. Dodavatel bude práce provádět tak, aby co nejméně omezil chod Domova senior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Místo určení si zabezpečuje dodavatel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je povinen při realizaci dodávky použít jen výrobky a materiály, které mají takové vlastnosti, aby po celou dobu existence byla zaručena jejich pevnost, stabilita, požární bezpečnost a další vlastnosti obvyklé u tohoto druhu materiálů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končené dodávky dodavatel vyzve oprávněného zástupce objednatele k přejímacímu řízení, které bude uzavřeno podpisem dodacího listu a Zápisu o odevzdání a převzetí dokončené dodávk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odávka, která je dokončena a předána. Dodávka je dokončena, je-li předvedena její způsobilost sloužit svému účelu. Objednatel je povinen dokončenou dodávku převzít, a to s výhradami nebo bez výhrad. Výhrady týkající se zjevných vad dodávky musí objednatel uvést při předání. Pokud tak neučiní, může dodava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pro ojedinělé drobné vady, které samy o sobě ani ve spojení s jinými nebrání užívání funkčně nebo esteticky, ani její užívání podstatným způsobem neomezují. Dle platné legislativy není možné odmítnout převzít dodávku pro existenci drobných vad. V takovém případě se tyto vad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dodávk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a nedodělky uvedené v předávacím protokolu je dodavatel povinen odstranit bezplatně ve sjednané lhůt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odávka bude splněna protokolárním předáním a převzetím, případně odstraněním poslední drobné vady nebo nedodělku uvedené v předávacím protokole. </w:t>
      </w:r>
    </w:p>
    <w:p>
      <w:pPr>
        <w:pStyle w:val="ListParagrap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dodavateli na zaplacení ceny díla vzniká po řádném a včasném provedení dodávky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dodavatel formou daňového dokladu, který bude mít všechny náležitosti stanovené zákonem, do 15 dnů po podpisu Zápisu o odevzdání a převzetí dokončené dodávky (případně ode dne odstranění vad a nedodělků zjištěných při přejímce dodávky)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vzal na vědomí, že v konečné faktuře vyúčtuje objednateli své veškeré pohledávky. Objednatel není povinen uhradit dodavateli jakékoli další platby z pohledávek požadovaných dodavatelem po uhrazení konečné faktur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dodavatel objednateli smluvní pokutu ve výši 0,02 % z celkové ceny dodávky za každý den prodlení. Smluvní pokutu zaplatí dodava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dodavateli smluvní pokutu ve výši 0,02% z celkové ceny dodávky včetně DPH za každý den prodlení.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7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 ZA Dodávku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Dodavatel odpovídá za to, že dodávka bude mít jako celek od předání po celou záruční dobu vlastnosti dohodnuté smlouvou a které se na dílo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24 měsíců.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Dodavatel odpovídá za to, že </w:t>
      </w:r>
      <w:r>
        <w:rPr>
          <w:rFonts w:asciiTheme="minorHAnsi" w:hAnsiTheme="minorHAnsi"/>
          <w:lang w:val="cs-CZ"/>
        </w:rPr>
        <w:t>dodávka 2 kusů výškově nastavitelných ošetřovatelských van</w:t>
      </w:r>
      <w:r>
        <w:rPr>
          <w:rFonts w:asciiTheme="minorHAnsi" w:hAnsiTheme="minorHAnsi"/>
          <w:bCs/>
          <w:szCs w:val="24"/>
          <w:lang w:val="cs-CZ"/>
        </w:rPr>
        <w:t xml:space="preserve"> je kompletní a bez právních vad a že dodané množství se shoduje s údaji v průvodních dokladech, fakturách a soupisu provedených prací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dodavatel se zavazují, že obchodní a stavebně-technické informace, které jim byly svěřeny smluvním partnerem, nezpřístupní třetím osob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i vyhrazuje právo průběžně kontrolovat provádění dodávky. Na zjištěné nedostatky upozorní písemně dodavatele a požádá o jejich odstranění. Takové žádosti je dodavatel povinen vyhovět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čtyřech shodných výtiscích s platností originálu, oboustranně podepsaných oprávněnými zástupci smluvních stran. Objednatel přebírá dvě a dodavatel dvě takto podepsaná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u w:val="single"/>
          <w:lang w:val="cs-CZ"/>
        </w:rPr>
      </w:pPr>
      <w:r>
        <w:rPr>
          <w:rFonts w:asciiTheme="minorHAnsi" w:hAnsiTheme="minorHAnsi"/>
          <w:szCs w:val="24"/>
          <w:u w:val="single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>Příloha č. 1: Cenová nabídka dodavatele- kalkulace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 xml:space="preserve">Příloha č. 2: Položkový rozpočet </w:t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V …………………………….. Dne …………………….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 xml:space="preserve">                            </w:t>
      </w:r>
      <w:r>
        <w:rPr>
          <w:rFonts w:cs="Arial"/>
          <w:b/>
          <w:bCs/>
          <w:lang w:val="cs-CZ"/>
        </w:rPr>
        <w:t>za dodavatele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 xml:space="preserve">Ředitelka Domova seniorů Dobříš, p.o.                                              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851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207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4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B84F817-8B6D-4979-8EFE-24FCACE41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1558</Words>
  <Characters>9194</Characters>
  <CharactersWithSpaces>107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1:00Z</dcterms:created>
  <dc:creator>PHolbova</dc:creator>
  <dc:description/>
  <dc:language>en-US</dc:language>
  <cp:lastModifiedBy>Miroslav Hájek</cp:lastModifiedBy>
  <cp:lastPrinted>2019-10-29T12:18:00Z</cp:lastPrinted>
  <dcterms:modified xsi:type="dcterms:W3CDTF">2020-09-25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