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sz w:val="36"/>
        </w:rPr>
        <w:t>Druhá domácnost DOZP-PD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Veronika Tomsu</cp:lastModifiedBy>
  <cp:lastPrinted>2020-09-24T07:27:00Z</cp:lastPrinted>
  <dcterms:modified xsi:type="dcterms:W3CDTF">2020-09-25T11:24:00Z</dcterms:modified>
  <cp:revision>4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