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„Druhá domácnost DOZP - PD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očeský kraj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Zborovská 11, 150 21 Praha 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905000" cy="381000"/>
          <wp:effectExtent l="0" t="0" r="0" b="0"/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905000" cy="381000"/>
          <wp:effectExtent l="0" t="0" r="0" b="0"/>
          <wp:docPr id="2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4</Words>
  <Characters>2390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6:00Z</dcterms:created>
  <dc:creator/>
  <dc:description/>
  <dc:language>en-US</dc:language>
  <cp:lastModifiedBy/>
  <dcterms:modified xsi:type="dcterms:W3CDTF">2020-09-25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